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20.05.2022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14ª Sessão Ordinária da Casa Legislativa, Vereador Edson Matias, aos vinte dias do mês de maio do ano de 2022, no Salão nobre da Casa Legislativa; </w:t>
      </w:r>
      <w:r>
        <w:rPr>
          <w:rFonts w:cs="Times New Roman" w:ascii="Times New Roman" w:hAnsi="Times New Roman"/>
          <w:b/>
          <w:sz w:val="28"/>
          <w:szCs w:val="28"/>
        </w:rPr>
        <w:t xml:space="preserve">Sob a Presidência do Vereador Evandro Alves Machado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pede ao 2°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:</w:t>
      </w:r>
      <w:r>
        <w:rPr>
          <w:rFonts w:cs="Times New Roman" w:ascii="Times New Roman" w:hAnsi="Times New Roman"/>
          <w:b/>
          <w:sz w:val="28"/>
          <w:szCs w:val="28"/>
        </w:rPr>
        <w:t xml:space="preserve"> Clemens Santana Machado, Jivaneide Barbosa Alcântara, Jozélia Vieira Cavalcante, José Cícero da Cruz, Sara Naylê Vanderlei Silva, Clelio Francisco Ramos, Célio Ribeiro Alves, José Maciel da Silva e Manoel Messias Rodrigues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 verificado número legal, o Presidente “Em nome de DEUS e pela grandeza do nosso município declara aberta a Sessão da Câmara Municipal”</w:t>
      </w:r>
      <w:r>
        <w:rPr>
          <w:rFonts w:cs="Times New Roman" w:ascii="Times New Roman" w:hAnsi="Times New Roman"/>
          <w:sz w:val="28"/>
          <w:szCs w:val="28"/>
        </w:rPr>
        <w:t xml:space="preserve">; Inicialmente o </w:t>
      </w:r>
      <w:r>
        <w:rPr>
          <w:rFonts w:cs="Times New Roman" w:ascii="Times New Roman" w:hAnsi="Times New Roman"/>
          <w:b/>
          <w:sz w:val="28"/>
          <w:szCs w:val="28"/>
        </w:rPr>
        <w:t>President</w:t>
      </w:r>
      <w:r>
        <w:rPr>
          <w:rFonts w:cs="Times New Roman" w:ascii="Times New Roman" w:hAnsi="Times New Roman"/>
          <w:sz w:val="28"/>
          <w:szCs w:val="28"/>
        </w:rPr>
        <w:t xml:space="preserve">e justifica a ausência d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por motivos superiores; Em seguida foi lida a ata da sessão anterior, a qual foi posta em discussão e votação, sendo a mesma aprovada por unanimidade;</w:t>
      </w:r>
      <w:r>
        <w:rPr>
          <w:rFonts w:cs="Times New Roman" w:ascii="Times New Roman" w:hAnsi="Times New Roman"/>
          <w:sz w:val="28"/>
        </w:rPr>
        <w:t xml:space="preserve"> Ainda no expediente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apresenta </w:t>
      </w:r>
      <w:r>
        <w:rPr>
          <w:rFonts w:cs="Times New Roman" w:ascii="Times New Roman" w:hAnsi="Times New Roman"/>
          <w:sz w:val="28"/>
          <w:szCs w:val="28"/>
        </w:rPr>
        <w:t xml:space="preserve">as correspondências dirigidas a casa; Um convite da Escola Elisa Abreu, onde convida todos a participar da homenagens as mães, que acontecerá no dia 27.05.2022, as 9:00 horas, na própria escola; E um convite da festa de Santo Antônio de Pádua, da paroquia de Olho d’Água das Flores, que será de 01 a 13 de junho de 2022, conforme programação no referido convite; Passando a redatora de atas a </w:t>
      </w:r>
      <w:r>
        <w:rPr>
          <w:rFonts w:cs="Times New Roman" w:ascii="Times New Roman" w:hAnsi="Times New Roman"/>
          <w:bCs/>
          <w:sz w:val="28"/>
          <w:szCs w:val="28"/>
        </w:rPr>
        <w:t xml:space="preserve">fazer a leitura para conhecimento de todos; Em seguida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presenta dois Projetos de Lei, o de n° 10, de 12 de maio de 2022 que autoriza o Poder Executivo a firmar convenio com os municípios da Região Sertão, para fins de manutenção da Casa de Acolhimento do Menor São Miguel Arcanjo, sediada em Santana do Ipanema-AL, destinado ao acolhimento institucional de crianças e adolescentes; E o de n° 11, de 12 de maio de 2022 que dispõe sobre a criação do Conselho Municipal de Educação do Município de Olho d’Água das Flores, e dá outras providências, ambos de autoria </w:t>
      </w:r>
      <w:r>
        <w:rPr>
          <w:rFonts w:cs="Times New Roman" w:ascii="Times New Roman" w:hAnsi="Times New Roman"/>
          <w:b/>
          <w:sz w:val="28"/>
          <w:szCs w:val="28"/>
        </w:rPr>
        <w:t xml:space="preserve">do Poder Executivo; </w:t>
      </w:r>
      <w:r>
        <w:rPr>
          <w:rFonts w:cs="Times New Roman" w:ascii="Times New Roman" w:hAnsi="Times New Roman"/>
          <w:sz w:val="28"/>
          <w:szCs w:val="28"/>
        </w:rPr>
        <w:t>Pedindo a redatora de atas a fazer a leitura das ementas dos projetos para conhecimento de todos; A</w:t>
      </w:r>
      <w:r>
        <w:rPr>
          <w:rFonts w:cs="Times New Roman" w:ascii="Times New Roman" w:hAnsi="Times New Roman"/>
          <w:bCs/>
          <w:sz w:val="28"/>
          <w:szCs w:val="28"/>
        </w:rPr>
        <w:t xml:space="preserve">pós a leitura,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encaminha o Projeto de Lei n° 11.2022 de autoria do Poder Executivo, as Comissões de Orçamento e Finanças e Redação e Instruções de Leis para análise e posterior aprovação; A segui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iz que devido o Projeto de Lei n° 10.2022 ser em caráter de urgência, dará um intervalo de 10 minutos a sessão para que as comissões possam se reunirem e darem seus pareceres; Retornando com os trabalhos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apresenta para votação três projeto de lei, o de n° 10.2022 de autoria do Poder Executivo, o de n° 04.2022 que p</w:t>
      </w:r>
      <w:r>
        <w:rPr>
          <w:rFonts w:cs="Times New Roman" w:ascii="Times New Roman" w:hAnsi="Times New Roman"/>
          <w:sz w:val="28"/>
          <w:szCs w:val="28"/>
        </w:rPr>
        <w:t xml:space="preserve">roíbe a nomeação de cargos em comissão, contratação temporária e designação de função de confiança a pessoa condenadas por crise de violência doméstica contra a mulher, enquadrados na Lei Federal n° 11.340/2006 (Lei Maria da Penha), no Município de Olho d’Água das Flores/AL e dá outras providencias, de autoria da Vereadora Sara Naylê; E o de n° </w:t>
      </w:r>
      <w:r>
        <w:rPr>
          <w:rFonts w:cs="Times New Roman" w:ascii="Times New Roman" w:hAnsi="Times New Roman"/>
          <w:bCs/>
          <w:sz w:val="28"/>
          <w:szCs w:val="28"/>
        </w:rPr>
        <w:t>05.2022 que  i</w:t>
      </w:r>
      <w:r>
        <w:rPr>
          <w:rFonts w:cs="Times New Roman" w:ascii="Times New Roman" w:hAnsi="Times New Roman"/>
          <w:sz w:val="28"/>
          <w:szCs w:val="28"/>
        </w:rPr>
        <w:t>nstitui a Semana Municipal de Ações voltadas à Lei Maria da Penha, nas escolas de ensino fundamental e de ensino médio, públicas e privadas, como também no CRAS e CREAS dá outras providências, de autoria da Vereadora Jozélia Vieira Cavalcante</w:t>
      </w:r>
      <w:r>
        <w:rPr>
          <w:rFonts w:cs="Times New Roman" w:ascii="Times New Roman" w:hAnsi="Times New Roman"/>
          <w:bCs/>
          <w:sz w:val="28"/>
          <w:szCs w:val="28"/>
        </w:rPr>
        <w:t xml:space="preserve">, todos </w:t>
      </w:r>
      <w:r>
        <w:rPr>
          <w:rFonts w:cs="Times New Roman" w:ascii="Times New Roman" w:hAnsi="Times New Roman"/>
          <w:sz w:val="28"/>
          <w:szCs w:val="28"/>
        </w:rPr>
        <w:t xml:space="preserve">juntamente com os pareceres favoráveis das Comissões de Orçamento e Finanças e Redação e Instruções de Leis, e a Emenda Aditiva e Modificativa n° 02.2022 de autoria do vereador José Maciel, referente ao Projeto de Lei n° 04.2022 da Vereadora Sara Naylê; Pedindo a redatora de atas a fazer a leitura da Emenda aditiva e modificativa n° 02.2022 de autoria do Vereador José Maciel, bem como dos pareceres das comissões para conhecimento de todos;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</w:t>
      </w:r>
      <w:r>
        <w:rPr>
          <w:rFonts w:cs="Times New Roman" w:ascii="Times New Roman" w:hAnsi="Times New Roman"/>
          <w:sz w:val="28"/>
          <w:szCs w:val="28"/>
        </w:rPr>
        <w:t xml:space="preserve">e coloca </w:t>
      </w:r>
      <w:r>
        <w:rPr>
          <w:rFonts w:cs="Times New Roman" w:ascii="Times New Roman" w:hAnsi="Times New Roman"/>
          <w:bCs/>
          <w:sz w:val="28"/>
          <w:szCs w:val="28"/>
        </w:rPr>
        <w:t xml:space="preserve">os pareceres referentes ao Projeto de Lei n° 10.2022 de autoria do Poder Executivo de urgência em discursão e votaçã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s pareceres aprovados por unanimidade; A segui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os pareceres referentes aos Projetos de Lei ns° 04 e 05.2022 de autoria das Vereadora Sara e Jozélia em discursão e votaçã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s pareceres aprovados por unanimidade; Continuando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a Emenda Aditiva e Modificativa de autoria do Vereador José Maciel, referente ao projeto de lei n° 04.2022 da Vereadora Sara em discursão e votação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a Emenda Aditiva e Modificativa de autoria do Vereador José Maciel aprovada por unanimidade; Em seguida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em discursão e única votação o Projeto de lei n° 04/2022 de autoria da Vereadora Sara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Lei n° 04.2022 aprovado por unanimidade em única votação; A segui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coloca em discursão e única votação o Projeto de Lei n° 05/2022 de autoria da Vereadora Jozélia Vieira Cavalcante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Lei n° 05.2022 da Vereadora Jozélia aprovada por unanimidade em única votação; </w:t>
      </w:r>
      <w:r>
        <w:rPr>
          <w:rFonts w:cs="Times New Roman" w:ascii="Times New Roman" w:hAnsi="Times New Roman"/>
          <w:sz w:val="28"/>
        </w:rPr>
        <w:t xml:space="preserve">Não havendo mais matéria sujeita à deliberação do plenário,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declara aberta a fase da explicação pessoal por ordem de inscrição; A </w:t>
      </w:r>
      <w:r>
        <w:rPr>
          <w:rFonts w:cs="Times New Roman" w:ascii="Times New Roman" w:hAnsi="Times New Roman"/>
          <w:b/>
          <w:sz w:val="28"/>
        </w:rPr>
        <w:t>Vereadora Sara Naylê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diz que é um momento de muita alegria, onde está imensamente agradecida a todos os colegas vereadores pela aprovação de seu projeto, que a emenda veio para dar mais segurança as mulheres, que essa luta é uma luta árdua, mais não se deve desistir num primeiro obstáculo, deve continuar nessa luta, buscar mecanismo, condições para que a mulher se sinta forte e protegida para buscar seus direitos e serem atendidas; No mais agradece ao Sindicato dos trabalhadores rurais pelo convite de participar da festa das mães, e a palavra hoje que a define é gratidão; E indica verbalmente que possam marcar um evento único para dar o título de cidadão honorário não só aos já indicados como a outras pessoas que muito contribuíram e ainda contribui para o município de Olho d’água das Flores, citando alguns nomes no memento verbal, mais trará por escrito em outra sessão, colocando o nome do ex-governador do estado Renan Filho, que merece ser cidadão honorário de todos os municípios alagoanos pelo belo trabalho que ele fez a frente do nosso estado; Cita também o nome dos dois padres da cidade Padre Edvaldo e Padre Enaldo pelo trabalham que realizam, a irmã Ana e irmã Maria José,  bem como dos Deputados Inácio Loiola e Isnaldo Bulhões Junior que muito contribuíram e ajudam Olho d’Água das Flores; E encerra desejando a todos um ótimo final de semana;  O </w:t>
      </w:r>
      <w:r>
        <w:rPr>
          <w:rFonts w:cs="Times New Roman" w:ascii="Times New Roman" w:hAnsi="Times New Roman"/>
          <w:b/>
          <w:sz w:val="28"/>
        </w:rPr>
        <w:t>Vereador Célio Ribeiro</w:t>
      </w:r>
      <w:r>
        <w:rPr>
          <w:rFonts w:cs="Times New Roman" w:ascii="Times New Roman" w:hAnsi="Times New Roman"/>
          <w:sz w:val="28"/>
        </w:rPr>
        <w:t xml:space="preserve"> cumprimenta todos os presentes, ouvinte e internautas e diz que quando foi lançado o projeto da colega Sara havia duas preocupações, uma seria a punição, e a outra seria com quem sofreu a situação, mais após debates, e contando com a sensibilidade do Prefeito vão trabalhar políticas públicas, até porque se punição fosse remédio não haveria ninguém agredido; Diz ainda que com a emenda o município irá dar toda assistência nos programas sociais as mulheres que foram agredidas e era dependente do agressor,  então toda assistência será dada; No mais agradece pela audiência pública realizada na última quarta-feira; E encerra desejando a todos um ótimo final de semana; O </w:t>
      </w:r>
      <w:r>
        <w:rPr>
          <w:rFonts w:cs="Times New Roman" w:ascii="Times New Roman" w:hAnsi="Times New Roman"/>
          <w:b/>
          <w:sz w:val="28"/>
        </w:rPr>
        <w:t>Vereador José Maciel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agradece a presença da equipe do Sindicato dos trabalhadores rurais na sessão, e que é importante que todos veja a responsabilidade que esta Casa tem, e diz as mulheres olhodaguense que podem contar com todos os vereadores desta Casa para o que precisar, e que a emenda colocado no projeto dará mais segurança as mulheres olhodaguense; </w:t>
        <w:tab/>
        <w:t xml:space="preserve">No mais deseja a todos um ótimo final de semana; A </w:t>
      </w:r>
      <w:r>
        <w:rPr>
          <w:rFonts w:cs="Times New Roman" w:ascii="Times New Roman" w:hAnsi="Times New Roman"/>
          <w:b/>
          <w:sz w:val="28"/>
        </w:rPr>
        <w:t>Vereadora Jozélia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 fala da importância do dia de hoje para essa Casa, onde aprovaram hoje três projetos de suma importância para o município, falando um pouco do seu projeto, agradecendo desde já pela aprovação; Diz ainda a colega Sara que a mulher é um ser ímpar, e uma de suas características é a persistência, nunca desisti, e com essa palavra encoraja todas as mulheres, que nunca desistam daquilo que quer alcançar; Parabeniza o Prefeito Zé Luiz pelo projeto que ajudará a casa de acolhimento de crianças e adolescente; No mais que Deus abençoe todos os vereadores que disse sim a esses projetos que foram aprovados hoje; E a todos um ótimo final de semana; O </w:t>
      </w:r>
      <w:r>
        <w:rPr>
          <w:rFonts w:cs="Times New Roman" w:ascii="Times New Roman" w:hAnsi="Times New Roman"/>
          <w:b/>
          <w:sz w:val="28"/>
        </w:rPr>
        <w:t>Vereador Cícero Cruz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ressaltas as palavras dos colegas que o antecederam, pois hoje foi aprovado três projetos de grande relevância para o município, e fala que no tempo que ele e a colega Jozélia foram conselheiros, onde era um tempo mais difícil, que muitas vezes fizeram de suas residências abrigo; Diz ainda que hoje com as políticas públicas estão mais fáceis, e com essa parceria do município com Santana do Ipanema, as crianças e adolescentes terão um abrigo, parabenizando a gestão por esse benefício; Parabeniza as colegas Sara e Jozélia pelos projetos ora aprovados, projetos esse de suam importância para o município; No mais deseja a todos um ótimo final de semana; O </w:t>
      </w:r>
      <w:r>
        <w:rPr>
          <w:rFonts w:cs="Times New Roman" w:ascii="Times New Roman" w:hAnsi="Times New Roman"/>
          <w:b/>
          <w:sz w:val="28"/>
        </w:rPr>
        <w:t>Vereador Clemens Santana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diz que é muito gratificante para ele está aqui no dia de hoje, debatendo esses três projetos, projetos esse que satisfaz a sociedade de Olho d’Água das Flores; Parabeniza a Vereadora Sara pelo projeto, e que as emendas que foram colocadas nele foi para melhor assegurar a família; Agrade a Deus pela chuva que está caindo no sertão, onde já estava preocupado com a agricultura que já estava com muitas roças plantadas, mais tudo é no tempo de Deus; No mais, após amplo discurso  deseja a todos um ótimo final de semana;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 usa da tribuna, cumprimenta todos os presentes, ouvintes e internautas e diz que hoje é um dia de muita satisfação e alegria, pois é uma satisfação para essa Casa Legislativa, onde o diálogo e o bom senso devem prevalecer sempre em todos os momentos; Diz ainda que quer fazer um registro sobre o final de semana passado, onde participou junto com os demais colegas de vários eventos do município, que contaram com a presença do Deputado Arthur Lira, que trouxe para Olho d’Água um caminhão adaptador de lixo e um caminhão para ajudar na troca de lâmpadas  da iluminação pública; Que foi momento de muita alegria, onde o governo do povo está mostrando o compromisso que tem com a população; Que Olho d’Água vive hoje realmente um canteiro de obras, os deixando felizes e satisfeitos, pois o que foi prometido em campanha está sendo cumprido pela gestão; Registra também a audiência realizada na última quarta-feira, em alusão ao dia 18 de maio, dia de combate ao abuso e exploração sexual de crianças a adolescentes; No mais, após amplo discurso parabeniza a Vereadora Sara pelo projeto, e que as emendas foram necessária para dar mais segurança as mulheres e que o mesmo foi colocado para votação no tempo certo, onde foi muito bem analisado; Comunica a todos que será marcada uma audiência em conjunto com a secretária de Assistência Social para tratar de violência contra a mulher no mês de agosto, que é o agosto lilás; E encerra desejando a todos um ótimo final de semana; A </w:t>
      </w:r>
      <w:r>
        <w:rPr>
          <w:rFonts w:cs="Times New Roman" w:ascii="Times New Roman" w:hAnsi="Times New Roman"/>
          <w:b/>
          <w:sz w:val="28"/>
        </w:rPr>
        <w:t>Vereadora Jivaneide Barbosa</w:t>
      </w:r>
      <w:r>
        <w:rPr>
          <w:rFonts w:cs="Times New Roman" w:ascii="Times New Roman" w:hAnsi="Times New Roman"/>
          <w:sz w:val="28"/>
        </w:rPr>
        <w:t xml:space="preserve"> cumprimenta todos os presentes, ouvintes e internautas e parabeniza a presidente do Sindicado dos trabalhadores rurais Neves pelo excelente trabalho naquela instituição; No mais deseja a todos um ótimo final de semana; Para finalizar o </w:t>
      </w:r>
      <w:r>
        <w:rPr>
          <w:rFonts w:cs="Times New Roman" w:ascii="Times New Roman" w:hAnsi="Times New Roman"/>
          <w:b/>
          <w:sz w:val="28"/>
        </w:rPr>
        <w:t>Presidente</w:t>
      </w:r>
      <w:r>
        <w:rPr>
          <w:rFonts w:cs="Times New Roman" w:ascii="Times New Roman" w:hAnsi="Times New Roman"/>
          <w:sz w:val="28"/>
        </w:rPr>
        <w:t xml:space="preserve">, agradece a presença de todos a sessão 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“Em nome </w:t>
      </w:r>
      <w:r>
        <w:rPr>
          <w:rFonts w:cs="Times New Roman" w:ascii="Times New Roman" w:hAnsi="Times New Roman"/>
          <w:b/>
          <w:sz w:val="28"/>
          <w:szCs w:val="28"/>
        </w:rPr>
        <w:t>DEUS e pela grandeza do nosso município, declara encerrad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, para constar, Eu, </w:t>
      </w:r>
      <w:r>
        <w:rPr>
          <w:rFonts w:cs="Times New Roman" w:ascii="Times New Roman" w:hAnsi="Times New Roman"/>
          <w:b/>
          <w:sz w:val="28"/>
          <w:szCs w:val="28"/>
        </w:rPr>
        <w:t xml:space="preserve">Rôsalyn Sátiro de Oliveira </w:t>
      </w:r>
      <w:r>
        <w:rPr>
          <w:rFonts w:cs="Times New Roman" w:ascii="Times New Roman" w:hAnsi="Times New Roman"/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20 de maio de 2022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3:44:00Z</dcterms:created>
  <dc:creator>.</dc:creator>
  <dc:description/>
  <cp:keywords/>
  <dc:language>en-US</dc:language>
  <cp:lastModifiedBy>CAMARA-1</cp:lastModifiedBy>
  <cp:lastPrinted>2022-05-27T10:08:00Z</cp:lastPrinted>
  <dcterms:modified xsi:type="dcterms:W3CDTF">2022-05-27T13:08:00Z</dcterms:modified>
  <cp:revision>68</cp:revision>
  <dc:subject/>
  <dc:title>ATA DA SESSÃO ORDINÁRIA DO  DIA 11</dc:title>
</cp:coreProperties>
</file>