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3.05.2022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 da 13ª Sessão Ordinária da Casa Legislativa, Vereador Edson Matias, aos treze dias do mês de maio do ano de 2022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Evandro Alves Machado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2°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emens Santana Machado, José Carlos Laurentino Torres, Jozélia Vieira Cavalcante, José Cícero da Cruz, Sara Naylê Vanderlei Silva, Célio Ribeiro Alves, José Maciel da Silva e Manoel Messias Rodrigues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>; Inicialmente foi lida a ata da sessão anterior, a qual foi posta em discussão e votação, sendo a mesma aprovada por unanimidade;</w:t>
      </w:r>
      <w:r>
        <w:rPr>
          <w:rFonts w:cs="Times New Roman" w:ascii="Times New Roman" w:hAnsi="Times New Roman"/>
          <w:sz w:val="28"/>
        </w:rPr>
        <w:t xml:space="preserve"> Ainda no expediente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apresenta quatro Projetos de Lei, três de autoria do Executivo, o de n° 07, de 09 de maio de 2022, que altera a lei 916/2021 que reforma a unidade gestora do Regime Próprio de Previdência Social do Município de Olho d’água das Flores e dá outras providencias; O de n° 08, de 09 de maio de 2022 que altera as alíquotas do custo suplementar devidas pelos órgãos do município ao Regime Próprio de Previdência Social - RPPS e o de n° 09, de 09 de maio de 2022 que dispõe sobre o reparcelamento e parcelamento de débitos do município de Olho d’água das Flores com seu Regime Próprio de Previdência Social – RPPS, na forma da Emenda Constitucional 113/2021; Bem como o de n° 05/2022 de autoria da Vereadora Jozélia Vieira Cavalcante, que Institui a Semana Municipal de Ações voltadas à Lei Maria da Penha, nas escolas de ensino fundamental e de ensino médio, públicas e privadas, como também no CRAS e CREAS dá outras providências; Pedindo a redatora de atas a fazer a leitura das ementas dos projetos para conhecimento de todos; A</w:t>
      </w:r>
      <w:r>
        <w:rPr>
          <w:rFonts w:cs="Times New Roman" w:ascii="Times New Roman" w:hAnsi="Times New Roman"/>
          <w:bCs/>
          <w:sz w:val="28"/>
          <w:szCs w:val="28"/>
        </w:rPr>
        <w:t>pós a leitura</w:t>
      </w:r>
      <w:r>
        <w:rPr>
          <w:rFonts w:cs="Times New Roman" w:ascii="Times New Roman" w:hAnsi="Times New Roman"/>
          <w:bCs/>
          <w:sz w:val="32"/>
          <w:szCs w:val="28"/>
        </w:rPr>
        <w:t xml:space="preserve">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encaminha o Projeto de Lei n° 05.2022 de autoria da Vereadora Jozélia a Comissão de Redação e Instruções de Leis para análise e posterior aprovação; Em seguida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iz que </w:t>
      </w:r>
      <w:r>
        <w:rPr>
          <w:rFonts w:cs="Times New Roman" w:ascii="Times New Roman" w:hAnsi="Times New Roman"/>
          <w:bCs/>
          <w:sz w:val="28"/>
        </w:rPr>
        <w:t xml:space="preserve">devido as demais preposições vinda do Executivo serem em caráter de urgência, irá dar um intervalo de 10 minutos a sessão para que as comissões Orçamento e Finanças e Redação e Instruções de Leis possam se reunirem e darem seus pareceres; Retornando com os trabalhos, o </w:t>
      </w:r>
      <w:r>
        <w:rPr>
          <w:rFonts w:cs="Times New Roman" w:ascii="Times New Roman" w:hAnsi="Times New Roman"/>
          <w:b/>
          <w:bCs/>
          <w:sz w:val="28"/>
        </w:rPr>
        <w:t>Presidente</w:t>
      </w:r>
      <w:r>
        <w:rPr>
          <w:rFonts w:cs="Times New Roman" w:ascii="Times New Roman" w:hAnsi="Times New Roman"/>
          <w:bCs/>
          <w:sz w:val="28"/>
        </w:rPr>
        <w:t xml:space="preserve"> apresento os Projetos de Lei n°s 07,08 e 09.2022, t</w:t>
      </w:r>
      <w:r>
        <w:rPr>
          <w:rFonts w:cs="Times New Roman" w:ascii="Times New Roman" w:hAnsi="Times New Roman"/>
          <w:sz w:val="28"/>
        </w:rPr>
        <w:t xml:space="preserve">odos </w:t>
      </w:r>
      <w:r>
        <w:rPr>
          <w:rFonts w:cs="Times New Roman" w:ascii="Times New Roman" w:hAnsi="Times New Roman"/>
          <w:bCs/>
          <w:sz w:val="28"/>
        </w:rPr>
        <w:t xml:space="preserve">de autoria do Poder Executivo, </w:t>
      </w:r>
      <w:r>
        <w:rPr>
          <w:rFonts w:cs="Times New Roman" w:ascii="Times New Roman" w:hAnsi="Times New Roman"/>
          <w:sz w:val="28"/>
        </w:rPr>
        <w:t xml:space="preserve">juntamente com os pareceres favoráveis das Comissões de Orçamento e Finanças e Redação e Instruções de Leis; Passando a redatora de atas a fazer a leitura dos pareceres das comissões para conhecimento de todos; Na ordem do dia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o os pareceres referentes aos Projetos de Lei n°s 07,08 e 09.2022 de autoria do Executivo em discursão e votaçã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s pareceres aprovados por unanimidade, com abstenção da Vereadora Sara Naylê no parecer do Projeto de n° 09.2022; Em seguid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rsão e única votação o Projeto de Lei n° 07/2022 de autoria deste Poder Executiv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7.2022 aprovado por unanimidade em única votação; A segui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rsão e única votação o Projeto de Lei n° 08/2022 de autoria deste Poder Executiv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8.2022 aprovado por unanimidade em única votação; Continuando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coloco em discursão e única votação o Projeto de Lei n° 09/2022 de autoria deste Poder Executiv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9.2022 aprovado por oito votos a favor e uma abstenção da Vereadora Sara Naylê; </w:t>
      </w:r>
      <w:r>
        <w:rPr>
          <w:rFonts w:cs="Times New Roman" w:ascii="Times New Roman" w:hAnsi="Times New Roman"/>
          <w:sz w:val="28"/>
        </w:rPr>
        <w:t xml:space="preserve">Não havendo mais matéria sujeita à deliberação d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aberta a fase da explicação pessoal por ordem de inscrição; O </w:t>
      </w:r>
      <w:r>
        <w:rPr>
          <w:rFonts w:cs="Times New Roman" w:ascii="Times New Roman" w:hAnsi="Times New Roman"/>
          <w:b/>
          <w:sz w:val="28"/>
        </w:rPr>
        <w:t>Vereador José Maciel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diz que está feliz por aprovar os projetos ao bem do povo, que pode contar com seu voto sempre; Fala sobre a festa do Sitio Gato, que se inicia hoje, que as demais comunidades possam prestigiar a festa; No mais parabeniza o governo do povo por satisfazer o povo, pois se vê a alegria no rosto dos olhodaguense; As secretarias funcionando a todo vapor,  os trabalham não param; E finaliza dizendo que a união prevaleça nesta Casa, pois tem todos como amigos; E encerra desejando a todos um ótimo final de semana; O </w:t>
      </w:r>
      <w:r>
        <w:rPr>
          <w:rFonts w:cs="Times New Roman" w:ascii="Times New Roman" w:hAnsi="Times New Roman"/>
          <w:b/>
          <w:sz w:val="28"/>
        </w:rPr>
        <w:t>Vereador José Carlos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agradece a Deus por essa oportunidade de estar aqui em mais uma sessão representando o povo, e sempre pede discernimento a Deus para errar menos e acertar mais, mesmo sabendo que não tem como fazer 100%, mais quando acorda com o pensamento de fazer o bem o dia fica ainda melhor para si e para os que o arrodeiam; Diz ainda o Vereador que esteve junto com o Prefeito José Luiz e os colegas Vereadores na cidade de Arapiraca para prestigiar o título de cidadão honorário ao Deputado Paulo Dantas, o mais novo filho arapiraquense em agradecimento pelos relevantes serviços, pelas várias e várias ações desenvolvida por esse deputado não só na cidade de Arapiraca como em todo estado; E já aproveita a oportunidade e pede o apoio dos colegas para que juntos posam também dar um título de cidadão honorário ao Deputado Paulo Dantas pelos relevantes serviços prestados ao município de Olho d’Água das Flores, como o todo estado; Fala da importância de fazer aliança com pessoas de bem, que o Deputado Paulo Dantas se Deus quiser será o governador tampão do estado, e será reconduzido em 2023 como governador por mais quatro anos, e assim ajudar ainda mais o povo alagoano; Fala que o município ganhou através da CODEVASF e do Deputado Arthur Lira um caminhão compactador de lixo e mais um caminhão que ajudará na iluminação pública do município; Diz mais que tudo isso é através do empenho do Deputado Arthur Lira, que não se cansa de ajudar Olho d’Água das Flores; No mais, após amplo discurso  pede que juntos possam solicitar do Deputado Arthur Lira mais dois trator com implementos agrícolas para ajudar ainda mais a agricultura do município; E encerra convidando toda população para domingo participarem da entrega desses caminhões e outros benefícios a população; E deseja a todos um ótimo final de semana; O </w:t>
      </w:r>
      <w:r>
        <w:rPr>
          <w:rFonts w:cs="Times New Roman" w:ascii="Times New Roman" w:hAnsi="Times New Roman"/>
          <w:b/>
          <w:sz w:val="28"/>
        </w:rPr>
        <w:t>Vereador Clemens Santana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fala da satisfação em ver tantas coisas boas acontecendo em Olho d’Água, e que tudo que vem acontecendo de bom ainda é pouco pelo que Olho d’Água das Flores merece, ruas calçadas, transportes novos chegando no município, e através do deputado Arthur Lira o município está recebendo mais um caminhão que ajudará na iluminação pública e um caminhão compactador de lixo, pois o lixo é um dos maiores problemas da humanidade; Diz ainda que no próximo domingo o município estará recebendo mais dois postos de saúde, a reforma do Posto de saúde do Sitio Camaratuba, que hoje vive uma nova realidade aquele posto, assim como a construção do Posto de saúde do Pedro Sales, que foi uma construção completa, 100%, um bem próprio para aquele comunidade feito através do Prefeito José Luiz, junto com essa Câmara de Vereadores, pois tudo que for de bom para o povo essa Casa estará de mãos dadas para que sejam resolvidos sem objeção nenhuma, e tudo de bom que está acontecendo é graças ao Prefeito competente que Olho d’Água tem; Fala sobre o evento ocorrido em Arapiraca, onde homenageou o deputado Paulo Dantas com o título de cidadão honorário, e que Olho d’Água só tem a ganhar com Paulo Dantas no governo de Alagoas, Paulo Dantas que já vem dando sua parcela de contribuição para esse município, onde ajuda muito Olho d’Água das Flores, assim como o Deputado Arthur Lira, então essas pessoas devem sim serem reconhecidas com o título de cidadão olhodaguense, que desde já tem o seu apoio para que isso seja concretizado; Fala sobre a festa do Sitio Gato, que todos possam dar sua participação, pois aquela comunidade merece; No mais deseja a todos um ótimo final de semana;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convida a todos a participarem da audiência pública que será realizada na próxima quarta-feira, dia 18 de maio, no clube municipal, a partir das 08: 00 horas para tratar do tema </w:t>
      </w:r>
      <w:r>
        <w:rPr>
          <w:rFonts w:cs="Times New Roman" w:ascii="Times New Roman" w:hAnsi="Times New Roman"/>
          <w:sz w:val="28"/>
          <w:szCs w:val="28"/>
        </w:rPr>
        <w:t xml:space="preserve">abuso e exploração sexual contra crianças e adolescentes; Faz uso da palavra o Vereador Célio Ribeiro, que cumprimenta todos os presentes, ouvintes e internautas e agradece ao Secretário Wilson pela atenção com os agricultores, que mal terminou a limpeza dos barreiros, já se encontram arando a terra de quem tanto precisa; Parabeniza o Secretário Dema que também não para os trabalhos, concertando as estradas para os munícipes possam trafegar com tranquilidade; Parabeniza e agradece ao Prefeito José Luiz pela disponibilidade de sempre; Deixa seu apoio desde já ao colega José Carlos em conceder o título de cidadão honorário ao Deputado Paulo Dantas; No mais deseja a todos um ótimo final de semana; </w:t>
      </w:r>
      <w:r>
        <w:rPr>
          <w:rFonts w:cs="Times New Roman" w:ascii="Times New Roman" w:hAnsi="Times New Roman"/>
          <w:sz w:val="28"/>
        </w:rPr>
        <w:t xml:space="preserve">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</w:rPr>
        <w:t xml:space="preserve">convida o Vice-Presidente da Casa Vereador José Carlos a assumir os trabalhos para que ele use da tribuna; O </w:t>
      </w:r>
      <w:r>
        <w:rPr>
          <w:rFonts w:cs="Times New Roman" w:ascii="Times New Roman" w:hAnsi="Times New Roman"/>
          <w:b/>
          <w:sz w:val="28"/>
        </w:rPr>
        <w:t>Vice-Presidente José Carlos</w:t>
      </w:r>
      <w:r>
        <w:rPr>
          <w:rFonts w:cs="Times New Roman" w:ascii="Times New Roman" w:hAnsi="Times New Roman"/>
          <w:sz w:val="28"/>
        </w:rPr>
        <w:t xml:space="preserve"> assume os trabalhos e passa a palavra ao </w:t>
      </w:r>
      <w:r>
        <w:rPr>
          <w:rFonts w:cs="Times New Roman" w:ascii="Times New Roman" w:hAnsi="Times New Roman"/>
          <w:b/>
          <w:sz w:val="28"/>
        </w:rPr>
        <w:t>Vereador Evandro Machado</w:t>
      </w:r>
      <w:r>
        <w:rPr>
          <w:rFonts w:cs="Times New Roman" w:ascii="Times New Roman" w:hAnsi="Times New Roman"/>
          <w:sz w:val="28"/>
        </w:rPr>
        <w:t xml:space="preserve">; O </w:t>
      </w:r>
      <w:r>
        <w:rPr>
          <w:rFonts w:cs="Times New Roman" w:ascii="Times New Roman" w:hAnsi="Times New Roman"/>
          <w:b/>
          <w:sz w:val="28"/>
        </w:rPr>
        <w:t>Vereador Evandro Machado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</w:t>
      </w:r>
      <w:r>
        <w:rPr>
          <w:rFonts w:cs="Times New Roman" w:ascii="Times New Roman" w:hAnsi="Times New Roman"/>
          <w:sz w:val="28"/>
          <w:szCs w:val="28"/>
        </w:rPr>
        <w:t xml:space="preserve"> deixa registrado os festejos do Sitio Gato, parabenizando os administradores pela organização, festa brilhante, convidando desde já todos a se fazerem presente naquela comunidade para o encerramento; Convida todos a participar da inauguração do posto de saúde do Sitio Camaratuba, e agradece mais uma vez o empenho do deputado Arthur Lira que não se cansa de trabalhar e enviar recurso para o município a pedido do Prefeito José Luiz, e aproveita a oportunidade para pedi o apoio dos colegas para conceder ao Deputado Arthur Lira também o título de cidadão honorário pelos relevantes serviços prestados ao município, e tem demostrado ao longo dos anos a atenção que tem para Olho d’Água das Flores; No mais agradece aos Secretários Dema e Wilson pelo trabalho que vem sendo realizado no município com o apoio do Prefeito José Luiz; E finaliza desejando a todos um ótimo final de semana; Retornando aos trabalhos o Presidente da Casa passa a palavra a </w:t>
      </w:r>
      <w:r>
        <w:rPr>
          <w:rFonts w:cs="Times New Roman" w:ascii="Times New Roman" w:hAnsi="Times New Roman"/>
          <w:b/>
          <w:sz w:val="28"/>
          <w:szCs w:val="28"/>
        </w:rPr>
        <w:t>Vereadora Jozélia</w:t>
      </w:r>
      <w:r>
        <w:rPr>
          <w:rFonts w:cs="Times New Roman" w:ascii="Times New Roman" w:hAnsi="Times New Roman"/>
          <w:sz w:val="28"/>
          <w:szCs w:val="28"/>
        </w:rPr>
        <w:t xml:space="preserve">; A mesma cumprimenta todos os presentes, ouvinte s e internautas e ressaltas as palavras dos colegas, dando seu apoio para concessão do título de cidadão honorário aos deputados Paulo Dantas e Arthur Lira, onde é mais que merecedores pelos relevantes serviços prestados a esse município; Reforça também a sugestão do colega José Carlos com relação de enviar oficio ao Deputado Arthur Lira solicitando melhorias para o povo olhodaguense, e que seja acrescentando nesse oficio habitação para o município, que é carente e necessita de moradia; Convida todos a se fazerem presente no evento que será realizado no próximo domingo, onde irá receber o deputado Arthur Lira, no clube municipal, e também para as inaugurações que aconteceram, pois a participação do povo é de fundamental importância; E indica que seja concedido o título de cidadão honorário as duas mulheres que tem feito e fazem trabalhos importantes no município que é a primeira Dama Larissa, e a Radialista Monica Silva; Fala sobre o todo tramite que se deu para conferencia da educação, explicando tudo conforme prometido na sessão passada; No mais deseja a todos um ótimo final de semana; A </w:t>
      </w:r>
      <w:r>
        <w:rPr>
          <w:rFonts w:cs="Times New Roman" w:ascii="Times New Roman" w:hAnsi="Times New Roman"/>
          <w:b/>
          <w:sz w:val="28"/>
          <w:szCs w:val="28"/>
        </w:rPr>
        <w:t>Vereadora Sara</w:t>
      </w:r>
      <w:r>
        <w:rPr>
          <w:rFonts w:cs="Times New Roman" w:ascii="Times New Roman" w:hAnsi="Times New Roman"/>
          <w:sz w:val="28"/>
          <w:szCs w:val="28"/>
        </w:rPr>
        <w:t xml:space="preserve"> cumprimenta todos os presentes, ouvintes e internautas e  justifica sua abstenção de voto no projeto 09 do Executivo, onde não ficou totalmente satisfeita com as informações passada, então por não ter o pleno conhecimento, e informações mais precisa, por isso se absteve de votar; Agradece a colega Jozélia pela informações sobre a conferencia da educação; E pede que o Prefeito olhe com carinho o oficio protocolado na Prefeitura pelos agentes de saúde, os quais buscam o cumprimento da lei que foi aprovada no senado, e que trata sobre seus salários, os quais buscam a mais de 20 anos por isso, então que a lei seja vista e se precisar de projeto que envia a esta Casa que está à disposição sempre; No mais deseja a todos um ótimo final de semana; </w:t>
      </w:r>
      <w:r>
        <w:rPr>
          <w:rFonts w:cs="Times New Roman" w:ascii="Times New Roman" w:hAnsi="Times New Roman"/>
          <w:sz w:val="28"/>
        </w:rPr>
        <w:t xml:space="preserve">Para finalizar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, agradece a 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3 de maio de 2022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4:45:00Z</dcterms:created>
  <dc:creator>.</dc:creator>
  <dc:description/>
  <cp:keywords/>
  <dc:language>en-US</dc:language>
  <cp:lastModifiedBy>CAMARA-1</cp:lastModifiedBy>
  <cp:lastPrinted>2022-05-04T10:46:00Z</cp:lastPrinted>
  <dcterms:modified xsi:type="dcterms:W3CDTF">2022-05-23T13:42:00Z</dcterms:modified>
  <cp:revision>88</cp:revision>
  <dc:subject/>
  <dc:title>ATA DA SESSÃO ORDINÁRIA DO  DIA 11</dc:title>
</cp:coreProperties>
</file>