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9.04.2022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1ª Sessão Ordinária da Casa Legislativa, Vereador Edson Matias, aos  vinte e nove dias do mês de abril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emens Santana Machado, Jivaneide Barbosa, José Cícero da Cruz, Sara Naylê Vanderlei Silva, Clelio Francisco Ramos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>; Inicialmente foi lida a ata da sessão anterior, a qual foi posta em discussão e votação, sendo a mesma aprovada por unanimidade;</w:t>
      </w:r>
      <w:r>
        <w:rPr>
          <w:rFonts w:cs="Times New Roman" w:ascii="Times New Roman" w:hAnsi="Times New Roman"/>
          <w:sz w:val="28"/>
        </w:rPr>
        <w:t xml:space="preserve"> Ainda no expediente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apresenta </w:t>
      </w:r>
      <w:r>
        <w:rPr>
          <w:rFonts w:cs="Times New Roman" w:ascii="Times New Roman" w:hAnsi="Times New Roman"/>
          <w:color w:val="000000"/>
          <w:sz w:val="28"/>
          <w:szCs w:val="28"/>
        </w:rPr>
        <w:t>o Projeto de Lei n° 06, de 20 de abril de 2022 de autoria deste Poder Executivo, que a</w:t>
      </w:r>
      <w:r>
        <w:rPr>
          <w:rFonts w:cs="Times New Roman" w:ascii="Times New Roman" w:hAnsi="Times New Roman"/>
          <w:sz w:val="28"/>
          <w:szCs w:val="28"/>
        </w:rPr>
        <w:t>utoriza o Poder Executivo a proceder com a limpeza de açudes e barragens, em propriedades privadas situadas no município de Olho d’Água das Flores, e dá outras providências</w:t>
      </w:r>
      <w:r>
        <w:rPr>
          <w:rFonts w:cs="Times New Roman" w:ascii="Times New Roman" w:hAnsi="Times New Roman"/>
          <w:color w:val="000000"/>
          <w:sz w:val="28"/>
          <w:szCs w:val="28"/>
        </w:rPr>
        <w:t>; Pedindo a redatora de atas a fazer a leitura da ementa do projeto para conhecimento de todos; A</w:t>
      </w:r>
      <w:r>
        <w:rPr>
          <w:rFonts w:cs="Times New Roman" w:ascii="Times New Roman" w:hAnsi="Times New Roman"/>
          <w:bCs/>
          <w:sz w:val="28"/>
          <w:szCs w:val="28"/>
        </w:rPr>
        <w:t xml:space="preserve">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devido a matéria acima citada ser em caráter de urgência, dará um intervalo de 10 minutos a sessão para que a comissão possam se reunir e dar seu parecer; Retornando com os trabalhos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apresenta o Projeto de Lei n° 06.2022 de autoria deste Poder Executivo, </w:t>
      </w:r>
      <w:r>
        <w:rPr>
          <w:rFonts w:cs="Times New Roman" w:ascii="Times New Roman" w:hAnsi="Times New Roman"/>
          <w:color w:val="000000"/>
          <w:sz w:val="28"/>
          <w:szCs w:val="28"/>
        </w:rPr>
        <w:t>juntamente com o parecer favorável da Comissão de Redação e Instruções de Leis; Pedindo a redatora de atas a fazer a leitura do parecer da comissão para conhecimento de todos;</w:t>
      </w:r>
      <w:r>
        <w:rPr>
          <w:rFonts w:cs="Times New Roman" w:ascii="Times New Roman" w:hAnsi="Times New Roman"/>
          <w:sz w:val="28"/>
        </w:rPr>
        <w:t xml:space="preserve"> Na ordem do dia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o parecer referente ao Projeto de Lei n° 06.2022 em discursão e votação; Consultado o plenário, declaro o parecer aprovado por unanimidade; Em seguid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em discursão e única votação o Projeto de Lei n° 06/2022 de autoria deste Poder Execu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lemens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todos sabem do benefício que é para as comunidades rurais essas limpezas de barragens, e o projeto em questão é para deixar essas limpezas regulamentadas, e quem vai ganhar com isso são as comunidades rurais que tanto necessitam desse serviço, aprovando sem dúvida o projeto de lei; A Vereador Sara diz que aprova sem dúvida esse projeto, pois o que for de benefício da população pode contar com seu voto e sua disponibilidade;  </w:t>
      </w:r>
    </w:p>
    <w:p>
      <w:pPr>
        <w:pStyle w:val="SemEspaamento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6.2022 aprovado por unanimidade em única votação; </w:t>
      </w:r>
      <w:r>
        <w:rPr>
          <w:rFonts w:cs="Times New Roman" w:ascii="Times New Roman" w:hAnsi="Times New Roman"/>
          <w:sz w:val="28"/>
        </w:rPr>
        <w:t xml:space="preserve">Não havendo mais matéria sujeita à deliberação d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berta a fase da explicação pessoal por ordem de inscrição; O </w:t>
      </w:r>
      <w:r>
        <w:rPr>
          <w:rFonts w:cs="Times New Roman" w:ascii="Times New Roman" w:hAnsi="Times New Roman"/>
          <w:b/>
          <w:sz w:val="28"/>
        </w:rPr>
        <w:t xml:space="preserve">Vereador José Maciel </w:t>
      </w:r>
      <w:r>
        <w:rPr>
          <w:rFonts w:cs="Times New Roman" w:ascii="Times New Roman" w:hAnsi="Times New Roman"/>
          <w:sz w:val="28"/>
        </w:rPr>
        <w:t xml:space="preserve">cumprimenta todos os presentes, ouvintes e internautas e  agradece primeiramente a Deus por mais uma sessão legislativa, e que está feliz pela aprovação desse projeto de lei tão importante para as comunidades rurais, pois muitas barragens já estão sendo limpadas, isso é gratificante para ele como parlamentar ver a alegria do povo; Diz ainda o Vereador que está feliz pelas entregas de sementes feita pela secretaria de agricultura, onde foi no tempo certo; Fala sobre o empenho da secretaria de agricultura, assim como do Prefeito em ajudar os agricultores do município e fica feliz em fazer parte desse momento; No mais convida todos a participar da novena de São Marcos do Sitio Camaratuba; No mais deseja a todos um ótimo final de semana; A </w:t>
      </w:r>
      <w:r>
        <w:rPr>
          <w:rFonts w:cs="Times New Roman" w:ascii="Times New Roman" w:hAnsi="Times New Roman"/>
          <w:b/>
          <w:sz w:val="28"/>
        </w:rPr>
        <w:t>Vereadora Sara Nayl</w:t>
      </w:r>
      <w:r>
        <w:rPr>
          <w:rFonts w:cs="Times New Roman" w:ascii="Times New Roman" w:hAnsi="Times New Roman"/>
          <w:sz w:val="28"/>
        </w:rPr>
        <w:t xml:space="preserve">ê cumprimenta todos os presentes, ouvintes e internautas e fala do projeto ora aprovado que é de estrema importância para população, onde como bem frisou jamais será contra a qualquer matéria que venha a esta Casa para beneficiar a população olhodaguense; Fala sobre seu projeto que está na comissão, que que proíbe a contratação de pessoas condenadas por violência contra a mulher, onde foi perguntado a um promotor de justiça do Rio Grande do Sul sobre a inconstitucionalidade de projeto dessa natureza, o mesmo respondeu na ocasião que se era constitucional, e baseado nisso pede a sensibilidade dos colegas com relação ao seu projeto, uma vez que ele não vem para prejudicar e sim dá um apoio ao município; Diz ainda a Vereadora que várias cidades já aprovaram esse projeto, citando Pão de Açúcar, Água Branca e União dos Palmares, que essa Casa possa segui esse exemplo e aprovar esse projeto, e não engavetado mais uma vez; No mais agradece o espaço e deseja a todos um feliz e abençoado final de semana;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iz que a Casa não vê dificuldade alguma de colocar para votação esse projeto, e que no ano passado essa Projeto não foi engavetado como citou a Vereadora, o Projeto seguiu seu tramite legal e foi rejeitado na comissão, e como o regimento diz que o projeto que tiver voto contrário da Comissão não entra mais em pauta, é arquivado, podendo ser reapresentado no ano seguinte, foi o que ocorreu agora, mais nenhum parlamentar pediu para engavetar, pelo contrário pediu para ser colocado em pauta, mais ele achou por bem solicitar uma audiência pública para melhor esclarecimento sobre o mesmo; Após ampla discussão sobre o assunto fica a data do dia 20 de maio pré-agendada para realização dessa audiência se for de acordo de todos; Continuando faz uso da palavra a </w:t>
      </w:r>
      <w:r>
        <w:rPr>
          <w:rFonts w:cs="Times New Roman" w:ascii="Times New Roman" w:hAnsi="Times New Roman"/>
          <w:b/>
          <w:sz w:val="28"/>
        </w:rPr>
        <w:t>Vereador Jivaneide</w:t>
      </w:r>
      <w:r>
        <w:rPr>
          <w:rFonts w:cs="Times New Roman" w:ascii="Times New Roman" w:hAnsi="Times New Roman"/>
          <w:sz w:val="28"/>
        </w:rPr>
        <w:t xml:space="preserve">, que cumprimenta todos os presentes, ouvintes e internautas e solicita que oficio seja enviado a Secretária de Assistência Social que possa vim a esta Casa falar sobre os trabalhos realizados em sua secretaria, uma vez que o ano passado a Vereadora Sara solicitou e não foi atendida; No mais deseja a todos um ótimo final de semana; O </w:t>
      </w:r>
      <w:r>
        <w:rPr>
          <w:rFonts w:cs="Times New Roman" w:ascii="Times New Roman" w:hAnsi="Times New Roman"/>
          <w:b/>
          <w:sz w:val="28"/>
        </w:rPr>
        <w:t>Vereador Clelio Ramos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agradece primeiramente a Deus por tudo, principalmente por a chuva que já chegou no sertão; Ainda com a palavra o Vereador solicita informações com relação a distribuição do peixe na semana santa por parte da Secretaria de Assistência Social, qual foi a quantidade doada e a qual tipo de pescado, assim também como o valor dessa despesa, pois eles como representantes do povo, como fiscalizador devem saber dessas informações, assim como a população deve ser sabedora</w:t>
      </w:r>
      <w:r>
        <w:rPr>
          <w:rFonts w:cs="Times New Roman" w:ascii="Times New Roman" w:hAnsi="Times New Roman"/>
          <w:b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No mais deseja a todos um ótimo final de semana; O </w:t>
      </w:r>
      <w:r>
        <w:rPr>
          <w:rFonts w:cs="Times New Roman" w:ascii="Times New Roman" w:hAnsi="Times New Roman"/>
          <w:b/>
          <w:sz w:val="28"/>
        </w:rPr>
        <w:t>Vereador Clemens Santan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da satisfação e alegria de estar aprovando projetos de interesse da população, a exemplo do que acaram de aprovar que beneficiará as comunidades rurais sem sobra de duvidas com a limpeza das barragens, pois o agricultor irá economizar muito com a limpeza para poder investir em outra coisa, e todos estão felizes com isso; Fala sobre a visita a associação do Sitio Craíbas, onde foi muito bem recebido pelo amigo Bebé, estando de parabéns a administração; No mais deseja a todos um ótimo final de semana; Para finalizar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fala também da visita ao Sitio Craíbas, onde é gratificante para eles verem a alegria das pessoas em receber suas sementes,  parabenizando a administração daquele associação pelo trabalho realizado; Parabeniza o Prefeito do município, assim como o Secretário de Agricultura pelo trabalho que vem sendo realizado nas limpezas das barragens, na aração de terra, onde os agricultores só tem a agradecer; No mais 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9 de abril de 2022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09:00Z</dcterms:created>
  <dc:creator>.</dc:creator>
  <dc:description/>
  <cp:keywords/>
  <dc:language>en-US</dc:language>
  <cp:lastModifiedBy>CAMARA-1</cp:lastModifiedBy>
  <cp:lastPrinted>2022-05-04T10:46:00Z</cp:lastPrinted>
  <dcterms:modified xsi:type="dcterms:W3CDTF">2022-05-06T14:42:00Z</dcterms:modified>
  <cp:revision>42</cp:revision>
  <dc:subject/>
  <dc:title>ATA DA SESSÃO ORDINÁRIA DO  DIA 11</dc:title>
</cp:coreProperties>
</file>