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8.04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0ª Sessão Ordinária da Casa Legislativa, Vereador Edson Matias, aos oito dias do mês de abril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ivaneide Barbosa, Jozélia Vieira Cavalcante, José Cícero da Cruz, Sara Naylê Vanderlei Silva, Célio Ribeiro Alves, José Maciel da Silva e Clelio Francisco Ramo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 ausência dos </w:t>
      </w:r>
      <w:r>
        <w:rPr>
          <w:rFonts w:cs="Times New Roman" w:ascii="Times New Roman" w:hAnsi="Times New Roman"/>
          <w:b/>
          <w:sz w:val="28"/>
          <w:szCs w:val="28"/>
        </w:rPr>
        <w:t>Vereadores Manoel Messias e José Carlos</w:t>
      </w:r>
      <w:r>
        <w:rPr>
          <w:rFonts w:cs="Times New Roman" w:ascii="Times New Roman" w:hAnsi="Times New Roman"/>
          <w:sz w:val="28"/>
          <w:szCs w:val="28"/>
        </w:rPr>
        <w:t xml:space="preserve"> por motivos pessoais; A segui 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Ainda no expediente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as correspondências dirigidas a Casa, a Resolução Normativa n° 01.2022 do Tribunal de Contas do Estado de Alagoas, que institui e regulamenta o SIAP – Sistema Integrado de Auditoria Pública, no âmbito do Tribunal de Contas do Estado de Alagoas e dispõe sobre a remessa de dados referentes a execução contábil, orçamentaria, financeira e patrimonial, bem como os dados vinculados aos atos de gestão, por parte da administração direta e indireta dos poderes Executivo, Legislativo e Judiciário da esfera Municipal e Estadual, como também das demais unidades jurisdicionadas, na forma e nos prazos estabelecidos nesta resolução, onde por força maior dessa resolução vem a obrigatoriedade de cargos, conforme descrito na referida resolução; Passando a redatora de atas a fazer a leitura do mesmo para conhecimento de todos; A segui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o Projeto de Lei n° 06/2022 que </w:t>
      </w:r>
      <w:r>
        <w:rPr>
          <w:rFonts w:cs="Times New Roman" w:ascii="Times New Roman" w:hAnsi="Times New Roman"/>
          <w:sz w:val="28"/>
          <w:szCs w:val="28"/>
        </w:rPr>
        <w:t>dispõe sobre a criação de cargos comissionados e efetivos na estrutura organizacional no âmbito da Câmara Municipal de Olho d’água das Flores, Estado do Alagoas, e dá outras providências, de autoria da Mesa Diretora desta Casa</w:t>
      </w:r>
      <w:r>
        <w:rPr>
          <w:rFonts w:cs="Times New Roman" w:ascii="Times New Roman" w:hAnsi="Times New Roman"/>
          <w:sz w:val="28"/>
        </w:rPr>
        <w:t xml:space="preserve">; Passando a redatora de atas a fazer a leitura da Ementa do projeto acima citado para conhecimento de todos;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devido a importância do referido projeto e os prazos do TCE dará um intervalo de 10 minutos para que as comissões possam se reunirem e darem seus pareceres; Retornando com os trabalhos, o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bCs/>
          <w:sz w:val="28"/>
        </w:rPr>
        <w:t xml:space="preserve"> apresenta o Projeto de Lei n° 06.2022 de autoria deste Poder Legislativo, que </w:t>
      </w:r>
      <w:r>
        <w:rPr>
          <w:rFonts w:cs="Times New Roman" w:ascii="Times New Roman" w:hAnsi="Times New Roman"/>
          <w:sz w:val="28"/>
        </w:rPr>
        <w:t xml:space="preserve">dispõe sobre a criação de cargos comissionados e efetivos na estrutura organizacional no âmbito da Câmara Municipal de Olho d’água das Flores, Estado do Alagoas, e dá outras providências, juntamente com os pareceres favoráveis das Comissões de Orçamento e Finanças e Redação e Instruções de leis; Passando a redatora de atas a fazer a leitura dos pareceres das comissões para conhecimento de todos; Na ordem do dia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a o pareceres referentes ao Projeto de Lei n° 06.2022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areceres aprovados por unanimidade; Em seguid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de Lei n° 06/2022 de autoria da Mesa Diretora deste Poder Legisla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aprovado por unanimidade em única votaç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berta a fase da explicação pessoal por ordem de inscrição; O </w:t>
      </w:r>
      <w:r>
        <w:rPr>
          <w:rFonts w:cs="Times New Roman" w:ascii="Times New Roman" w:hAnsi="Times New Roman"/>
          <w:b/>
          <w:sz w:val="28"/>
        </w:rPr>
        <w:t>Vereador José Maciel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primeiramente a Deus por mais uma sessão, e diz que essa questão da falta de água é um problema que atinge todo, mais que podem ter certeza que estão comprometidos com essa questão, todos sabem que a demanda aumentou e os carros pipas não parou,  a distribuição através da defesa civil parou, não sabe até quando, deu um problema na rede, mais a Casal já está resolvendo o problema e acredita que logo tudo se resolva; Parabeniza o Secretário Wilson e Dema que estão fazendo o que pode para levar água a população; E convida todos a participar da novena do Sitio Garapa, que será realizado neste sábado, na residência do Sr. Benedito, mais conhecido como Pinto; O </w:t>
      </w:r>
      <w:r>
        <w:rPr>
          <w:rFonts w:cs="Times New Roman" w:ascii="Times New Roman" w:hAnsi="Times New Roman"/>
          <w:b/>
          <w:sz w:val="28"/>
        </w:rPr>
        <w:t>Vereador Clelio Ramo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sobre o transito da cidade, onde está insuportável, pois quando o transito e dificultoso para os automóveis, é também dificultoso para os pedestres, que possam fazer a organização do transito, com faixa de pedestre e assim evitar o pior, pois o transito daqui de uma forma geral deve ser organizado; Fala também sobre a feira livre, na parte da feira do troca, onde é um absurdo o tanto de carros e moto que transitam no local, dificultado a vida dos feirantes, que essa situação também seja resolvida, porque antes tinha correntes no local; Pergunta também sobre a praça no hospital, como será feita aquele reforma, uma vez que já foi toda desteorada; Fala sobre a falta de água, onde passou mais de dez dias faltando água, uma cidade que abastece as outras não ter água, absurdo, que a Casal possa dar uma explicação a população, informar o que está acontecendo; No mais deseja a todos um ótimo final de semana; A </w:t>
      </w:r>
      <w:r>
        <w:rPr>
          <w:rFonts w:cs="Times New Roman" w:ascii="Times New Roman" w:hAnsi="Times New Roman"/>
          <w:b/>
          <w:sz w:val="28"/>
        </w:rPr>
        <w:t>Vereadora Sar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pede que as sessões passem a ser transmitidas pelo Instagram, pois hoje o Instagram está atingindo bem mais a população, onde as pessoas utilizam mais esse meio de comunicação; Ressaltas palavras dos colegas, com relação a falta de água, onde a defesa civil parou com os abastecimento, complicando ainda mais a situação do município, sendo importante que a população seja informada, pois não se sabe o motivo da falta de água, e quando a população é informada pode se abastecer antes, tendo essa deficiência por parte da Casal infelizmente por não passar informações; Diz ainda a Vereadora que independente desta Casa pedi, a Casal deveria ter o respeito com o consumidor, pois a conta chega e informar a população quando for faltar água e não ficar calados esperando que as coisas se resolvam; Fala também sobre o transito do município, pedindo mais uma vez a volta do SMTT educativa, pois foi um órgão que muito ajudou o município, e não entende o porquê de tanta resistência em aderir a algo que deu tão certo, que foi tão bom e ajudou tanto a sociedade olhodaguense e acredita que quando algo é bom nada impede que se continue, que exista, pois o que é bom se aproveita; No mais deseja a todos um ótimo final de semana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informa que teve a informação que a Prefeitura já começou a abastecer a zona urbana do município, e depois a zona rural;  O </w:t>
      </w:r>
      <w:r>
        <w:rPr>
          <w:rFonts w:cs="Times New Roman" w:ascii="Times New Roman" w:hAnsi="Times New Roman"/>
          <w:b/>
          <w:sz w:val="28"/>
        </w:rPr>
        <w:t>Vereador Clemens Santana</w:t>
      </w:r>
      <w:r>
        <w:rPr>
          <w:rFonts w:cs="Times New Roman" w:ascii="Times New Roman" w:hAnsi="Times New Roman"/>
          <w:sz w:val="28"/>
        </w:rPr>
        <w:t xml:space="preserve"> cumprimenta todos os presentes , ouvintes e internautas e diz que é motivo de muita alegria fazer parte da legislativo deste município, e que estão de mãos dadas em prol do bem do povo olhodaguense; Fala também dos investimentos que a cidade recebe através do governo do Estado em parceria com o município, e para isso é preciso se ter um Prefeito trabalhador, que busca a cada dia sempre inovação para cidade, e isso o Prefeito Zé Luiz vem fazendo muito bem, graças a Deus; Diz ainda o Vereador que sempre quis dar o melhor ao povo de Olho d’Água e isso o povo vem recebendo, a exemplo do bairros Maria Fernandes que está sendo beneficiado com o calçamento, do Brisa da Serra que está ficando 100% calçado, do bairro do Futuro que bem ampliado os calçamento, assim como outras coisas que ainda tem para vim para Olho d’Água das Flores; Fala sobre a falta de água do município, sendo uma falha da Casal, que infelizmente atinge a todos, pois quando falta, falta para todos, principalmente para zona rural do município;  Parabeniza o Secretário Wilson pelo trabalho realizado, onde atende a todos, e que esse é o seu objetivo resolver aos poucos os anseios do povo; E indica verbalmente que a seja realizado o concerto das estradas do Sitio Gato ao Sitio Bananeiras, pois as estradas estão quase intransitáveis, principalmente os ônibus dos estudantes; No mais deseja a todos um ótimo final de semana e uma abençoada semana santa; A </w:t>
      </w:r>
      <w:r>
        <w:rPr>
          <w:rFonts w:cs="Times New Roman" w:ascii="Times New Roman" w:hAnsi="Times New Roman"/>
          <w:b/>
          <w:sz w:val="28"/>
        </w:rPr>
        <w:t>Vereadora Jozéli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primeiramente a Deus por esta aqui neste momento, participando de mais uma sessão legislativa e aqui trazendo os anseios s e a preocupação do povo deste município; Ressalta as palavras do Vereador Clemens Santana no sentido de que se tem um gestor, um prefeito que encarou um grande desafio de administrar essa cidade, administrar o município que não é fácil, mais visível o carinho, a disponibilidade do Prefeito José Luiz em buscar melhorias para o município e em nenhum momento se curva diante dos problemas que surge; Diz ainda a Vereadora que eles são os olhos e a voz do povo, pois aqui trazem as reivindicações do povo, que querem soluções; Com relação a falta de água, água que é essencial para vida, e infelizmente a distribuição ainda é precária, pedindo a Casal que devido essa bomba está constantemente quebrando, que a empresa possa ter um planejamento, tendo uma bomba reserva se for o caso para quando houver um problema com a bomba principal a reserva ser colocada no lugar e o povo não possa ficar sem água, e o abastecimento parado; No mais, após amplo discurso diz que os problemas citados com relação ao transito, a praça do hospital, as estradas, como se tem um gestor que nunca se curvou e não há de se curvar diante dos problemas, que essa Casa possa enviar um oficio pontuando cada problema citado e esperar respostas , isso é importante pois os poderes possam andar em sintonia; E finaliza desejando a todos um ótimo final de semana e uma abençoada semana santa; Para finalizar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e todos a sessão e reforça o convite para que participarem amanhã da novena no Sitio Garapa;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8 de abril de 2022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9:00Z</dcterms:created>
  <dc:creator>.</dc:creator>
  <dc:description/>
  <cp:keywords/>
  <dc:language>en-US</dc:language>
  <cp:lastModifiedBy>CAMARA-1</cp:lastModifiedBy>
  <cp:lastPrinted>2022-04-29T10:59:00Z</cp:lastPrinted>
  <dcterms:modified xsi:type="dcterms:W3CDTF">2022-04-29T14:00:00Z</dcterms:modified>
  <cp:revision>76</cp:revision>
  <dc:subject/>
  <dc:title>ATA DA SESSÃO ORDINÁRIA DO  DIA 11</dc:title>
</cp:coreProperties>
</file>