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25.03.2021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08ª Sessão Ordinária da Casa Legislativa, Vereador Edson Matias, aos vinte e cinco dias do mês de março do ano de 2022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o Vereador José Carlos Laurentino Torres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em Exercício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2° Secretário </w:t>
      </w:r>
      <w:r>
        <w:rPr>
          <w:rFonts w:cs="Times New Roman" w:ascii="Times New Roman" w:hAnsi="Times New Roman"/>
          <w:b/>
          <w:sz w:val="28"/>
          <w:szCs w:val="28"/>
        </w:rPr>
        <w:t xml:space="preserve">da Casa Vereador Clemens Santana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Manoel Messias Rodrigues, Clemens Santana Machado, Jivaneide Barbosa, Jozélia Vieira Cavalcante, Sara Naylê Vanderlei Silva, Célio Ribeiro Alves e Clelio Francisco Ramos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justifica a ausência do Vereador: </w:t>
      </w:r>
      <w:r>
        <w:rPr>
          <w:rFonts w:cs="Times New Roman" w:ascii="Times New Roman" w:hAnsi="Times New Roman"/>
          <w:b/>
          <w:sz w:val="28"/>
          <w:szCs w:val="28"/>
        </w:rPr>
        <w:t>Evandro Alves Machado</w:t>
      </w:r>
      <w:r>
        <w:rPr>
          <w:rFonts w:cs="Times New Roman" w:ascii="Times New Roman" w:hAnsi="Times New Roman"/>
          <w:sz w:val="28"/>
          <w:szCs w:val="28"/>
        </w:rPr>
        <w:t xml:space="preserve"> por motivos pessoais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seguid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i lida a ata da sessão anterior, a qual foi posta em discussão e votação, sendo a mesma aprovada por unanimidade;</w:t>
      </w:r>
      <w:r>
        <w:rPr>
          <w:rFonts w:cs="Times New Roman" w:ascii="Times New Roman" w:hAnsi="Times New Roman"/>
          <w:sz w:val="28"/>
        </w:rPr>
        <w:t xml:space="preserve"> Não havendo nada a tratar na ordem do dia o </w:t>
      </w:r>
      <w:r>
        <w:rPr>
          <w:rFonts w:cs="Times New Roman" w:ascii="Times New Roman" w:hAnsi="Times New Roman"/>
          <w:b/>
          <w:sz w:val="28"/>
        </w:rPr>
        <w:t xml:space="preserve">Presidente em Exercício </w:t>
      </w:r>
      <w:r>
        <w:rPr>
          <w:rFonts w:cs="Times New Roman" w:ascii="Times New Roman" w:hAnsi="Times New Roman"/>
          <w:sz w:val="28"/>
        </w:rPr>
        <w:t xml:space="preserve">faculta a palavra aos Vereadores por ordem de inscrição; O </w:t>
      </w:r>
      <w:r>
        <w:rPr>
          <w:rFonts w:cs="Times New Roman" w:ascii="Times New Roman" w:hAnsi="Times New Roman"/>
          <w:b/>
          <w:sz w:val="28"/>
        </w:rPr>
        <w:t>Vereador José Maciel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primeiramente agradece a Deus por mais um dia de sessão e que está muito feliz em ver que a união prevalece nesta Casa; Parabeniza todos os secretários municipais na pessoa do Secretário Samuel, pelo belíssimo trabalho que todos os secretários vem desempenhando no município; Parabeniza o Prefeito José Luiz que está sempre do lado do povo para ver a necessidade, e honrando seu compromisso com o povo olhodaguense; No mais convida todos a participar da novena do Sitio Craíbas que acontecerá amanhã;  E finaliza desejando a todos um ótimo final de semana; A </w:t>
      </w:r>
      <w:r>
        <w:rPr>
          <w:rFonts w:cs="Times New Roman" w:ascii="Times New Roman" w:hAnsi="Times New Roman"/>
          <w:b/>
          <w:sz w:val="28"/>
        </w:rPr>
        <w:t>Vereadora Sara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agradece a Deus pela oportunidade de hoje estar participando de mais uma sessão ordinária; Parabeniza o Secretário Wilson pela disponibilidade de sempre, pelo pronto atendimento sempre que precisam; E solicita verbalmente que seja feito a manutenção da iluminação pública do bairro Manoel Floriano, pois tem muitos pontos no escuro; Solicita ainda, vendo a modernização dos canteiros da Avenida Rui Barbosa, sugere que essa modernização dos canteiros possa se estender para Avenida 02 de dezembro até a saída para Santana do Ipanema, trazendo mais beleza ao nosso município; No mais pede que todos possam rezar pela paz no mundo  e deseja a todos um ótimo final de semana; Para finalizar o </w:t>
      </w:r>
      <w:r>
        <w:rPr>
          <w:rFonts w:cs="Times New Roman" w:ascii="Times New Roman" w:hAnsi="Times New Roman"/>
          <w:b/>
          <w:sz w:val="28"/>
        </w:rPr>
        <w:t xml:space="preserve">Presidente em Exercíci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>DEUS e pela grandeza do nosso município, declara encerrad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25 de março de 2022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11:00Z</dcterms:created>
  <dc:creator>.</dc:creator>
  <dc:description/>
  <cp:keywords/>
  <dc:language>en-US</dc:language>
  <cp:lastModifiedBy>CAMARA-1</cp:lastModifiedBy>
  <cp:lastPrinted>2022-03-25T11:20:00Z</cp:lastPrinted>
  <dcterms:modified xsi:type="dcterms:W3CDTF">2022-03-30T15:31:00Z</dcterms:modified>
  <cp:revision>20</cp:revision>
  <dc:subject/>
  <dc:title>ATA DA SESSÃO ORDINÁRIA DO  DIA 11</dc:title>
</cp:coreProperties>
</file>