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8.02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3ª Sessão Ordinária da Casa Legislativa, Vereador Edson Matias, aos dezoito dias do mês de fevereir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, José Carlos Laurentino Torres, Jivane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Alcâ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, José Maciel da Silva, 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 e Clélio Francisco Ramo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foi lida a ata da sessão anterior, a qual foi posta em discussão e votação, sendo a mesma aprovada por unanimidade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</w:t>
      </w:r>
      <w:r>
        <w:rPr>
          <w:rFonts w:cs="Times New Roman" w:ascii="Times New Roman" w:hAnsi="Times New Roman"/>
          <w:color w:val="000000"/>
          <w:sz w:val="28"/>
        </w:rPr>
        <w:t xml:space="preserve">dois projetos de lei de autoria do Executivo, o de n° 04, de 11 de fevereiro de 2022, </w:t>
      </w:r>
      <w:r>
        <w:rPr>
          <w:rFonts w:cs="Times New Roman" w:ascii="Times New Roman" w:hAnsi="Times New Roman"/>
          <w:sz w:val="28"/>
        </w:rPr>
        <w:t xml:space="preserve">que ratifica o protocolo de intenções do consorcio de saneamento do estado de alagoas e adota outras providencias; E o </w:t>
      </w:r>
      <w:r>
        <w:rPr>
          <w:rFonts w:cs="Times New Roman" w:ascii="Times New Roman" w:hAnsi="Times New Roman"/>
          <w:color w:val="000000"/>
          <w:sz w:val="28"/>
        </w:rPr>
        <w:t>de n° 05, de 11 de fevereiro de 2022, que</w:t>
      </w:r>
      <w:r>
        <w:rPr>
          <w:rFonts w:cs="Times New Roman" w:ascii="Times New Roman" w:hAnsi="Times New Roman"/>
          <w:sz w:val="28"/>
        </w:rPr>
        <w:t xml:space="preserve"> autoriza o município a outorgar a prestação dos serviços públicos municipais de abastecimento de água e esgotamento sanitário; 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as ementas dos projetos para conhecimento de todos; 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encaminha os projetos acima citado as Comissões de Orçamento e Finanças e Redação e Instruções de Leis para análise e posterior apreciação; Da</w:t>
      </w:r>
      <w:r>
        <w:rPr>
          <w:rFonts w:cs="Times New Roman" w:ascii="Times New Roman" w:hAnsi="Times New Roman"/>
          <w:bCs/>
          <w:sz w:val="28"/>
          <w:szCs w:val="28"/>
        </w:rPr>
        <w:t xml:space="preserve">ndo </w:t>
      </w:r>
      <w:r>
        <w:rPr>
          <w:rFonts w:cs="Times New Roman" w:ascii="Times New Roman" w:hAnsi="Times New Roman"/>
          <w:color w:val="000000"/>
          <w:sz w:val="28"/>
        </w:rPr>
        <w:t xml:space="preserve">continuidade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apresenta três Projetos de  Lei, o de n° 01.2022 de autoria do Executivo, que </w:t>
      </w:r>
      <w:r>
        <w:rPr>
          <w:rFonts w:cs="Times New Roman" w:ascii="Times New Roman" w:hAnsi="Times New Roman"/>
          <w:sz w:val="28"/>
        </w:rPr>
        <w:t>Dispõe sobre a política de Patrocínio no âmbito da Administração pública de Olho d’Água das Flores, e dá outras providências</w:t>
      </w:r>
      <w:r>
        <w:rPr>
          <w:rFonts w:cs="Times New Roman" w:ascii="Times New Roman" w:hAnsi="Times New Roman"/>
          <w:color w:val="000000"/>
          <w:sz w:val="36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 xml:space="preserve">O de n° 02.2022 de autoria do Executivo, que </w:t>
      </w:r>
      <w:r>
        <w:rPr>
          <w:rFonts w:cs="Times New Roman" w:ascii="Times New Roman" w:hAnsi="Times New Roman"/>
          <w:sz w:val="28"/>
        </w:rPr>
        <w:t>Autoriza o Poder Executivo Municipal a transformar os cargos de Gari, em Auxiliar de Serviços Gerais; Pedagogo (A) do Caps em Pedagogo; E Monitor (A) do Caps em Assistente Administrativo e dá outras providências</w:t>
      </w:r>
      <w:r>
        <w:rPr>
          <w:rFonts w:cs="Times New Roman" w:ascii="Times New Roman" w:hAnsi="Times New Roman"/>
          <w:color w:val="000000"/>
          <w:sz w:val="28"/>
        </w:rPr>
        <w:t xml:space="preserve">; E o de n° n° 03.2022 de autoria da Vereadora Jozéli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e </w:t>
      </w:r>
      <w:r>
        <w:rPr>
          <w:rFonts w:cs="Times New Roman" w:ascii="Times New Roman" w:hAnsi="Times New Roman"/>
          <w:sz w:val="28"/>
          <w:szCs w:val="28"/>
        </w:rPr>
        <w:t>Oficializa o primeiro hino criado no Município de Olho d’Água das Flores, e revoga a Lei 813/2017 e dá outras providências</w:t>
      </w:r>
      <w:r>
        <w:rPr>
          <w:rFonts w:cs="Times New Roman" w:ascii="Times New Roman" w:hAnsi="Times New Roman"/>
          <w:color w:val="000000"/>
          <w:sz w:val="28"/>
        </w:rPr>
        <w:t xml:space="preserve">, todos juntamente com os pareceres favoráveis das Comissões de Orçamento e Finanças e Redação e Instruções de Leis e a Emenda Modificativa n° 01.2022 de autoria da Vereadora Sara Naylê Vanderlei Silva, referente ao projeto de lei n° 02.2022 de autoria do Executivo;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</w:rPr>
        <w:t>redatora de atas a fazer a leitura da emenda, bem como d</w:t>
      </w:r>
      <w:r>
        <w:rPr>
          <w:rFonts w:cs="Times New Roman" w:ascii="Times New Roman" w:hAnsi="Times New Roman"/>
          <w:color w:val="000000"/>
          <w:sz w:val="28"/>
        </w:rPr>
        <w:t xml:space="preserve">os pareceres das Comissões de Orçamento e Finanças e Redação e Instruções de Leis para conhecimento de todos; Na </w:t>
      </w:r>
      <w:r>
        <w:rPr>
          <w:rFonts w:cs="Times New Roman" w:ascii="Times New Roman" w:hAnsi="Times New Roman"/>
          <w:sz w:val="28"/>
        </w:rPr>
        <w:t xml:space="preserve">ordem do dia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coloca em discussão e votação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s pareceres das comissões referente ao projeto de lei n°s 01.2022 de autoria do Executivo em discursão e votaçã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s pareceres aprovados por unanimidade; A 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em discussão e votação os pareceres das comissões referente ao projeto de lei n° 02.2022 de autoria do Executivo em discursão e votação; Consultado o plenário, o </w:t>
      </w:r>
      <w:r>
        <w:rPr>
          <w:rFonts w:cs="Times New Roman" w:ascii="Times New Roman" w:hAnsi="Times New Roman"/>
          <w:b/>
          <w:sz w:val="28"/>
        </w:rPr>
        <w:t>Presiden</w:t>
      </w:r>
      <w:r>
        <w:rPr>
          <w:rFonts w:cs="Times New Roman" w:ascii="Times New Roman" w:hAnsi="Times New Roman"/>
          <w:sz w:val="28"/>
        </w:rPr>
        <w:t xml:space="preserve">te declara os pareceres aprovados  por sete votos a favor e quatro contra dos Vereadores:  Jivaneide, Cicero Cruz, Sara Naylê e Clelio Ramos; Em seguida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a Emenda Modificativa n° 01.2022 de autoria da Vereadora Sara em discursão e votação; Consultado o plenário</w:t>
      </w:r>
      <w:r>
        <w:rPr>
          <w:rFonts w:cs="Times New Roman" w:ascii="Times New Roman" w:hAnsi="Times New Roman"/>
          <w:b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b/>
          <w:sz w:val="28"/>
        </w:rPr>
        <w:t>Vereadora Sara</w:t>
      </w:r>
      <w:r>
        <w:rPr>
          <w:rFonts w:cs="Times New Roman" w:ascii="Times New Roman" w:hAnsi="Times New Roman"/>
          <w:sz w:val="28"/>
        </w:rPr>
        <w:t xml:space="preserve"> pede a palavra para pedi o voto aos colegas para sua emenda, emenda essa no seu ponto de vista importante para esses profissionais, que é dando a liberdade de escolha ao funcionário, o funcionários possa ter a opção de escolha se quer ou não mudar de cargo, e não ser obrigado, cargo esse que foi através de concurso público, então seria justo que os mesmos tenha essa opção; O </w:t>
      </w:r>
      <w:r>
        <w:rPr>
          <w:rFonts w:cs="Times New Roman" w:ascii="Times New Roman" w:hAnsi="Times New Roman"/>
          <w:b/>
          <w:sz w:val="28"/>
        </w:rPr>
        <w:t>Vereador José Carlos</w:t>
      </w:r>
      <w:r>
        <w:rPr>
          <w:rFonts w:cs="Times New Roman" w:ascii="Times New Roman" w:hAnsi="Times New Roman"/>
          <w:sz w:val="28"/>
        </w:rPr>
        <w:t xml:space="preserve"> diz que discorda da Vereadora, sendo contra a sua emenda, pois se determinado setor estiver precisando de um funcionário, o município não poderá deslocar de um setor que tenha funcionário sobrando para o que estar precisando porque a lei não deixa, sem contar que o funcionário não terá perca salarial nenhuma, isso foi o que o Prefeito mais garantiu, então se o município precisa, nada mais justo que o prefeito possa fazer esse deslocamento, votando contra a essa emenda;  A </w:t>
      </w:r>
      <w:r>
        <w:rPr>
          <w:rFonts w:cs="Times New Roman" w:ascii="Times New Roman" w:hAnsi="Times New Roman"/>
          <w:b/>
          <w:sz w:val="28"/>
        </w:rPr>
        <w:t>Vereadora Jozélia</w:t>
      </w:r>
      <w:r>
        <w:rPr>
          <w:rFonts w:cs="Times New Roman" w:ascii="Times New Roman" w:hAnsi="Times New Roman"/>
          <w:sz w:val="28"/>
        </w:rPr>
        <w:t xml:space="preserve"> cumprimenta todos e diz que estão vivendo na era da informática, na era da transformação e o município é tipo uma empresa, numa empresa os funcionários é que tem que dizer onde quer ficar, onde tem muita área que necessita mais, e os serviços como fica, o gestor que está na linha de frente, ouve sempre a cobrança dos serviços com qualidade; Diz ainda a Vereadora que o projeto não fala de mudança de setor, apenas da nomenclatura dos cargos, e os funcionários não terão perca nenhuma, votando contra a emenda; O </w:t>
      </w:r>
      <w:r>
        <w:rPr>
          <w:rFonts w:cs="Times New Roman" w:ascii="Times New Roman" w:hAnsi="Times New Roman"/>
          <w:b/>
          <w:sz w:val="28"/>
        </w:rPr>
        <w:t>Vereador Célio</w:t>
      </w:r>
      <w:r>
        <w:rPr>
          <w:rFonts w:cs="Times New Roman" w:ascii="Times New Roman" w:hAnsi="Times New Roman"/>
          <w:sz w:val="28"/>
        </w:rPr>
        <w:t xml:space="preserve"> diz que vota contra também a emenda, pois o projeto não traz prejuízo algum aos funcionários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 Emenda Modificativa n° 01.2022 de autoria da Vereadora Sara rejeitada por seis votos a quatro; Dando continuidade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em discursão e única votação o Projeto de Lei n° 01.2022 de autoria do Poder Executiv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 Projeto de Lei n° 01.2022 aprovado por unanimidade em única votação; A segui o </w:t>
      </w:r>
      <w:r>
        <w:rPr>
          <w:rFonts w:cs="Times New Roman" w:ascii="Times New Roman" w:hAnsi="Times New Roman"/>
          <w:b/>
          <w:sz w:val="28"/>
        </w:rPr>
        <w:t>President</w:t>
      </w:r>
      <w:r>
        <w:rPr>
          <w:rFonts w:cs="Times New Roman" w:ascii="Times New Roman" w:hAnsi="Times New Roman"/>
          <w:sz w:val="28"/>
        </w:rPr>
        <w:t xml:space="preserve">e coloca em discursão e única votação o Projeto de Lei n° 02.2022 de autoria do Poder Executiv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 Projeto de Lei n° 02.2022 aprovado por seis votos a favor e quatro contra dos Vereadores: Jivaneide, Cícero Cruz, Sara Naylê e Clelio Francisco Ramos; Em seguida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o Projeto de Lei n° 03.2022 de autoria da Vereadora Jozélia em discussão e votaçã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 Projeto de Lei n° 03.2022 de autoria da Vereadora Jozélia aprovado por unanimidade em única votação; Não havendo nada a tratar na ordem do dia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faculta a palavra aos vereadores por ordem de inscrição; A </w:t>
      </w:r>
      <w:r>
        <w:rPr>
          <w:rFonts w:cs="Times New Roman" w:ascii="Times New Roman" w:hAnsi="Times New Roman"/>
          <w:b/>
          <w:sz w:val="28"/>
        </w:rPr>
        <w:t>Vereadora Sara</w:t>
      </w:r>
      <w:r>
        <w:rPr>
          <w:rFonts w:cs="Times New Roman" w:ascii="Times New Roman" w:hAnsi="Times New Roman"/>
          <w:sz w:val="28"/>
        </w:rPr>
        <w:t xml:space="preserve"> cumprimenta os presentes, ouvintes e internautas e diz que é importante que a sociedade tome conhecimento do que acontece nesta Casa, que é direito do gestor mudar o funcionário de função de acordo com a necessidade de cada órgão, o que não acha justo, o que não acha correto e fazer uma mudança de cargo uma vez que foi escolhido fazer um concurso para tal; Diz ainda a  Vereadora que com a aprovação desse projeto abre-se um leque a mudança de outros cargos, se a administração acha que deve mudar alguma cargo é só mandar o projeto para essa Casa, e não é assim, que mesmo assegurado que esses funcionários não mudaram de lugar, mais até quando, gestões passam e o projeto já está ai, e a cidade não precisa de garis para limpeza, agradecendo o trabalho que cada desempenha, onde deixa a cidade limpa e organizada, não entendo o motivo dessa mudança se há necessidade dos garis; No mais E continua achando que seria necessário a emenda, pois o funcionário teria a opção de decidir, ficando com essa responsabilidade; No mais os desejam boa sorte, que lutem pelo direito de cada um, que pode contar com essa Casa, pois a Casa é do povo; E encerra desejando a todos um ótimo final de semana; O </w:t>
      </w:r>
      <w:r>
        <w:rPr>
          <w:rFonts w:cs="Times New Roman" w:ascii="Times New Roman" w:hAnsi="Times New Roman"/>
          <w:b/>
          <w:sz w:val="28"/>
        </w:rPr>
        <w:t>Vereador Manoel Messia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que seu filho é monitor do Caps, e quando o projeto chegou na Casa a princípio se preocupou, mais analisando o projeto viu que não há  que se preocupar, pois o servidor não terá perca alguma, ninguém será prejudicado; No mais deseja a todos um ótimo final de semana; O </w:t>
      </w:r>
      <w:r>
        <w:rPr>
          <w:rFonts w:cs="Times New Roman" w:ascii="Times New Roman" w:hAnsi="Times New Roman"/>
          <w:b/>
          <w:sz w:val="28"/>
        </w:rPr>
        <w:t>Vereador Célio Ribeiro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sobre o projeto de mudança de cargos, que alguns funcionários ficaram preocupados de perde sua insalubridade, mais de forma alguma essa Casa fará algo que prejudique o servidor, todos sabem da importância da classe de cada funcionário, que dão o sangue para alavancar Olho d’Água das Flores; Que votou no projeto por entender que o funcionário não teria perca alguma; No mais deseja a todos um ótimo final de semana; O </w:t>
      </w:r>
      <w:r>
        <w:rPr>
          <w:rFonts w:cs="Times New Roman" w:ascii="Times New Roman" w:hAnsi="Times New Roman"/>
          <w:b/>
          <w:sz w:val="28"/>
        </w:rPr>
        <w:t>Vereador José Carlo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para título de informe que na última terça feira tiveram alguns vereadores, junto com o prefeito José Luiz visitando as obras da cidade, as quais estão em andamento e logo logo será entregue a população; Agradece ao Deputado Artur Lira pelo empenho que tem para com Olho d’Água, agradece ao Prefeito Zé Luiz pela transparência,  e a velocidade que as coisas acontece no município; Após amplo discurso, fala da falta de água no município, onde já vem faltando a muito tempo, então diante disso solicita que oficio seja enviado a Casal para que não se cobre nesse mês de fevereiro agua da população, porque é injusto cobrar água, quando não se tem água; No mais deseja a todos um ótimo final de semana; O </w:t>
      </w:r>
      <w:r>
        <w:rPr>
          <w:rFonts w:cs="Times New Roman" w:ascii="Times New Roman" w:hAnsi="Times New Roman"/>
          <w:b/>
          <w:sz w:val="28"/>
        </w:rPr>
        <w:t>Vereador Clelio Ramos</w:t>
      </w:r>
      <w:r>
        <w:rPr>
          <w:rFonts w:cs="Times New Roman" w:ascii="Times New Roman" w:hAnsi="Times New Roman"/>
          <w:sz w:val="28"/>
        </w:rPr>
        <w:t xml:space="preserve"> cumprimenta todos os presentes, ouvintes e interna-las e diz aos funcionários presentes que deve se lutar mesmo pelos seus direitos, que o serviço de gari não é fácil, pedindo ao Presidente da Casa que quando tiver projeto dessa natureza que possam se reunir e analisa-los com mais tempo, eles vereadores e o representante da classe, pois o dialogo sara muita coisa; Ressalta as palavras do colega José Carlos com relação Casal, e pode contar com ele para assinar o oficio; No mais agradece a Deus por tudo e a todos um ótimo final de semana; O </w:t>
      </w:r>
      <w:r>
        <w:rPr>
          <w:rFonts w:cs="Times New Roman" w:ascii="Times New Roman" w:hAnsi="Times New Roman"/>
          <w:b/>
          <w:sz w:val="28"/>
        </w:rPr>
        <w:t>Vereador José Maciel</w:t>
      </w:r>
      <w:r>
        <w:rPr>
          <w:rFonts w:cs="Times New Roman" w:ascii="Times New Roman" w:hAnsi="Times New Roman"/>
          <w:sz w:val="28"/>
        </w:rPr>
        <w:t xml:space="preserve"> cumprimenta todos e diz que a falta de água é um problema que vem no município a muito tempo, onde a população sofre com isso, agradecendo ao Secretário Wilson pelo empenho de levar água as comunidades; No mais diz que essa Casa está unida para votar no que for de bom para o povo, que a população possa contar com essa Casa sempre; A </w:t>
      </w:r>
      <w:r>
        <w:rPr>
          <w:rFonts w:cs="Times New Roman" w:ascii="Times New Roman" w:hAnsi="Times New Roman"/>
          <w:b/>
          <w:sz w:val="28"/>
        </w:rPr>
        <w:t>Vereadora Joséli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primeiramente a Deus pelo dom da vida, e por mais um dia de trabalho legislativo; Agradece a todos pela aprovação de seu projeto, ressalta as palavras do colega José Carlos com relação a falta de água no município, e que pode contar com sua assinatura no oficio, porque não é justo as famílias pagarem por uma água que não teve; Fala sobre o projeto aprovado para mudança de cargos, onde aprovou porque viu que o funcionário não terá perca alguma, e que jamais essa Casa aprova um projeto que prejudique a população; No mais, após amplo discurso deseja a todos um ótimo final de semana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iz que conversou com o responsável pela Casal o Sr., Jorge, o qual lhe disse que estava designando uma equipe para resolver esse problema das peças que foram furtadas, e acredita que no máximo até amanhã a água será normalizada; O </w:t>
      </w:r>
      <w:r>
        <w:rPr>
          <w:rFonts w:cs="Times New Roman" w:ascii="Times New Roman" w:hAnsi="Times New Roman"/>
          <w:b/>
          <w:sz w:val="28"/>
        </w:rPr>
        <w:t>Vereador Clemen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da falta de água no município, onde estão com os carros pipas abastecendo as famílias, e que não entende como pessoas mais furtam equipamentos que deixaram mais de 18 cidades sem água, mais Deus ajuda os seus; No mais diz que buscam incansavelmente o bem para o povo, pois com fé, força e foco continuaram atendendo os anseios dos olhodaguenses; E encerra desejando a todos um ótimo final de semana; Para finalizar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8 de fevereiro de 2022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2:00Z</dcterms:created>
  <dc:creator>.</dc:creator>
  <dc:description/>
  <cp:keywords/>
  <dc:language>en-US</dc:language>
  <cp:lastModifiedBy>CAMARA-1</cp:lastModifiedBy>
  <cp:lastPrinted>2022-02-17T11:41:00Z</cp:lastPrinted>
  <dcterms:modified xsi:type="dcterms:W3CDTF">2022-02-24T15:48:00Z</dcterms:modified>
  <cp:revision>62</cp:revision>
  <dc:subject/>
  <dc:title>ATA DA SESSÃO ORDINÁRIA DO  DIA 11</dc:title>
</cp:coreProperties>
</file>