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11.02.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02ª Sessão Ordinária da Casa Legislativa, Vereador Edson Matias, aos onze dias do mês de fevereiro do ano de 2022, no Salão nobre da Casa Legislativa; </w:t>
      </w:r>
      <w:r>
        <w:rPr>
          <w:rFonts w:cs="Times New Roman" w:ascii="Times New Roman" w:hAnsi="Times New Roman"/>
          <w:b/>
          <w:sz w:val="28"/>
          <w:szCs w:val="28"/>
        </w:rPr>
        <w:t xml:space="preserve">Sob a Presidência do Vereador Evandro Alves Machado;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2° Secretário </w:t>
      </w:r>
      <w:r>
        <w:rPr>
          <w:rFonts w:cs="Times New Roman" w:ascii="Times New Roman" w:hAnsi="Times New Roman"/>
          <w:b/>
          <w:sz w:val="28"/>
          <w:szCs w:val="28"/>
        </w:rPr>
        <w:t xml:space="preserve">da Casa Vereador Clemens Santana Machado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Manoel Messias Rodrigues</w:t>
      </w:r>
      <w:r>
        <w:rPr>
          <w:rFonts w:cs="Times New Roman" w:ascii="Times New Roman" w:hAnsi="Times New Roman"/>
          <w:sz w:val="28"/>
          <w:szCs w:val="28"/>
        </w:rPr>
        <w:t xml:space="preserve">, </w:t>
      </w:r>
      <w:r>
        <w:rPr>
          <w:rFonts w:cs="Times New Roman" w:ascii="Times New Roman" w:hAnsi="Times New Roman"/>
          <w:b/>
          <w:sz w:val="28"/>
          <w:szCs w:val="28"/>
        </w:rPr>
        <w:t>Clemens Santana Machado, Jivaneide</w:t>
      </w:r>
      <w:r>
        <w:rPr>
          <w:rFonts w:cs="Times New Roman" w:ascii="Times New Roman" w:hAnsi="Times New Roman"/>
          <w:sz w:val="28"/>
          <w:szCs w:val="28"/>
        </w:rPr>
        <w:t xml:space="preserve"> </w:t>
      </w:r>
      <w:r>
        <w:rPr>
          <w:rFonts w:cs="Times New Roman" w:ascii="Times New Roman" w:hAnsi="Times New Roman"/>
          <w:b/>
          <w:sz w:val="28"/>
          <w:szCs w:val="28"/>
        </w:rPr>
        <w:t>Barbosa Alcântara,</w:t>
      </w:r>
      <w:r>
        <w:rPr>
          <w:rFonts w:cs="Times New Roman" w:ascii="Times New Roman" w:hAnsi="Times New Roman"/>
          <w:sz w:val="28"/>
          <w:szCs w:val="28"/>
        </w:rPr>
        <w:t xml:space="preserve"> </w:t>
      </w:r>
      <w:r>
        <w:rPr>
          <w:rFonts w:cs="Times New Roman" w:ascii="Times New Roman" w:hAnsi="Times New Roman"/>
          <w:b/>
          <w:sz w:val="28"/>
          <w:szCs w:val="28"/>
        </w:rPr>
        <w:t>Jozélia Vieira Cavalcante, José Maciel da Silva, José Cícero da Cruz, Sara</w:t>
      </w:r>
      <w:r>
        <w:rPr>
          <w:rFonts w:cs="Times New Roman" w:ascii="Times New Roman" w:hAnsi="Times New Roman"/>
          <w:sz w:val="28"/>
          <w:szCs w:val="28"/>
        </w:rPr>
        <w:t xml:space="preserve"> </w:t>
      </w:r>
      <w:r>
        <w:rPr>
          <w:rFonts w:cs="Times New Roman" w:ascii="Times New Roman" w:hAnsi="Times New Roman"/>
          <w:b/>
          <w:sz w:val="28"/>
          <w:szCs w:val="28"/>
        </w:rPr>
        <w:t>Naylê</w:t>
      </w:r>
      <w:r>
        <w:rPr>
          <w:rFonts w:cs="Times New Roman" w:ascii="Times New Roman" w:hAnsi="Times New Roman"/>
          <w:sz w:val="28"/>
          <w:szCs w:val="28"/>
        </w:rPr>
        <w:t xml:space="preserve"> </w:t>
      </w:r>
      <w:r>
        <w:rPr>
          <w:rFonts w:cs="Times New Roman" w:ascii="Times New Roman" w:hAnsi="Times New Roman"/>
          <w:b/>
          <w:sz w:val="28"/>
          <w:szCs w:val="28"/>
        </w:rPr>
        <w:t>Vanderlei da Silva,</w:t>
      </w:r>
      <w:r>
        <w:rPr>
          <w:rFonts w:cs="Times New Roman" w:ascii="Times New Roman" w:hAnsi="Times New Roman"/>
          <w:sz w:val="28"/>
          <w:szCs w:val="28"/>
        </w:rPr>
        <w:t xml:space="preserve"> </w:t>
      </w:r>
      <w:r>
        <w:rPr>
          <w:rFonts w:cs="Times New Roman" w:ascii="Times New Roman" w:hAnsi="Times New Roman"/>
          <w:b/>
          <w:sz w:val="28"/>
          <w:szCs w:val="28"/>
        </w:rPr>
        <w:t>Célio Ribeiro Alves e Clélio Francisco Ramos;</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o Presidente “Em nome de DEUS e pela grandeza do nosso município declara aberta a Sessão da Câmara Municipal”</w:t>
      </w:r>
      <w:r>
        <w:rPr>
          <w:rFonts w:cs="Times New Roman" w:ascii="Times New Roman" w:hAnsi="Times New Roman"/>
          <w:sz w:val="28"/>
          <w:szCs w:val="28"/>
        </w:rPr>
        <w:t xml:space="preserve">; Inicialmente o </w:t>
      </w:r>
      <w:r>
        <w:rPr>
          <w:rFonts w:cs="Times New Roman" w:ascii="Times New Roman" w:hAnsi="Times New Roman"/>
          <w:b/>
          <w:sz w:val="28"/>
          <w:szCs w:val="28"/>
        </w:rPr>
        <w:t>Presidente</w:t>
      </w:r>
      <w:r>
        <w:rPr>
          <w:rFonts w:cs="Times New Roman" w:ascii="Times New Roman" w:hAnsi="Times New Roman"/>
          <w:sz w:val="28"/>
          <w:szCs w:val="28"/>
        </w:rPr>
        <w:t xml:space="preserve"> pede a dispensa da ata, a qual será lida na próxima sessão; 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o Presidente apresenta três </w:t>
      </w:r>
      <w:r>
        <w:rPr>
          <w:rFonts w:cs="Times New Roman" w:ascii="Times New Roman" w:hAnsi="Times New Roman"/>
          <w:color w:val="000000"/>
          <w:sz w:val="28"/>
        </w:rPr>
        <w:t xml:space="preserve">projeto de lei, o de n° 01, de 02 de fevereiro de 2022, que </w:t>
      </w:r>
      <w:r>
        <w:rPr>
          <w:rFonts w:cs="Times New Roman" w:ascii="Times New Roman" w:hAnsi="Times New Roman"/>
          <w:sz w:val="28"/>
        </w:rPr>
        <w:t xml:space="preserve">dispõe sobre a política de patrocínio no âmbito da administração pública de Olho d’água das Flores e dá outras providencias, </w:t>
      </w:r>
      <w:r>
        <w:rPr>
          <w:rFonts w:cs="Times New Roman" w:ascii="Times New Roman" w:hAnsi="Times New Roman"/>
          <w:color w:val="000000"/>
          <w:sz w:val="28"/>
        </w:rPr>
        <w:t xml:space="preserve">o de n° 02, de 02 de fevereiro de 2022, que </w:t>
      </w:r>
      <w:r>
        <w:rPr>
          <w:rFonts w:cs="Times New Roman" w:ascii="Times New Roman" w:hAnsi="Times New Roman"/>
          <w:sz w:val="28"/>
        </w:rPr>
        <w:t>autoriza o Poder Executivo Municipal a transformar os cargos de gari, em auxiliar de serviços gerais; pedagogo (a) do CAPS em pedagogo; e monitor (a) do CAPS em assistente administrativo</w:t>
      </w:r>
      <w:r>
        <w:rPr>
          <w:rFonts w:cs="Times New Roman" w:ascii="Times New Roman" w:hAnsi="Times New Roman"/>
          <w:color w:val="000000"/>
          <w:sz w:val="28"/>
        </w:rPr>
        <w:t xml:space="preserve">, e dá outras providencias, ambos de autoria do Executivo; E o de n° 03, de 09 de fevereiro de 2022, que oficializa o primeiro hino criado no Município de Olho d’Água das Flores, e revoga a Lei 813/2017 e dá outras providencias, de autoria do Vereadora Jozélia Vieira Cavalcante; Passando </w:t>
      </w:r>
      <w:r>
        <w:rPr>
          <w:rFonts w:cs="Times New Roman" w:ascii="Times New Roman" w:hAnsi="Times New Roman"/>
          <w:bCs/>
          <w:sz w:val="28"/>
          <w:szCs w:val="28"/>
        </w:rPr>
        <w:t xml:space="preserve">a redatora de atas a fazer a leitura das ementas dos projetos para conhecimento de todos; Após a leitura, 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rPr>
        <w:t xml:space="preserve">encaminha os projetos acima citado as Comissões de Orçamento e Finanças e Redação e Instruções de Leis para análise e posterior apreciação; Dando </w:t>
      </w:r>
      <w:r>
        <w:rPr>
          <w:rFonts w:cs="Times New Roman" w:ascii="Times New Roman" w:hAnsi="Times New Roman"/>
          <w:color w:val="000000"/>
          <w:sz w:val="28"/>
        </w:rPr>
        <w:t xml:space="preserve">continuidade o </w:t>
      </w:r>
      <w:r>
        <w:rPr>
          <w:rFonts w:cs="Times New Roman" w:ascii="Times New Roman" w:hAnsi="Times New Roman"/>
          <w:b/>
          <w:color w:val="000000"/>
          <w:sz w:val="28"/>
        </w:rPr>
        <w:t>Presidente</w:t>
      </w:r>
      <w:r>
        <w:rPr>
          <w:rFonts w:cs="Times New Roman" w:ascii="Times New Roman" w:hAnsi="Times New Roman"/>
          <w:color w:val="000000"/>
          <w:sz w:val="28"/>
        </w:rPr>
        <w:t xml:space="preserve"> apresenta a indicação de 02.2022 de autoria do Vereador José Maciel, que solicita do Chefe do Poder Executivo Municipal, através da Secretária Municipal de Infraestrutura no sentido de que se estude a possibilidade de que seja disponibilizado aos romeiros deste município, o transporte para ida e volta para a cidade de Juazeiro do Norte-Ceará; Passando a redatora de atas a fazer a leitura da indicação para conhecimento de todos; Na </w:t>
      </w:r>
      <w:r>
        <w:rPr>
          <w:rFonts w:cs="Times New Roman" w:ascii="Times New Roman" w:hAnsi="Times New Roman"/>
          <w:sz w:val="28"/>
        </w:rPr>
        <w:t xml:space="preserve">ordem do dia o </w:t>
      </w:r>
      <w:r>
        <w:rPr>
          <w:rFonts w:cs="Times New Roman" w:ascii="Times New Roman" w:hAnsi="Times New Roman"/>
          <w:b/>
          <w:sz w:val="28"/>
        </w:rPr>
        <w:t>Presidente</w:t>
      </w:r>
      <w:r>
        <w:rPr>
          <w:rFonts w:cs="Times New Roman" w:ascii="Times New Roman" w:hAnsi="Times New Roman"/>
          <w:sz w:val="28"/>
        </w:rPr>
        <w:t xml:space="preserve"> </w:t>
      </w:r>
      <w:r>
        <w:rPr>
          <w:rFonts w:cs="Times New Roman" w:ascii="Times New Roman" w:hAnsi="Times New Roman"/>
          <w:bCs/>
          <w:sz w:val="28"/>
        </w:rPr>
        <w:t xml:space="preserve">coloca em discussão e votação a indicação de nº 02/2022 de autoria do Vereador José Maciel da Silva; Consultado o plenário, o </w:t>
      </w:r>
      <w:r>
        <w:rPr>
          <w:rFonts w:cs="Times New Roman" w:ascii="Times New Roman" w:hAnsi="Times New Roman"/>
          <w:b/>
          <w:bCs/>
          <w:sz w:val="28"/>
        </w:rPr>
        <w:t>Presidente</w:t>
      </w:r>
      <w:r>
        <w:rPr>
          <w:rFonts w:cs="Times New Roman" w:ascii="Times New Roman" w:hAnsi="Times New Roman"/>
          <w:bCs/>
          <w:sz w:val="28"/>
        </w:rPr>
        <w:t xml:space="preserve"> declara a indicação n° 02.2022 aprovada por unanimidade; </w:t>
      </w:r>
      <w:r>
        <w:rPr>
          <w:rFonts w:cs="Times New Roman" w:ascii="Times New Roman" w:hAnsi="Times New Roman"/>
          <w:sz w:val="28"/>
          <w:szCs w:val="28"/>
        </w:rPr>
        <w:t>Não havendo nada a tratar na ordem d</w:t>
      </w:r>
      <w:r>
        <w:rPr>
          <w:rFonts w:cs="Times New Roman" w:ascii="Times New Roman" w:hAnsi="Times New Roman"/>
          <w:bCs/>
          <w:sz w:val="28"/>
          <w:szCs w:val="28"/>
        </w:rPr>
        <w:t xml:space="preserve">o dia 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faculta a palavra aos vereadores na fase da explicação pessoal, seguindo a ordem de inscrição; O </w:t>
      </w:r>
      <w:r>
        <w:rPr>
          <w:rFonts w:cs="Times New Roman" w:ascii="Times New Roman" w:hAnsi="Times New Roman"/>
          <w:b/>
          <w:sz w:val="28"/>
          <w:szCs w:val="28"/>
        </w:rPr>
        <w:t xml:space="preserve">Vereador Clelio Ramos </w:t>
      </w:r>
      <w:r>
        <w:rPr>
          <w:rFonts w:cs="Times New Roman" w:ascii="Times New Roman" w:hAnsi="Times New Roman"/>
          <w:sz w:val="28"/>
          <w:szCs w:val="28"/>
        </w:rPr>
        <w:t xml:space="preserve">cumprimenta os presentes, ouvintes e internautas e fala sobre o cemitério local, onde além do problema de espaço que não existe mais para sepultar ninguém, o mato tomou conta, com cara de abandono, indicando verbalmente que as providencias sejam tomada para limpeza do local; E pergunta também sobre o programa minha cidade linda, se continuará nas ruas que ainda faltam calçamento, assim como as calcadas se serão feitas; E indica verbalmente que seja feito o calçamento da Rua Conego José Bulhões que liga ao Bairro do Futuro, porque quando chove a água desce naquele trecho com muita força criando novamente buracos; No mais agradece espaço e deseja a todos um ótimo final de semana; A </w:t>
      </w:r>
      <w:r>
        <w:rPr>
          <w:rFonts w:cs="Times New Roman" w:ascii="Times New Roman" w:hAnsi="Times New Roman"/>
          <w:b/>
          <w:sz w:val="28"/>
          <w:szCs w:val="28"/>
        </w:rPr>
        <w:t>Vereadora Sara</w:t>
      </w:r>
      <w:r>
        <w:rPr>
          <w:rFonts w:cs="Times New Roman" w:ascii="Times New Roman" w:hAnsi="Times New Roman"/>
          <w:sz w:val="28"/>
          <w:szCs w:val="28"/>
        </w:rPr>
        <w:t xml:space="preserve"> cumprimenta todos os presentes, ouvintes e internautas e deseja a colega de bancada Leia Barbosa um feliz aniversário, muita saúde e felicidades; Ressalta as palavras do colega Clelio Ramos com relação ao cemitério local, onde a superlotação é um problema que aflige o povo, e em conversa com umas pessoas sobre isso, onde sugeriram porque a administração municipal não faz um trabalho de levantamento dos túmulos que já não existe alguém que cuide, que visita, ou está abandonado para que seja registrado, pois não se tem esse registro como cemitérios grandes, e se tinha a possibilidade do estudo, junto a justiça e ser retirado e colocado nas paredes do cemitério com placas de identificação para que os restos mortais daquelas pessoas não sejam perdidos claro, e assim abrir mais espaço a população, pois se vê que o município está com essa grande necessidade; E com a ampliação do cemitério é preciso que se determine como vai ser a quantidade de espaço para cada família, pois se vê túmulos muito grande que ocupa um espaço maior, e Olho d’Água já vai para o quarto cemitério, onde Santana do Ipanema que é uma cidade maior tem apenas dois, acredita que seja questão de organização, que não é fácil para administração, uma vez que já está embutido na cultura do povo olhodaguense e as vezes é até difícil fazer com que o outro entenda que há essa necessidade e assim dar melhores condições ao ambiente que é um ambiente sagrado; Ainda com a palavra a Vereadora fala com relação ao açougue da cidade, onde os açougueiros entraram em contado com ela, pois a quantidade de cachorros dentro do açougue estava enorme, mordendo as pessoas, lambendo a carne, ficando difícil para os açougueiros espantar os cachorros e atender ao público, então indica verbalmente ao setor competente que seja visto uma maneiro do funcionário responsável pelo açougue possa ficar no local enquanto estiver em funcionamento, e assim ajudar nesse trabalho porque fica impossível para os açougueiros, e tem também a questão da higienização do local tanto para os que lá trabalham como para quem vai comprar; Pede também que veja qual ação poderia ser feita para que pudesse diminuir a quantidade desses animais soltos nas ruas, pois é questão de saúde pública e também que esses animais sejam bem tratados, que seja feito um estudo para que possa resolver a situação da melhor maneira possível sem que os animais sejam maltratados ou sacrificados; Relembra uma indicação de sua autoria que pede a volta da SMTT no município para assim organizar o transito, pois todos reclama da desorganização que está o transito do município e com a volta da SMTT não para punir e sim de organizar acredita que irá melhor; Outro ponto questionado foi a questão da sinalização da cidade, onde a Vereadora diz que a mesma não é obedecida, passando a ser depois da SMTT, então que essas questão sejam resolvidas, e assim melhor a cidade como um todo, pois uma cidade organizada e limpa vai passar uma imagem muito melhor para quem a ver; No mais deseja a todos um ótimo final de semana; O </w:t>
      </w:r>
      <w:r>
        <w:rPr>
          <w:rFonts w:cs="Times New Roman" w:ascii="Times New Roman" w:hAnsi="Times New Roman"/>
          <w:b/>
          <w:sz w:val="28"/>
          <w:szCs w:val="28"/>
        </w:rPr>
        <w:t>Presidente</w:t>
      </w:r>
      <w:r>
        <w:rPr>
          <w:rFonts w:cs="Times New Roman" w:ascii="Times New Roman" w:hAnsi="Times New Roman"/>
          <w:sz w:val="28"/>
          <w:szCs w:val="28"/>
        </w:rPr>
        <w:t xml:space="preserve"> registra a presença da guarda municipal, e os parabeniza pelo serviço; Faz uso da palavra o </w:t>
      </w:r>
      <w:r>
        <w:rPr>
          <w:rFonts w:cs="Times New Roman" w:ascii="Times New Roman" w:hAnsi="Times New Roman"/>
          <w:b/>
          <w:sz w:val="28"/>
          <w:szCs w:val="28"/>
        </w:rPr>
        <w:t>Vereador Jose Maciel</w:t>
      </w:r>
      <w:r>
        <w:rPr>
          <w:rFonts w:cs="Times New Roman" w:ascii="Times New Roman" w:hAnsi="Times New Roman"/>
          <w:sz w:val="28"/>
          <w:szCs w:val="28"/>
        </w:rPr>
        <w:t xml:space="preserve">; O mesmo cumprimenta todos os presentes, ouvintes e internautas e agradece aos colegas pela aprovação de sua indicação, indicação essa de suma importância para população olhodaguense, pois muitos gostariam de fazer essa viagem ao Juazeiro e não tem condições, então que sua indicação seja atendida e a população agradecerá com certeza; Registra o encontro com a Casal, onde já tem muitas novidades boas, resultado da audiência pública que ocorreu, então os trabalhos continuam, em parceria a Casal, junto com a gestão e a Câmara de Vereadores estão trabalhando e as demandas estão sendo resolvidas graças a Deus; No mais diz que está sempre à disposição da população, sempre as ordem, pode contar com ele sempre; E encerra agradecendo o espaço, deseja a colega Leia um feliz aniversário, que Deus a abençoe sempre e a todos um ótimo final de semana; O </w:t>
      </w:r>
      <w:r>
        <w:rPr>
          <w:rFonts w:cs="Times New Roman" w:ascii="Times New Roman" w:hAnsi="Times New Roman"/>
          <w:b/>
          <w:sz w:val="28"/>
          <w:szCs w:val="28"/>
        </w:rPr>
        <w:t>Vereador Célio Ribeiro</w:t>
      </w:r>
      <w:r>
        <w:rPr>
          <w:rFonts w:cs="Times New Roman" w:ascii="Times New Roman" w:hAnsi="Times New Roman"/>
          <w:sz w:val="28"/>
          <w:szCs w:val="28"/>
        </w:rPr>
        <w:t xml:space="preserve"> cumprimenta todos os presentes, ouvintes e internautas e fala também do encontro com os representantes da Casal, onde passaram os problemas da população, que é a falta de agua em algumas regiões, mais as providencias estão sendo tomadas para resolver a situação; No mais deseja a todos um ótimo final de semana; A </w:t>
      </w:r>
      <w:r>
        <w:rPr>
          <w:rFonts w:cs="Times New Roman" w:ascii="Times New Roman" w:hAnsi="Times New Roman"/>
          <w:b/>
          <w:sz w:val="28"/>
          <w:szCs w:val="28"/>
        </w:rPr>
        <w:t>Vereadora Jozélia</w:t>
      </w:r>
      <w:r>
        <w:rPr>
          <w:rFonts w:cs="Times New Roman" w:ascii="Times New Roman" w:hAnsi="Times New Roman"/>
          <w:sz w:val="28"/>
          <w:szCs w:val="28"/>
        </w:rPr>
        <w:t xml:space="preserve"> cumprimenta todos os presentes, ouvintes e internautas e ressalta as palavras do colega Clelio com relação ao cemitério local, onde de fato é uma situação preocupante essa questão da super lotação, um problema que vem se arrastando a muito tempo, mais o Prefeito Zé Luiz desde que assumiu o município vem trabalhando e buscando soluções para resolver essa situação, onde Olho d’Água possui três cemitérios e os três super lotados, e como bem disse a colega Sara por falta na época de organização, os túmulos foram feitos desordenados, uns maiores que os outros ocupando espaços maiores e hoje a população sofre as consequências dessa desorganização do passado; Com relação ao mato, procurou o Secretário de Infraestrutura o qual lhe garantiu que iria resolver essa questão o mais rápido possível; Como também solicitou limpeza no Conjunto Santo Antônio; Fala também sobre a reunião com os representantes da Casal, onde as reivindicações foram feitas e acredita que tudo será resolvido; Parabeniza o Prefeito pelo trabalho que vem realizando no município, pois não é um Prefeito não, é uma máquina, ele não para, e de imediato será resolvido a falta de água de três comunidades, que são Sitio Sucupira e do Alto da Boa Vista, o Prefeito quer ver os olhodaguenses felizes e a Câmara está aqui par representar o povo e cobrar melhorias; No mais parabeniza a colega Leia, desejando-a um feliz aniversário, muita saúde e felicidades; E encerra desejando a todos um ótimo final de semana; O Presidente convida o 2° Secretário da Casa </w:t>
      </w:r>
      <w:r>
        <w:rPr>
          <w:rFonts w:cs="Times New Roman" w:ascii="Times New Roman" w:hAnsi="Times New Roman"/>
          <w:b/>
          <w:sz w:val="28"/>
          <w:szCs w:val="28"/>
        </w:rPr>
        <w:t>Vereador Clemens Santana</w:t>
      </w:r>
      <w:r>
        <w:rPr>
          <w:rFonts w:cs="Times New Roman" w:ascii="Times New Roman" w:hAnsi="Times New Roman"/>
          <w:sz w:val="28"/>
          <w:szCs w:val="28"/>
        </w:rPr>
        <w:t xml:space="preserve"> a assumir os trabalhos para que ele use da palavra; O </w:t>
      </w:r>
      <w:r>
        <w:rPr>
          <w:rFonts w:cs="Times New Roman" w:ascii="Times New Roman" w:hAnsi="Times New Roman"/>
          <w:b/>
          <w:sz w:val="28"/>
          <w:szCs w:val="28"/>
        </w:rPr>
        <w:t>Vereador Clemens</w:t>
      </w:r>
      <w:r>
        <w:rPr>
          <w:rFonts w:cs="Times New Roman" w:ascii="Times New Roman" w:hAnsi="Times New Roman"/>
          <w:sz w:val="28"/>
          <w:szCs w:val="28"/>
        </w:rPr>
        <w:t xml:space="preserve"> passa a palavra ao </w:t>
      </w:r>
      <w:r>
        <w:rPr>
          <w:rFonts w:cs="Times New Roman" w:ascii="Times New Roman" w:hAnsi="Times New Roman"/>
          <w:b/>
          <w:sz w:val="28"/>
          <w:szCs w:val="28"/>
        </w:rPr>
        <w:t>Vereador Evandro Machado</w:t>
      </w:r>
      <w:r>
        <w:rPr>
          <w:rFonts w:cs="Times New Roman" w:ascii="Times New Roman" w:hAnsi="Times New Roman"/>
          <w:sz w:val="28"/>
          <w:szCs w:val="28"/>
        </w:rPr>
        <w:t xml:space="preserve">; o mesmo cumprimenta a mesa, os demais vereadores e ao público presente e incialmente parabeniza a colega Leia pelo seu aniversário, desejando-a muita saúde e felicidades; Parabeniza o colega José Maciel pela brilhante indicação, a qual é de grande importância para os olhodaguenses; Com relação as solicitações dos colegas feitas em sessão ser]ao levadas ao Executivo para as providencias; Agradece ao Prefeito pela agilidade para pagamento do rateio aos profissionais da educação, onde a Casa se reuniu na última segunda feira para provar esse projeto de grande importância para a classe da educação, onde o abono já saiu, o funcionário já recebeu, agradecendo em nome de todos da educação; Fala também sobre a falta de água na zona rural, assim como na zona urbana, onde conseguiram se reunir com os representantes da Casal e no mais curto espaço de tempo esse problema será resolvido, e logo em definitivo; Parabeniza o Sr. Jorge, que está à frente a Casal de Olho d’Água das Flores pelo trabalho que vem sendo realizado no município; Com relação a ampliação do cemitério o Prefeito José Luiz tem feito tudo que pode, e o processo dessa ampliação está sendo esbarrado na formalidade do que está sendo feito, mais o Prefeito está procurando uma saída urgente, pois é um problema que aflige a muito tempo as famílias olhodaguense; No mais agradece a toda Câmara pela parceria, pela união e que o objetivo da Casa é lutar pelos interesses do povo olhodaguense; Voltando aos trabalho passa apalavra ao </w:t>
      </w:r>
      <w:r>
        <w:rPr>
          <w:rFonts w:cs="Times New Roman" w:ascii="Times New Roman" w:hAnsi="Times New Roman"/>
          <w:b/>
          <w:sz w:val="28"/>
          <w:szCs w:val="28"/>
        </w:rPr>
        <w:t>Vereador Clemens Santana</w:t>
      </w:r>
      <w:r>
        <w:rPr>
          <w:rFonts w:cs="Times New Roman" w:ascii="Times New Roman" w:hAnsi="Times New Roman"/>
          <w:sz w:val="28"/>
          <w:szCs w:val="28"/>
        </w:rPr>
        <w:t xml:space="preserve">; O mesmo cumprimenta todos os presentes, ouvintes e internautas e ressalta as palavras dos colegas que o antecederam, onde a falta de água é um problema que aflige a todos, mais após reunião com a Casa tiveram notícias boas que o problema será resolvido com urgência; Diz ainda o Vereador que o município começará várias escavações na zona rural, a começar pelo Sitio Lagoa do Mato e Sucupira, levando água aquelas comunidades, e assim nas demais; No mais diz que não tem certeza que agora as coisas vão andar, que os trabalhos não param, que o Prefeito Zé Luiz, assim como esta Casa estão unidas em prol dos olhodaguenses; O </w:t>
      </w:r>
      <w:r>
        <w:rPr>
          <w:rFonts w:cs="Times New Roman" w:ascii="Times New Roman" w:hAnsi="Times New Roman"/>
          <w:b/>
          <w:sz w:val="28"/>
          <w:szCs w:val="28"/>
        </w:rPr>
        <w:t>Vereador Cícero Cruz</w:t>
      </w:r>
      <w:r>
        <w:rPr>
          <w:rFonts w:cs="Times New Roman" w:ascii="Times New Roman" w:hAnsi="Times New Roman"/>
          <w:sz w:val="28"/>
          <w:szCs w:val="28"/>
        </w:rPr>
        <w:t xml:space="preserve">, cumprimenta todos os presentes, ouvintes e internautas e diz que não poderia ficar calado com os assuntos abordados no plenário hoje, com relação a ampliação do cemitério municipal é uma reivindicação antiga, que já vem de outras gestões, assim como do Povoado Pedrão, o qual já foi ampliado, parabenizando em público o Prefeito Zé Luiz por ele ter executado esse serviço de tanta relevância para aquela população; Faltando apenas o da cidade, que está sendo uma luta, um caos, mais acredita que no tempo oportuno, no mais curto espaço de tempo esse problema de ampliação do cemitério municipal será resolvido; Outro problema que assola o município é a questão do transito, a colega Sara foi feliz em sua indicação, solicitando a volta da SMTT para organizar, porque dá forma que esta não pode continuar; Com relação a falta de água nas comunidade vem sendo uma luta grande de todos, onde inclusive falou com o Erikson gerente regional da Casal na última audiência nesta Casa, que já que a empresa está se privatizando, e cobrando mais dos consumidores, que deve pagar suas contas em dia, mais a empresa deveria também ofertar um serviço melhor; Parabeniza o Sr. Jorge, assim como o outro rapas que dá assistência a ele pelo atendimento em Olho d’Água, o qual atende muito bem a população; No mais após amplo discurso parabeniza a Vereadora Leia pelo seu aniversário, que Deus a abençoe grandemente; E encerra desejando a todos um ótimo final de semana; A </w:t>
      </w:r>
      <w:r>
        <w:rPr>
          <w:rFonts w:cs="Times New Roman" w:ascii="Times New Roman" w:hAnsi="Times New Roman"/>
          <w:b/>
          <w:sz w:val="28"/>
          <w:szCs w:val="28"/>
        </w:rPr>
        <w:t>Vereadora Sara</w:t>
      </w:r>
      <w:r>
        <w:rPr>
          <w:rFonts w:cs="Times New Roman" w:ascii="Times New Roman" w:hAnsi="Times New Roman"/>
          <w:sz w:val="28"/>
          <w:szCs w:val="28"/>
        </w:rPr>
        <w:t xml:space="preserve"> pede a palavra novamente para sugerir que seja marcada uma nova audiência com a equipe da Casal, inclusive com esse novo funcionário que está no município para que possam mostrar aquilo que já tem sido feito, quais foram as mudanças feitas, qual trabalho realizado, tudo aquilo que foi pedido e de imediato atendido, fazendo uma prestação de contas como tinham falado na época; O </w:t>
      </w:r>
      <w:r>
        <w:rPr>
          <w:rFonts w:cs="Times New Roman" w:ascii="Times New Roman" w:hAnsi="Times New Roman"/>
          <w:b/>
          <w:sz w:val="28"/>
          <w:szCs w:val="28"/>
        </w:rPr>
        <w:t>Presidente</w:t>
      </w:r>
      <w:r>
        <w:rPr>
          <w:rFonts w:cs="Times New Roman" w:ascii="Times New Roman" w:hAnsi="Times New Roman"/>
          <w:sz w:val="28"/>
          <w:szCs w:val="28"/>
        </w:rPr>
        <w:t xml:space="preserve"> diz que essa sugestão da colega foi objeto de cobrança deles na reunião com a Casal, onde ficou de ver uma data o mais rápido possível para marcar uma nova audiência para prestar conta do que avançou, após a audiência, e quando tiver uma data definida convidará toda população para se fazer presente como foi a primeira audiência; Para finalizar o </w:t>
      </w:r>
      <w:r>
        <w:rPr>
          <w:rFonts w:cs="Times New Roman" w:ascii="Times New Roman" w:hAnsi="Times New Roman"/>
          <w:b/>
          <w:sz w:val="28"/>
          <w:szCs w:val="28"/>
        </w:rPr>
        <w:t xml:space="preserve">Presidente </w:t>
      </w:r>
      <w:r>
        <w:rPr>
          <w:rFonts w:cs="Times New Roman" w:ascii="Times New Roman" w:hAnsi="Times New Roman"/>
          <w:color w:val="000000"/>
          <w:sz w:val="28"/>
          <w:szCs w:val="28"/>
        </w:rPr>
        <w:t xml:space="preserve">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Na tribuna livre, houve a participação do </w:t>
      </w:r>
      <w:r>
        <w:rPr>
          <w:rFonts w:cs="Times New Roman" w:ascii="Times New Roman" w:hAnsi="Times New Roman"/>
          <w:b/>
          <w:bCs/>
          <w:sz w:val="28"/>
        </w:rPr>
        <w:t>Sr. Alfredo,</w:t>
      </w:r>
      <w:r>
        <w:rPr>
          <w:rFonts w:cs="Times New Roman" w:ascii="Times New Roman" w:hAnsi="Times New Roman"/>
          <w:bCs/>
          <w:sz w:val="28"/>
        </w:rPr>
        <w:t xml:space="preserve"> que cumprimenta todos e fala sobre os acidentes que estão ocorrendo com frequência na entrada da cidade, nas mediações da AABB, onde inclusive com uma vítima fatal, e diante desse perigo vem solicitar a ajuda desta Casa para construção de quebra-molas, dois quebras molas na entrada do Piau, um quebra-molas no sentido Pão de Açúcar a Santana do Ipanema, um antes do trevo, outro depois do trevo e outro depois da AABB e assim dar maior segurança a todos que transitam nos locais citados; O </w:t>
      </w:r>
      <w:r>
        <w:rPr>
          <w:rFonts w:cs="Times New Roman" w:ascii="Times New Roman" w:hAnsi="Times New Roman"/>
          <w:b/>
          <w:bCs/>
          <w:sz w:val="28"/>
        </w:rPr>
        <w:t>Vereador Célio</w:t>
      </w:r>
      <w:r>
        <w:rPr>
          <w:rFonts w:cs="Times New Roman" w:ascii="Times New Roman" w:hAnsi="Times New Roman"/>
          <w:bCs/>
          <w:sz w:val="28"/>
        </w:rPr>
        <w:t xml:space="preserve"> diz que levará essa reivindicação ao gestor, pois vão precisar dele para consegui esse benefício, e tem certeza que vão conseguir; O </w:t>
      </w:r>
      <w:r>
        <w:rPr>
          <w:rFonts w:cs="Times New Roman" w:ascii="Times New Roman" w:hAnsi="Times New Roman"/>
          <w:b/>
          <w:bCs/>
          <w:sz w:val="28"/>
        </w:rPr>
        <w:t>Vereador Clelio</w:t>
      </w:r>
      <w:r>
        <w:rPr>
          <w:rFonts w:cs="Times New Roman" w:ascii="Times New Roman" w:hAnsi="Times New Roman"/>
          <w:bCs/>
          <w:sz w:val="28"/>
        </w:rPr>
        <w:t xml:space="preserve"> diz que já entrou em contato com seu deputado solicitando esses quebra-molas, não esse da entrada da AABB, mais os da entrada do Piau, mais pode se pedi novamente para acrescentar esse da AABB, lembrando que solicitou do deputado, pois o trecho citado é via estadual; A Vereadora Jozélia parabeniza o Sr. Alfredo pela preocupação e gesto de solidariedade que ele teve de vim a esta Casa fazer essa reivindicação, isso é louvável, sugerindo que seja feita uma indicação em nome de todos os vereadores, direcionado ao Prefeito e o Prefeito direciona ao órgão competente para as providencias; O </w:t>
      </w:r>
      <w:r>
        <w:rPr>
          <w:rFonts w:cs="Times New Roman" w:ascii="Times New Roman" w:hAnsi="Times New Roman"/>
          <w:b/>
          <w:bCs/>
          <w:sz w:val="28"/>
        </w:rPr>
        <w:t>Presidente</w:t>
      </w:r>
      <w:r>
        <w:rPr>
          <w:rFonts w:cs="Times New Roman" w:ascii="Times New Roman" w:hAnsi="Times New Roman"/>
          <w:bCs/>
          <w:sz w:val="28"/>
        </w:rPr>
        <w:t xml:space="preserve"> diz que vão buscar os trâmites legais para tomas providencias com relação a esse pedido, pois acredita que seja através do DER, e o perigo é constante; A </w:t>
      </w:r>
      <w:r>
        <w:rPr>
          <w:rFonts w:cs="Times New Roman" w:ascii="Times New Roman" w:hAnsi="Times New Roman"/>
          <w:b/>
          <w:bCs/>
          <w:sz w:val="28"/>
        </w:rPr>
        <w:t>Vereadora Sara</w:t>
      </w:r>
      <w:r>
        <w:rPr>
          <w:rFonts w:cs="Times New Roman" w:ascii="Times New Roman" w:hAnsi="Times New Roman"/>
          <w:bCs/>
          <w:sz w:val="28"/>
        </w:rPr>
        <w:t xml:space="preserve"> diz que é uma situação de perigo, que traz preocupação a todos, parabeniza o Sr. Alfredo por esta aqui, e que a Casa estará sempre de postas abertas para receber os anseios do povo; A </w:t>
      </w:r>
      <w:r>
        <w:rPr>
          <w:rFonts w:cs="Times New Roman" w:ascii="Times New Roman" w:hAnsi="Times New Roman"/>
          <w:b/>
          <w:bCs/>
          <w:sz w:val="28"/>
        </w:rPr>
        <w:t xml:space="preserve">Vereadora Jivaneide </w:t>
      </w:r>
      <w:r>
        <w:rPr>
          <w:rFonts w:cs="Times New Roman" w:ascii="Times New Roman" w:hAnsi="Times New Roman"/>
          <w:bCs/>
          <w:sz w:val="28"/>
        </w:rPr>
        <w:t xml:space="preserve">agradece a todos que lhe desejaram um feliz aniversário, agradece a presença do Sr. Alfredo, e que esta Casa estará sempre à disposição e de portas abertas para receber as reivindicações da população;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11 de fevereiro de 2022. </w:t>
      </w:r>
    </w:p>
    <w:p>
      <w:pPr>
        <w:pStyle w:val="Normal"/>
        <w:suppressAutoHyphens w:val="false"/>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06:00Z</dcterms:created>
  <dc:creator>.</dc:creator>
  <dc:description/>
  <cp:keywords/>
  <dc:language>en-US</dc:language>
  <cp:lastModifiedBy>CAMARA-1</cp:lastModifiedBy>
  <cp:lastPrinted>2022-02-17T11:41:00Z</cp:lastPrinted>
  <dcterms:modified xsi:type="dcterms:W3CDTF">2022-02-17T14:41:00Z</dcterms:modified>
  <cp:revision>124</cp:revision>
  <dc:subject/>
  <dc:title>ATA DA SESSÃO ORDINÁRIA DO  DIA 11</dc:title>
</cp:coreProperties>
</file>