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07.02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3ª Sessão Extraordinária da Casa Legislativa, Vereador Edson Matias, aos sete dias do mês de fevereiro do ano de 2022, às 10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Evandro Alves Macha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2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 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, José Carlos Laurentino Torres, Jivane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rbosa Alcântar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ozélia Vieira Cavalcante, José Maciel da Silva, José Cícero da Cruz, S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yl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nderlei da Silv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élio Ribeiro Alves e Clélio Francisco Ramos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o </w:t>
      </w:r>
      <w:r>
        <w:rPr>
          <w:rFonts w:cs="Times New Roman" w:ascii="Times New Roman" w:hAnsi="Times New Roman"/>
          <w:sz w:val="28"/>
        </w:rPr>
        <w:t>Projeto de Lei, n° 03.2021 de autoria do Poder Executivo;</w:t>
      </w:r>
      <w:r>
        <w:rPr>
          <w:rFonts w:cs="Times New Roman" w:ascii="Times New Roman" w:hAnsi="Times New Roman"/>
          <w:sz w:val="28"/>
          <w:szCs w:val="28"/>
        </w:rPr>
        <w:t xml:space="preserve"> Abrindo os trabalho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 Projeto de Lei n° 03, de 04 de fevereiro de 2022 que dispõe sobre a autorização do Poder Executivo para concessão do abono do FUNDEB aos profissionais da educação básica da rede municipal de ensino para fins de adequação a Lei Federal n° 14.276/2021, de autoria do Poder Executivo; Passando a redatora de atas a fazer a leitura do mesmo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encaminha o projeto acima citado as comissões de Orçamento e Finanças e Redação e Instruções de Leis para análise do projeto, dando um intervalo a sessão de 10 minutos para que possam dar os pareceres referentes ao projeto acima devido o mesmo ser de urgência; Retornando os trabalhos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 Projeto de Lei n° 03.2022 de autoria do Executivo, juntamente os pareceres favoráveis das Comissões de Orçamento e Finanças e Redação e Instruções de Leis; </w:t>
      </w:r>
      <w:r>
        <w:rPr>
          <w:rFonts w:cs="Times New Roman" w:ascii="Times New Roman" w:hAnsi="Times New Roman"/>
          <w:b/>
          <w:sz w:val="28"/>
          <w:szCs w:val="28"/>
        </w:rPr>
        <w:t>Passando 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pareceres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loca os pareceres das comissões referente ao projeto acima em discur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s pareceres aprovados por unanimidade; Dando continuidad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a em discursão e única votação o Projeto de Lei n° 03.2022 de autoria do Poder Execu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s Projetos de Lei n°s 03.2022 de autoria do Executivo aprovado por unanimidade em única votação;</w:t>
      </w:r>
      <w:r>
        <w:rPr>
          <w:rFonts w:cs="Times New Roman" w:ascii="Times New Roman" w:hAnsi="Times New Roman"/>
          <w:sz w:val="28"/>
          <w:szCs w:val="28"/>
        </w:rPr>
        <w:t xml:space="preserve"> Para finalizar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10 de janeiro de 20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2:00Z</dcterms:created>
  <dc:creator>.</dc:creator>
  <dc:description/>
  <cp:keywords/>
  <dc:language>en-US</dc:language>
  <cp:lastModifiedBy>CAMARA-1</cp:lastModifiedBy>
  <cp:lastPrinted>2021-12-22T10:57:00Z</cp:lastPrinted>
  <dcterms:modified xsi:type="dcterms:W3CDTF">2022-02-07T15:23:00Z</dcterms:modified>
  <cp:revision>6</cp:revision>
  <dc:subject/>
  <dc:title>ATA DA SESSÃO ORDINÁRIA DO  DIA 11</dc:title>
</cp:coreProperties>
</file>