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4.02.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01ª Sessão Ordinária da Casa Legislativa, Vereador Edson Matias, aos quatro dias do mês de fevereiro do ano de 2022,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w:t>
      </w:r>
      <w:r>
        <w:rPr>
          <w:rFonts w:cs="Times New Roman" w:ascii="Times New Roman" w:hAnsi="Times New Roman"/>
          <w:b/>
          <w:sz w:val="28"/>
          <w:szCs w:val="28"/>
        </w:rPr>
        <w:t xml:space="preserve">da Casa Vereador Clemens Santana Machado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 José Carlos Laurentino Torres, Jivaneide</w:t>
      </w:r>
      <w:r>
        <w:rPr>
          <w:rFonts w:cs="Times New Roman" w:ascii="Times New Roman" w:hAnsi="Times New Roman"/>
          <w:sz w:val="28"/>
          <w:szCs w:val="28"/>
        </w:rPr>
        <w:t xml:space="preserve"> </w:t>
      </w:r>
      <w:r>
        <w:rPr>
          <w:rFonts w:cs="Times New Roman" w:ascii="Times New Roman" w:hAnsi="Times New Roman"/>
          <w:b/>
          <w:sz w:val="28"/>
          <w:szCs w:val="28"/>
        </w:rPr>
        <w:t>Barbosa Alcântara,</w:t>
      </w:r>
      <w:r>
        <w:rPr>
          <w:rFonts w:cs="Times New Roman" w:ascii="Times New Roman" w:hAnsi="Times New Roman"/>
          <w:sz w:val="28"/>
          <w:szCs w:val="28"/>
        </w:rPr>
        <w:t xml:space="preserve"> </w:t>
      </w:r>
      <w:r>
        <w:rPr>
          <w:rFonts w:cs="Times New Roman" w:ascii="Times New Roman" w:hAnsi="Times New Roman"/>
          <w:b/>
          <w:sz w:val="28"/>
          <w:szCs w:val="28"/>
        </w:rPr>
        <w:t>Jozélia Vieira Cavalcante, José Maciel da Silva, José Cícero da Cruz, Sara</w:t>
      </w:r>
      <w:r>
        <w:rPr>
          <w:rFonts w:cs="Times New Roman" w:ascii="Times New Roman" w:hAnsi="Times New Roman"/>
          <w:sz w:val="28"/>
          <w:szCs w:val="28"/>
        </w:rPr>
        <w:t xml:space="preserve"> </w:t>
      </w:r>
      <w:r>
        <w:rPr>
          <w:rFonts w:cs="Times New Roman" w:ascii="Times New Roman" w:hAnsi="Times New Roman"/>
          <w:b/>
          <w:sz w:val="28"/>
          <w:szCs w:val="28"/>
        </w:rPr>
        <w:t>Naylê</w:t>
      </w:r>
      <w:r>
        <w:rPr>
          <w:rFonts w:cs="Times New Roman" w:ascii="Times New Roman" w:hAnsi="Times New Roman"/>
          <w:sz w:val="28"/>
          <w:szCs w:val="28"/>
        </w:rPr>
        <w:t xml:space="preserve"> </w:t>
      </w:r>
      <w:r>
        <w:rPr>
          <w:rFonts w:cs="Times New Roman" w:ascii="Times New Roman" w:hAnsi="Times New Roman"/>
          <w:b/>
          <w:sz w:val="28"/>
          <w:szCs w:val="28"/>
        </w:rPr>
        <w:t>Vanderlei da Silva,</w:t>
      </w:r>
      <w:r>
        <w:rPr>
          <w:rFonts w:cs="Times New Roman" w:ascii="Times New Roman" w:hAnsi="Times New Roman"/>
          <w:sz w:val="28"/>
          <w:szCs w:val="28"/>
        </w:rPr>
        <w:t xml:space="preserve"> </w:t>
      </w:r>
      <w:r>
        <w:rPr>
          <w:rFonts w:cs="Times New Roman" w:ascii="Times New Roman" w:hAnsi="Times New Roman"/>
          <w:b/>
          <w:sz w:val="28"/>
          <w:szCs w:val="28"/>
        </w:rPr>
        <w:t>Célio Ribeiro Alves e Clélio Francisco Ramos;</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w:t>
      </w:r>
      <w:r>
        <w:rPr>
          <w:rFonts w:cs="Times New Roman" w:ascii="Times New Roman" w:hAnsi="Times New Roman"/>
          <w:sz w:val="28"/>
        </w:rPr>
        <w:t xml:space="preserve"> Inicialmente cumprimento todos os presentes e diz que abri hoje oficialmente os trabalhos legislativo desta Casa para o exercício de 2022; Podendo avaliar o exercício passado como de grandes avanços para a nossa democracia e de grandes realizações para o nosso município, pois aqui neste plenário votaram e aprovaram inúmeras matérias de interesse de toda coletividade; Foram realizadas inúmeras Indicações pelos edis, além de Projetos oriundos do Poder Executivo Municipal e também Projetos deste Legislativo apresentado pelos vereadores; Também, ouve a presença neste Plenário de Gestores e Secretários municipais  para debater os problemas do município junto com os vereadores e a população, visando  principalmente a participação tanto deste Poder Legislativo quanto a participação da sociedade civil e organizada deste município; E finalizo parabenizando a todos que fazem esta Casa Legislativa, destacando o esforço e a dedicação de todos os vereadores, dos funcionários da Casa  e agradeço a toda  população  pelo apoio recebido, afirmando que mais uma vez,  o Legislativo olhodaguense inicia seus trabalhos com o propósito único de colocar acima de tudo e de todos o crescimento e o desenvolvimento deste município;</w:t>
      </w:r>
      <w:r>
        <w:rPr>
          <w:rFonts w:cs="Times New Roman" w:ascii="Times New Roman" w:hAnsi="Times New Roman"/>
          <w:b/>
          <w:bCs/>
          <w:sz w:val="28"/>
        </w:rPr>
        <w:t xml:space="preserve"> </w:t>
      </w:r>
      <w:r>
        <w:rPr>
          <w:rFonts w:cs="Times New Roman" w:ascii="Times New Roman" w:hAnsi="Times New Roman"/>
          <w:sz w:val="28"/>
          <w:szCs w:val="28"/>
        </w:rPr>
        <w:t xml:space="preserve">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w:t>
      </w:r>
      <w:r>
        <w:rPr>
          <w:rFonts w:cs="Times New Roman" w:ascii="Times New Roman" w:hAnsi="Times New Roman"/>
          <w:color w:val="000000"/>
          <w:sz w:val="28"/>
          <w:szCs w:val="28"/>
        </w:rPr>
        <w:t>A</w:t>
      </w:r>
      <w:r>
        <w:rPr>
          <w:rFonts w:cs="Times New Roman" w:ascii="Times New Roman" w:hAnsi="Times New Roman"/>
          <w:color w:val="000000"/>
          <w:sz w:val="28"/>
        </w:rPr>
        <w:t xml:space="preserve">inda no expediente, o </w:t>
      </w:r>
      <w:r>
        <w:rPr>
          <w:rFonts w:cs="Times New Roman" w:ascii="Times New Roman" w:hAnsi="Times New Roman"/>
          <w:b/>
          <w:color w:val="000000"/>
          <w:sz w:val="28"/>
        </w:rPr>
        <w:t>Presidente</w:t>
      </w:r>
      <w:r>
        <w:rPr>
          <w:rFonts w:cs="Times New Roman" w:ascii="Times New Roman" w:hAnsi="Times New Roman"/>
          <w:color w:val="000000"/>
          <w:sz w:val="28"/>
        </w:rPr>
        <w:t xml:space="preserve"> apresenta a indicação de n° 01.2022 de autoria da Vereadora Sara Naylê, </w:t>
      </w:r>
      <w:r>
        <w:rPr>
          <w:rFonts w:cs="Times New Roman" w:ascii="Times New Roman" w:hAnsi="Times New Roman"/>
          <w:color w:val="000000"/>
          <w:sz w:val="28"/>
          <w:szCs w:val="28"/>
        </w:rPr>
        <w:t xml:space="preserve">que </w:t>
      </w:r>
      <w:r>
        <w:rPr>
          <w:rFonts w:cs="Times New Roman" w:ascii="Times New Roman" w:hAnsi="Times New Roman"/>
          <w:sz w:val="28"/>
          <w:szCs w:val="28"/>
        </w:rPr>
        <w:t xml:space="preserve">indica ao Chefe do Poder Executivo Municipal, bem como ao Secretário Municipal de Saúde, com urgência adquira e realize teste rápido do tipo SWAB, mais conhecido também por “teste do cotonete”, para detectação e diagnostico para o COVID-19, em qualquer da população que apresentar alguns dos sintomas da doença; Pedindo </w:t>
      </w:r>
      <w:r>
        <w:rPr>
          <w:rFonts w:cs="Times New Roman" w:ascii="Times New Roman" w:hAnsi="Times New Roman"/>
          <w:color w:val="000000"/>
          <w:sz w:val="28"/>
        </w:rPr>
        <w:t xml:space="preserve">a </w:t>
      </w:r>
      <w:r>
        <w:rPr>
          <w:rFonts w:cs="Times New Roman" w:ascii="Times New Roman" w:hAnsi="Times New Roman"/>
          <w:b/>
          <w:color w:val="000000"/>
          <w:sz w:val="28"/>
        </w:rPr>
        <w:t>redatora de atas</w:t>
      </w:r>
      <w:r>
        <w:rPr>
          <w:rFonts w:cs="Times New Roman" w:ascii="Times New Roman" w:hAnsi="Times New Roman"/>
          <w:color w:val="000000"/>
          <w:sz w:val="28"/>
        </w:rPr>
        <w:t xml:space="preserve"> a fazer a leitura da indicação para conhecimento de todos; Na </w:t>
      </w:r>
      <w:r>
        <w:rPr>
          <w:rFonts w:cs="Times New Roman" w:ascii="Times New Roman" w:hAnsi="Times New Roman"/>
          <w:sz w:val="28"/>
        </w:rPr>
        <w:t xml:space="preserve">ordem do dia o </w:t>
      </w:r>
      <w:r>
        <w:rPr>
          <w:rFonts w:cs="Times New Roman" w:ascii="Times New Roman" w:hAnsi="Times New Roman"/>
          <w:b/>
          <w:sz w:val="28"/>
        </w:rPr>
        <w:t>Presidente</w:t>
      </w:r>
      <w:r>
        <w:rPr>
          <w:rFonts w:cs="Times New Roman" w:ascii="Times New Roman" w:hAnsi="Times New Roman"/>
          <w:sz w:val="28"/>
        </w:rPr>
        <w:t xml:space="preserve"> </w:t>
      </w:r>
      <w:r>
        <w:rPr>
          <w:rFonts w:cs="Times New Roman" w:ascii="Times New Roman" w:hAnsi="Times New Roman"/>
          <w:bCs/>
          <w:sz w:val="28"/>
        </w:rPr>
        <w:t xml:space="preserve">coloca em discussão e votação a indicação de nº 01/2022 de autoria da Vereadora Sara Naylê; Consultado o plenário, o </w:t>
      </w:r>
      <w:r>
        <w:rPr>
          <w:rFonts w:cs="Times New Roman" w:ascii="Times New Roman" w:hAnsi="Times New Roman"/>
          <w:b/>
          <w:bCs/>
          <w:sz w:val="28"/>
        </w:rPr>
        <w:t>Presidente</w:t>
      </w:r>
      <w:r>
        <w:rPr>
          <w:rFonts w:cs="Times New Roman" w:ascii="Times New Roman" w:hAnsi="Times New Roman"/>
          <w:bCs/>
          <w:sz w:val="28"/>
        </w:rPr>
        <w:t xml:space="preserve"> declara a indicação n° 01.2022 aprovada por unanimidade; </w:t>
      </w:r>
      <w:r>
        <w:rPr>
          <w:rFonts w:cs="Times New Roman" w:ascii="Times New Roman" w:hAnsi="Times New Roman"/>
          <w:sz w:val="28"/>
          <w:szCs w:val="28"/>
        </w:rPr>
        <w:t>Não havendo nada a tratar na ordem d</w:t>
      </w:r>
      <w:r>
        <w:rPr>
          <w:rFonts w:cs="Times New Roman" w:ascii="Times New Roman" w:hAnsi="Times New Roman"/>
          <w:bCs/>
          <w:sz w:val="28"/>
          <w:szCs w:val="28"/>
        </w:rPr>
        <w:t xml:space="preserve">o dia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presentes, ouvintes e internautas e fala sobre sua indicação ora aprovada, a qual é de suma importância para população, pois a população apresentando os sintomas deve ser notificada e feito o teste de covid 19, e com resultado do teste negativo ai sim pode ser diagnosticado como influenza, e que não seja dado um diagnóstico sem o teste; Que a administração veja essa indicação como forma de ajudar, agradecendo desde já a aprovação de sua indicação; No mais diz que vai esperar de desenrolar da sessão para usar da palavra novamente; O </w:t>
      </w:r>
      <w:r>
        <w:rPr>
          <w:rFonts w:cs="Times New Roman" w:ascii="Times New Roman" w:hAnsi="Times New Roman"/>
          <w:b/>
          <w:sz w:val="28"/>
          <w:szCs w:val="28"/>
        </w:rPr>
        <w:t>Vereador Cícero Cruz</w:t>
      </w:r>
      <w:r>
        <w:rPr>
          <w:rFonts w:cs="Times New Roman" w:ascii="Times New Roman" w:hAnsi="Times New Roman"/>
          <w:sz w:val="28"/>
          <w:szCs w:val="28"/>
        </w:rPr>
        <w:t xml:space="preserve"> cumprimenta todos os presentes, ouvintes e internautas e agradece primeiramente a Deus por esse retorno nesta Casa após o recesso, iniciando hoje oficialmente os trabalhos legislativo de 2022 com as forças renovadas e com as esperanças em altas para que 2022 seja melhor que 2021; Diz ainda o Vereador aos professores da educação, pois todos sabem o motivo, a razão e as circunstâncias que o trazem aqui e desde já deixa seu total apoio a classe da educação a esse direito que a classe tem; No mais parabeniza a Vereadora Sara pela indicação ora aprovada, pois saúde é coisa séria e deve ser prioridade; Dando continuidade o </w:t>
      </w:r>
      <w:r>
        <w:rPr>
          <w:rFonts w:cs="Times New Roman" w:ascii="Times New Roman" w:hAnsi="Times New Roman"/>
          <w:b/>
          <w:sz w:val="28"/>
          <w:szCs w:val="28"/>
        </w:rPr>
        <w:t>Presidente</w:t>
      </w:r>
      <w:r>
        <w:rPr>
          <w:rFonts w:cs="Times New Roman" w:ascii="Times New Roman" w:hAnsi="Times New Roman"/>
          <w:sz w:val="28"/>
          <w:szCs w:val="28"/>
        </w:rPr>
        <w:t xml:space="preserve"> registra a presença do </w:t>
      </w:r>
      <w:r>
        <w:rPr>
          <w:rFonts w:cs="Times New Roman" w:ascii="Times New Roman" w:hAnsi="Times New Roman"/>
          <w:b/>
          <w:sz w:val="28"/>
          <w:szCs w:val="28"/>
        </w:rPr>
        <w:t>Prefeito José Luiz</w:t>
      </w:r>
      <w:r>
        <w:rPr>
          <w:rFonts w:cs="Times New Roman" w:ascii="Times New Roman" w:hAnsi="Times New Roman"/>
          <w:sz w:val="28"/>
          <w:szCs w:val="28"/>
        </w:rPr>
        <w:t xml:space="preserve"> na Casa, o convidando a fazer parte da mesa;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presentes, ouvintes e internautas e diz que hoje se inicia oficialmente os trabalhos após o recesso, mais recesso só no nome, pois os vereadores não param em seus trabalhos, sempre ouvindo e solucionando os problemas da população, isso todos os dias a qualquer ora; Diz ainda o vereador da satisfação de estar aqui hoje com essa Casa cheia, com a presença dos professores, essa classe importantíssima para população, não é professor, mais seus pais foram, e sabe da luta diária que sempre enfrentaram; Fala que a preocupação de um vereador é a preocupação de todos, onde o Prefeito Zé Luiz recebeu vários requerimentos desta Casa, assim como várias reuniões para que resolvesse esse rateio dos professores, mais sabe da responsabilidade da gestão que estava esperando parâmetros judiciais para resolver  e no momento certo tudo vai dar certo; No mais diz que essa Casa nunca abandonou e nem nuca abandonará os interesses do povo olhodaguense, que podem contar com eles sempre; A </w:t>
      </w:r>
      <w:r>
        <w:rPr>
          <w:rFonts w:cs="Times New Roman" w:ascii="Times New Roman" w:hAnsi="Times New Roman"/>
          <w:b/>
          <w:sz w:val="28"/>
          <w:szCs w:val="28"/>
        </w:rPr>
        <w:t>Vereadora Josélia</w:t>
      </w:r>
      <w:r>
        <w:rPr>
          <w:rFonts w:cs="Times New Roman" w:ascii="Times New Roman" w:hAnsi="Times New Roman"/>
          <w:sz w:val="28"/>
          <w:szCs w:val="28"/>
        </w:rPr>
        <w:t xml:space="preserve"> cumprimenta todos os presentes, ouvintes e internautas e diz que hoje é um dia de muita gratidão a Deus por estar retornando os trabalhos legislativo, e trabalhar junto com a gestão para o povo; Diz ainda que todo reconhecimento para classe da educação ainda é pouco, pois é uma classe onde se inicia todas as outras profissões, que sem educação não existe as demais profissões; Que bom que Olho d’Água tem um gestor compreensivo, transparente para valorizar essa classe e a Cada dia melhorar mais, pois profissional valorizado com certeza ele vai render muito mais, estando de parabéns o Prefeito por sua inteligência, sua responsabilidade, e reconhecer essa classe na ora certa sem precisar de aperreio; No mais diz que coisas boas ainda estão por vim, que Deus abençoe a todos; O </w:t>
      </w:r>
      <w:r>
        <w:rPr>
          <w:rFonts w:cs="Times New Roman" w:ascii="Times New Roman" w:hAnsi="Times New Roman"/>
          <w:b/>
          <w:sz w:val="28"/>
          <w:szCs w:val="28"/>
        </w:rPr>
        <w:t>Vereador Célio Ribeiro</w:t>
      </w:r>
      <w:r>
        <w:rPr>
          <w:rFonts w:cs="Times New Roman" w:ascii="Times New Roman" w:hAnsi="Times New Roman"/>
          <w:sz w:val="28"/>
          <w:szCs w:val="28"/>
        </w:rPr>
        <w:t xml:space="preserve">, cumprimenta todos os presentes, ouvintes e internautas e fala como é gratificante ter o povo na Casa do povo, mais tem quem prefira falar o que não devem o que não sabe, onde já foi muito falado sobre rateio, precatório e quem mais discutiu não tinha o conhecimento necessário, pois em nenhum momento foi dito que o Prefeito José Luiz não iria fazer o rateio com os profissionais da educação, e nem explanar a verdade, porque é isso que o povo quer e precisa; Diz ainda que está junto com o Prefeito Zé Luiz para o que dé e vinher, seja em tempos bons e ruins, pois aprendeu com o seu pai quando um home dá uma palavra ele tem que cumprir e isso ele segue à risca os ensinamentos dos seus país; E finaliza dizendo que quem sabe onde quer chegar escolhe o caminho certo e o jeito de caminhar, e que Deus os ilumine sempre;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presentes, ouvintes e internautas e fala da luta desde o início do ano com esse rateio, e como bem disse o colega Célio em nenhum momento o Prefeito Zé Luiz disse que não iria pagar o rateio, estava apenas aguardando um amparo jurídico para que pudesse tomar uma posição com segurança em relação ao rateio, mais sempre teve pretensão de ratear, pois já deixou empenhado para que pudesse pagar a qualquer momento, estando de parabéns pela atitude e inteligência; No mais diz que após várias reuniões e com amparo jurídico os profissionais da educação serão beneficiados;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ouvintes e internautas  e diz que a causa dos profissionais da educação sempre foi compromisso dele, que desde o primeiro mandato em 2005 apoio a educação, assim como as demais classe do município, como lutaram para o PCC da guarda, e estão engajado para criação do PCC da saúde, isso é o trabalho deles vereadores, esse é um dever, por isso sempre vem sendo reconduzido a esta Casa pelo trabalho realizado, um trabalho transparente, um trabalho honesto e sempre em defesa do povo olhodaguense; Diz ainda o Vereador que nos últimos dias foi visto nas rede sociais vários manifesto sobre o rateio da educação, manifesto de pessoas que tiveram sua oportunidade, e diga-se de passagem um oportunidade grande de escrever seu nome na história de Olho d’Água das Flores fazendo o bem a população, mais nada fez, e agora depois de um ano na geladeira, volta a cidade com a cara lisa, e com aquele discurso que todos já conhecem, e que teve sua oportunidade e não fez; Fala das irregularidades da gestão anterior, mostrando dados, onde cobrou várias vezes porque já tinha detectado os erros; E diferente da gestão passada que o que se pedia não tinha resposta, nem o extrato de uma conta, onde se tinha mais de dez milhões de reais na conta do FUNDEB, que daria mais de seis milhões para ser rateado com os profissionais da educação, que inclusive essa Casa brigava para que houvesse esse rateio dos 60%, mais o bonzinho, o que hoje diz na internet que falta boa vontade da gestão atual, a boa vontade que ele teve na época foi procurar o ministério público para fazer um TAC e não dá um centavo a nenhum da educação, e depois ele dizer que não fazia o rateio porque tinha um TAC, TAC esse que ele mesmo foi buscar junto com sua equipe e com isso acabou com os sonhos de muitos; Após amplo discurso diz que diferente da gestão passada a gestão atual tem transparência, com o Prefeito Zé Luiz não precisa a Casa mandar oficio para ter as informações não, ele mesmo manda, apenas com uma ligação; O Prefeito Zé Luiz tem sabedoria e jamais vai fazer alguma coisa que se prejudique, e não foi o Prefeito Zé Luiz que desviou dinheiro não, como foi desviado os dinheiro dos precatórios, 80% do dinheiro sumiu; Para finalizar diz que a transparência deve existir, o povo não deve ser enganado, e devido tantos erros do passado que o povo olhodaguense deu o troco nas urnas na última eleição; E encerra agradecendo o espaço; O </w:t>
      </w:r>
      <w:r>
        <w:rPr>
          <w:rFonts w:cs="Times New Roman" w:ascii="Times New Roman" w:hAnsi="Times New Roman"/>
          <w:b/>
          <w:sz w:val="28"/>
          <w:szCs w:val="28"/>
        </w:rPr>
        <w:t>Vereador José Maciel</w:t>
      </w:r>
      <w:r>
        <w:rPr>
          <w:rFonts w:cs="Times New Roman" w:ascii="Times New Roman" w:hAnsi="Times New Roman"/>
          <w:sz w:val="28"/>
          <w:szCs w:val="28"/>
        </w:rPr>
        <w:t xml:space="preserve"> cumprimenta todos os presentes, ouvintes e internautas e diz aos professores presentes que pode contar com essa Casa, pode contar com os vereadores, pois estão todos unidos em prol dos profissionais da educação; O </w:t>
      </w:r>
      <w:r>
        <w:rPr>
          <w:rFonts w:cs="Times New Roman" w:ascii="Times New Roman" w:hAnsi="Times New Roman"/>
          <w:b/>
          <w:sz w:val="28"/>
          <w:szCs w:val="28"/>
        </w:rPr>
        <w:t>Vereador Clélio Ramos</w:t>
      </w:r>
      <w:r>
        <w:rPr>
          <w:rFonts w:cs="Times New Roman" w:ascii="Times New Roman" w:hAnsi="Times New Roman"/>
          <w:sz w:val="28"/>
          <w:szCs w:val="28"/>
        </w:rPr>
        <w:t xml:space="preserve"> cumprimenta todos os presentes, ouvinte e internautas e diz que observa que a Casa está voltando após o recesso com vontade de trabalhar, com espirito novo, renovados, isso é muito bom para classe da educação e todo povo olhodaguense; Diz ainda que acredita que tenham notícias boas com relação ao rateio pela presença do Prefeito na Casa, esses profissionais merecem esse incentivo, nada anda sem educação, a educação é a base de tudo, que podem contar com essa Casa, pode contar com eles vereadores para qualquer coisa; E encerra agradecendo o espaço; Faz uso da palavra o </w:t>
      </w:r>
      <w:r>
        <w:rPr>
          <w:rFonts w:cs="Times New Roman" w:ascii="Times New Roman" w:hAnsi="Times New Roman"/>
          <w:b/>
          <w:sz w:val="28"/>
          <w:szCs w:val="28"/>
        </w:rPr>
        <w:t>Prefeito Zé Luiz</w:t>
      </w:r>
      <w:r>
        <w:rPr>
          <w:rFonts w:cs="Times New Roman" w:ascii="Times New Roman" w:hAnsi="Times New Roman"/>
          <w:sz w:val="28"/>
          <w:szCs w:val="28"/>
        </w:rPr>
        <w:t xml:space="preserve">; Que cumprimenta a mesa, os demais vereadores, público presente, ouvintes e internautas e diz que é com imensa honra que retorna a essa tribuna da Casa, para juntos com os vereadores iniciar o ano legislativo nesta Casa que tão bem representa o povo de Olho d’Água das Flores; Que hoje se inicia os trabalhos e que bom da início a essa construção com boas notícias; Fazendo em seguida um resumo das ações que vem desenvolvendo, e quem conhece e acompanha as ações do governo vê que estão dando paços largos para corrigir problemas deixado do passado, e é imprescindível que para isso haja prudência, haja dedicação, haja uma racionalidade para que não venha estar atropelando a legalidade ou fazer coisas que não possa ser reparada devido a pressa, e o seu compromisso é exatamente fazer com que o povo seja beneficiado, e que a coletividade está sendo assistida como nunca foi, citando as ações que estão sendo realizada no município, pois seu governo é o governo do povo, o governo das minorias; Diz ainda que o bom é que existe organização financeira em sua gestão para cumprir com os compromissos, e num passado não muito distante não era cumprido com as obrigações do instituto, houve falhas, faltou transparência, faltou coerência, faltou responsabilidade, e hoje o município paga a conta de quem não teve zelo no passado,  e que hoje de forma dissimulada porque essa é a palavra porque agir de maneira diferente do que as atitudes no passado foram é dissimulação; Hoje Olho d’Água das Flores tem um governo forte, um governo bem avaliado pelo seu povo, porque as ações chegam a quem precisa, não é governo de minorias, não é governo de meia dúzia e é assim que vão permanecer, com firmeza, com sensibilidade, se colocando no lugar do próximo para que as coisas acontecem da melhor maneira; E que mais uma vez um cidadão que tem constantemente sua casa arrombada pela polícia, com vários mandatos judiciais, e diga-se de passagem não quer isso para sua vida, pois o que tem é o seu caráter e o seu caráter sempre vai zelar por ele; E aquele que tem seu passado machado, que colocou suas mãos em porcarias e quer que os outros façam igual, vai ficar só querendo, e que legalidade e transparência vai se ter a todo instante, que ele se preparou para ser Prefeito de Olho d’Água das Flores, se preparou para fazer a melhor gestão que a história de Olho d’Água já teve, vão registrar o marco do desenvolvimento em nossa cidade e os resultados já estão ai; Após amplo discurso diz que o município está para receber mais dois precatórios e 60% desse recurso será dos profissionais da educação; Comunica também de forma antecipada, porque a data básica é em maio, mais antecipou um reajuste salarial aos professores, a maior recomposição das perdas salarial da região, foi dado 10%, mais ainda é pouco, pois vai dar nova recomposição salarial; Comunica também que já protocolou na Casa o Projeto pedindo autorização para dar a classe da educação o abono salarial, respeitando sempre a proporcionalidade, e todos os servidores que se enquadram nos 70% seja ele efetivos ou contratados irão receber o recurso que é da educação; No mais finaliza falando sobre a vinda do Instituto de Previdência para o município, assim como em breve a vinda também da Receita Federal, e todos os serviços públicos que puder fazer com que aconteça aqui na cidade vai ser feito; Comunica também que logo logo irá trazer e tornar público o maior programa de qualificação profissional já existente na cidade, irá trazer SENAI, SENAC, SEBRAE para ficar de maneira permanente em Olho d’Água para dar qualificação profissional ao povo olhodaguense; E encerra dizendo que está à disposição de todos, com as portas abertas  para receber o povo; E para casa mentira diga existirá sempre um verdade; O </w:t>
      </w:r>
      <w:r>
        <w:rPr>
          <w:rFonts w:cs="Times New Roman" w:ascii="Times New Roman" w:hAnsi="Times New Roman"/>
          <w:b/>
          <w:sz w:val="28"/>
          <w:szCs w:val="28"/>
        </w:rPr>
        <w:t>Presidente</w:t>
      </w:r>
      <w:r>
        <w:rPr>
          <w:rFonts w:cs="Times New Roman" w:ascii="Times New Roman" w:hAnsi="Times New Roman"/>
          <w:sz w:val="28"/>
          <w:szCs w:val="28"/>
        </w:rPr>
        <w:t xml:space="preserve"> diz que essa Casa é um parceiro da gestão, e estará sempre de portas abertas; Faz uso da palavra da </w:t>
      </w:r>
      <w:r>
        <w:rPr>
          <w:rFonts w:cs="Times New Roman" w:ascii="Times New Roman" w:hAnsi="Times New Roman"/>
          <w:b/>
          <w:sz w:val="28"/>
          <w:szCs w:val="28"/>
        </w:rPr>
        <w:t>Sra. Cristina – Presidente do SINTEAL</w:t>
      </w:r>
      <w:r>
        <w:rPr>
          <w:rFonts w:cs="Times New Roman" w:ascii="Times New Roman" w:hAnsi="Times New Roman"/>
          <w:sz w:val="28"/>
          <w:szCs w:val="28"/>
        </w:rPr>
        <w:t xml:space="preserve">; A mesma cumprimenta todos os presentes, ouvintes e internautas e diz que desde o início da gestão que a categoria vem dialogando a questão da valorização salarial, e agora em janeiro conseguirão e com esse reajuste, hoje Olho d’Água ocupa o 6° lugar no estado com os melhores salários; Que esse ano deve se ter a revisão do Plano de Cargos e Carreira-PCC, e que é importante a união da classe para buscar a valorização profissional, porque valorização profissional conquistada vai levar para aposentadoria, rateio vai beneficiar um pequeno grupo e ele é passageiro, então que se foque na valorização profissional para que todos cheguem na aposentadoria com salários dignos; Agradece a gestão pela parceira que sempre foi posta, sempre mantendo o diálogo, pois o compromisso dado foi cumprido, mais que possam lutar para Olho d’Água ser o primeiro lugar com os melhores salários para os profissionais do magistério; No mais após amplo discurso agradece o espaço e parabeniza a gestão atual pela transparência que sempre teve, o qual já se comprometeu com a classe de cumprir a data base que maio, e até vai se dialogando para que possam chegar ao percentual de recomposição salarial digno a todos os profissionais; E finaliza desejando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saúda o Prefeito Zé Luiz presente e fala do TAC citado, feito na gestão passada, TAC esse que foi feito por todos os municípios alagoanos na época, e indagou o técnico Professor Mauricio numa audiência sobre os precatórios nesta Casa, que quando o conheceu não era técnico de Olho d’Água, se podia ter feito o rateio e ele afirmou que naquela época realmente não podia; Diz ainda a Vereadora que tudo que for de bom para o município tem que se reconhecer e parabenizar, mais tudo tem que ser feito com segurança e amparo jurídico, a legislação atual, a lei federal hoje da essa direito, e se não fosse esse amparo jurídico esse rateio não seria feito apenas consultando só vereadores; E pede ao Prefeito que se eles como vereadores são o representantes do povo, quando tiver reunião de assuntos de interesse do povo que o convite possa chegar a eles que não são da base política do governo, e que gostaria de estar presente a essas reuniões para poder falar e saber o que vai dizer; No mais fala como cristã, aqui dentro ou lá fora tem que ser cristã e precisa mostrar seu cristianismo onde for e onde estiver; E que em conversa antes da posse com o Sr. Prefeito o qual lhe disse que foi uma política desgastante, e uma política que fez um rompimento, um estrago ainda maior com sua família, e lhe disse na ocasião que nada que não possa ser trabalhado e transformado, e acredita muito que isso possa acontecer, pois o sangue que corre nas veias são o mesmo, que independente de qualquer coisa são família, e no final o sangue prevalece, e pede que o Prefeito possa ver o hoje, o trabalho que está sendo realizado, que possa viver o seu momento e tem certeza que irá se sentir mais leve, se sentirá melhor com Deus, e terá uma nova postura até para sua vida particular, com alivio no coração e em comunhão com Deus; E encerra agradecendo o espaço; O </w:t>
      </w:r>
      <w:r>
        <w:rPr>
          <w:rFonts w:cs="Times New Roman" w:ascii="Times New Roman" w:hAnsi="Times New Roman"/>
          <w:b/>
          <w:sz w:val="28"/>
          <w:szCs w:val="28"/>
        </w:rPr>
        <w:t>Prefeito Zé Luiz</w:t>
      </w:r>
      <w:r>
        <w:rPr>
          <w:rFonts w:cs="Times New Roman" w:ascii="Times New Roman" w:hAnsi="Times New Roman"/>
          <w:sz w:val="28"/>
          <w:szCs w:val="28"/>
        </w:rPr>
        <w:t xml:space="preserve"> response a Vereadora que vai reaver essa falha, e incluir todos na discursão, e pode ter certeza que outros assuntos que seja discutido de interesse coletivo terá a participação de todos; Em relação a amolecer o coração, diz o Prefeito que a Vereadora pode ficar tranquila, que ele tem isso para ele, que em nenhum momento tem consigo desejo de vingança, mais não pode ser apedrejado e entregar flores a quem está lhe jogando pedras, e num passado não muito distante, e que deixar registrado, e acredita que muitos lembram de boatos que saíram que ele Zé Luiz batia na mãe, mentira, ofenderam sua mãe numa profundidade enorme, Verinha é uma criatura da mais alta sensibilidade, um ser humano extraordinário, e não queiram saber a dor que ele sentiu, e isso tudo era ocasionando por um fake chamado Raimundo, pois nunca tiveram coragem de mostrar a cara, mais ele rastreio o perfil e descobriu que tudo isso era feito por Nen e Rubinho, isso é doido, pessoas que tratava com irmandade, com carinho e em nenhum momento devolveu isso, o chamavam de mentiroso quando na verdade não era ele que estava mentindo, mais seu compromisso é de sempre dizer a verdade, para casa mentira está pronto para dizer a verdade, e quando disse que está pronto para enfrentar qualquer coisa, é porque está, e tem instrumentos suficientes para questionar várias irregularidades que estão no relatório que foi encaminhado ao tribunal de contas, e que não fez nada para prejudicar quem passou na gestão, pois não é isso que está buscando, o que quer é que cada um preste conta com Deus e com a justiça, e o tempo se encarrega de mostrar as coisas, então é cristão, não tem sentimento de maldade, mais a atitude será enviada da mesma maneira que ela vinher, se jogar pedra jogará pedra, se jogar flores, jogará flores; No mais diz que espera que o tempo se encarregue, que possa haver essa reparação de família, pois é doloroso, mais não será apedrejado e ficar calado e qualquer questionamento quem enfrenta é ele, não mandará ninguém, quem quiser segui-lo que siga por acreditar nele ou por convicção, mais jamais mandará alguém fazer o que ele tem vontade de fazer; E encerra dizendo que é temente a Deus e acredita em sua missão, e não tem dúvida que Olho d’água está vivendo uma nova história, um momento de oportunidades, um momento de transformação; E que Olho d’Água terá posicionamento de destaque, e merecimento que os olhodaguense tem; Para finalizar o </w:t>
      </w:r>
      <w:r>
        <w:rPr>
          <w:rFonts w:cs="Times New Roman" w:ascii="Times New Roman" w:hAnsi="Times New Roman"/>
          <w:b/>
          <w:sz w:val="28"/>
          <w:szCs w:val="28"/>
        </w:rPr>
        <w:t xml:space="preserve">President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04 de fevereiro de 2022.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5:00Z</dcterms:created>
  <dc:creator>.</dc:creator>
  <dc:description/>
  <cp:keywords/>
  <dc:language>en-US</dc:language>
  <cp:lastModifiedBy>CAMARA-1</cp:lastModifiedBy>
  <cp:lastPrinted>2009-06-23T02:13:00Z</cp:lastPrinted>
  <dcterms:modified xsi:type="dcterms:W3CDTF">2022-02-14T14:05:00Z</dcterms:modified>
  <cp:revision>421</cp:revision>
  <dc:subject/>
  <dc:title>ATA DA SESSÃO ORDINÁRIA DO  DIA 11</dc:title>
</cp:coreProperties>
</file>