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09.12.2022</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rPr>
      </w:pPr>
      <w:r>
        <w:rPr>
          <w:sz w:val="28"/>
          <w:szCs w:val="28"/>
        </w:rPr>
        <w:t xml:space="preserve">Ata da 35ª Sessão Ordinária da Casa Legislativa, Vereador Edson Matias, aos nove dias do mês de dezembro do ano de 2022, no Salão nobre da Casa Legislativa; </w:t>
      </w:r>
      <w:r>
        <w:rPr>
          <w:b/>
          <w:sz w:val="28"/>
          <w:szCs w:val="28"/>
        </w:rPr>
        <w:t xml:space="preserve">Sob a Presidência do Vereador Evandro Alves Machado; </w:t>
      </w:r>
      <w:r>
        <w:rPr>
          <w:sz w:val="28"/>
          <w:szCs w:val="28"/>
        </w:rPr>
        <w:t xml:space="preserve">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 1° Secretária da Casa </w:t>
      </w:r>
      <w:r>
        <w:rPr>
          <w:b/>
          <w:sz w:val="28"/>
          <w:szCs w:val="28"/>
        </w:rPr>
        <w:t xml:space="preserve">Vereadora Jozélia Vieira Cavalcante </w:t>
      </w:r>
      <w:r>
        <w:rPr>
          <w:sz w:val="28"/>
          <w:szCs w:val="28"/>
        </w:rPr>
        <w:t xml:space="preserve">para fazer a chamada dos Vereadores: Compareceram os seguintes: </w:t>
      </w:r>
      <w:r>
        <w:rPr>
          <w:b/>
          <w:sz w:val="28"/>
          <w:szCs w:val="28"/>
        </w:rPr>
        <w:t>Clemens Santana Machado</w:t>
      </w:r>
      <w:r>
        <w:rPr>
          <w:sz w:val="28"/>
          <w:szCs w:val="28"/>
        </w:rPr>
        <w:t xml:space="preserve">, </w:t>
      </w:r>
      <w:r>
        <w:rPr>
          <w:b/>
          <w:sz w:val="28"/>
          <w:szCs w:val="28"/>
        </w:rPr>
        <w:t>Manoel Messias Rodrigues, Jivaneide Alcântara Barbosa, José Cícero da Cruz, Sara Naylê Vanderlei Silva, Clelio Francisco Ramos, Jozélia Vieira Cavalcante e José Maciel da Silva;</w:t>
      </w:r>
      <w:r>
        <w:rPr>
          <w:sz w:val="28"/>
          <w:szCs w:val="28"/>
        </w:rPr>
        <w:t xml:space="preserve"> </w:t>
      </w:r>
      <w:r>
        <w:rPr>
          <w:b/>
          <w:sz w:val="28"/>
          <w:szCs w:val="28"/>
        </w:rPr>
        <w:t>E verificado número legal, o Presidente “Em nome de DEUS e pela grandeza do nosso município declara aberta a Sessão da Câmara Municipal”</w:t>
      </w:r>
      <w:r>
        <w:rPr>
          <w:sz w:val="28"/>
          <w:szCs w:val="28"/>
        </w:rPr>
        <w:t xml:space="preserve">; Inicialmente foi lida a ata da sessão anterior, a qual foi posta em discussão e votação, sendo a mesma aprovada por unanimidade; </w:t>
      </w:r>
      <w:r>
        <w:rPr>
          <w:sz w:val="28"/>
        </w:rPr>
        <w:t xml:space="preserve">Não havendo mais matéria sujeita à deliberação do plenário, o </w:t>
      </w:r>
      <w:r>
        <w:rPr>
          <w:b/>
          <w:sz w:val="28"/>
        </w:rPr>
        <w:t xml:space="preserve">Presidente </w:t>
      </w:r>
      <w:r>
        <w:rPr>
          <w:sz w:val="28"/>
        </w:rPr>
        <w:t xml:space="preserve">declara aberta a fase da explicação pessoal por ordem de inscrição; A </w:t>
      </w:r>
      <w:r>
        <w:rPr>
          <w:b/>
          <w:sz w:val="28"/>
        </w:rPr>
        <w:t>Vereadora Sara</w:t>
      </w:r>
      <w:r>
        <w:rPr>
          <w:sz w:val="28"/>
        </w:rPr>
        <w:t xml:space="preserve"> cumprimenta todos os presentes, ouvintes e internautas e fala sobre os problemas do transito da cidade, que está cada vez mais complicado, a Rua do comercio mais uma vez sendo citada, os comerciantes reclamam, o povo reclama, justamente pelo fluxo de veículos parados de forma desordenada dentro do centro da cidade; Diz ainda a Vereadora que tem algumas sinalizações na cidade, quem são motoristas entendem, e algumas dessas sinalizações não são mais obedecidas, causando assim muitas vezes alguns transtornos; Fala sobre sua indicação para o retorno da SMTT educativa na cidade, onde funcionava muito bem, e a resposta que obteve foi que estavam fazendo um estudo do transito, dois anos já se passaram e nada foi resolvido e o transito da cidade cada vez mais um caos, e diante desse caos, e diante dessa falta de fiscalização, diante dessas observações necessárias que se teve a perca de duas pessoas, morte em transito urbano, alta velocidade, então é necessário que o município veja e busque alternativas de ajudar, de realizar algo que traga mais tranquilidade à população; Fala ainda que existe a secretaria de indústria e comercio no município e que essa secretaria possa reunir os comerciantes e conversa com eles, orientar sobre as pessoas que utilizam meio de transporte para fazer entrega; Diz a Vereadora que não estão aqui para acusar, estão querendo orientação, até porque estão falando de vida, tanto de um quanto do outro, daquele que não tem nada a ver, quanto daquele que de forma imprudente faz acontecer, mais estão aqui para zelar pela vida das pessoas, então que possam buscar alternativas para amenizar esse caos que está o transito local. Pede também que seja colocado o secretário de segurança pública do município, o ultimo secretario saiu e até agora não se sabe se tem outro e essa é uma secretaria muito importante, e isso irá ajudar o município, irá ajudar a administração; No mais após amplo discurso sugere que o Prefeito possa vim a esta Casa, fazer uma reunião com eles vereadores e dizer como anda o estudo do transito da cidade e qual providencia está sendo tomada para resolver a situação desse transito e qual fiscalização será usada na questão de alta velocidade;; Parabeniza o município pela aquisição de ambulâncias que foram entregues agora na emancipação, e faz um apelo, pois várias ambulâncias já foram adquiridas e também várias ambulâncias já foram destruída; Lembrando que essas ambulâncias são patrimônio público então que possam ter mais cuidado, ter mais zelo pelo bem público, que é utilizado por todos, pois quantas ambulância num já foi adquirida no município e foi perdida, então que todos possam cuidar do que é de todos; E encerra dizendo que possam dar as mãos e fazer alguma coisa, buscar a solução para que se torne pratica, se torne atos efetivos dentro do município e assim saia ganhando todos, saia ganhando a gestão e saia ganhando a população; O </w:t>
      </w:r>
      <w:r>
        <w:rPr>
          <w:b/>
          <w:sz w:val="28"/>
        </w:rPr>
        <w:t>Presidente</w:t>
      </w:r>
      <w:r>
        <w:rPr>
          <w:sz w:val="28"/>
        </w:rPr>
        <w:t xml:space="preserve"> diz que todos os questionamentos feitos pela colega é de estrema importância, e buscará junto ao governo municipal tanto marcar essa reunião como respostas do que foi aqui posto; O </w:t>
      </w:r>
      <w:r>
        <w:rPr>
          <w:b/>
          <w:sz w:val="28"/>
        </w:rPr>
        <w:t>Vereador José Maciel</w:t>
      </w:r>
      <w:r>
        <w:rPr>
          <w:sz w:val="28"/>
        </w:rPr>
        <w:t xml:space="preserve"> cumprimenta todos os presentes, ouvintes e internautas e diz que não tem palavras para falar sobre os acidentes acontecido no município, e sugere uma audiência pública com o comandante da polícia para ver uma maneira de resolver, que é importante o Prefeito, mais o comandante também é pois é ele que toma conta do policiamento da cidade, que não adianta começar um debate nesta Casa e não saber a finalidade do que pode acontecer, tem que haver um estudo antes, deixando seu sentimento de pensar aos familiares dos que perderam seus ente queridos; Diz ainda que no seu ponto de vista o uso de capacete no município deveria ser obrigatório, se pegar qualquer cidadão sem capacete tem que prender a motocicleta seja de quem for, se for menor de idade que os pais seja chamado e assine um termo de responsabilidade com o que possa acontecer e pague multa; Diz ainda o Vereador que acidente não se espera, mais pode fazer a prevenção para não acontecer, que possa fazer uma campanha educativa no transito; A </w:t>
      </w:r>
      <w:r>
        <w:rPr>
          <w:b/>
          <w:sz w:val="28"/>
        </w:rPr>
        <w:t xml:space="preserve">Vereadora Jivaneide </w:t>
      </w:r>
      <w:r>
        <w:rPr>
          <w:sz w:val="28"/>
        </w:rPr>
        <w:t xml:space="preserve">pede um aparte e diz que a lei para uso do capacete já existe, resta apenas ser cumprida no município; Retornando com a palavra o </w:t>
      </w:r>
      <w:r>
        <w:rPr>
          <w:b/>
          <w:sz w:val="28"/>
        </w:rPr>
        <w:t>Vereador José Maciel</w:t>
      </w:r>
      <w:r>
        <w:rPr>
          <w:sz w:val="28"/>
        </w:rPr>
        <w:t xml:space="preserve"> diz que a lei de fato já existe, mais poucos municípios exige o uso de capacete, mais que é necessário é; No mais após amplo discurso diz que está à disposição para se reunirem e ver a melhor maneira de resolver essa situação do transito, porque do jeito que está não pode continuar, sendo uma preocupação de todos; E encerra desejando a todos um ótimo final de semana; O </w:t>
      </w:r>
      <w:r>
        <w:rPr>
          <w:b/>
          <w:sz w:val="28"/>
        </w:rPr>
        <w:t>Vereador Manoel Messias</w:t>
      </w:r>
      <w:r>
        <w:rPr>
          <w:sz w:val="28"/>
        </w:rPr>
        <w:t xml:space="preserve"> cumprimenta todos os presentes, ouvintes e internautas e fala também sobre o transito da cidade, onde é do conhecimento de todos que a maioria dos acidentes é causado por excesso de velocidade e não por estar sem o capacete, pois capacete não acelera a moto, agora a falta de responsabilidade de quem dirigi a moto essa sim causa os acidentes pela velocidade que colocam sem necessidade; Diz ainda o Vereador que o importante e colocar a lei em pratica, porque a lei já existe, basta ser cumprida, passou empinando moto multa, passou em alta velocidade multa, acredita que só assim resolve; No mais diz que os órgãos competentes devem agir, com o auxílio da guarda municipal e multar quando necessário; Que as pessoas possam ter responsabilidade quando estiver na moto, e os menores de idade que os pais sejam responsáveis; Mais em nenhum momento disse que capacete não deve ser usado, deve sim, mais o foco maior é a velocidade; A </w:t>
      </w:r>
      <w:r>
        <w:rPr>
          <w:b/>
          <w:sz w:val="28"/>
        </w:rPr>
        <w:t>Vereadora Sara</w:t>
      </w:r>
      <w:r>
        <w:rPr>
          <w:sz w:val="28"/>
        </w:rPr>
        <w:t xml:space="preserve"> Pede um aparte e diz quando se fala na questão da velocidade e fato que precisa ser educado, precisa ser reorganizado; Diz ainda que é preciso encontra uma forma de educar as pessoas da nossa cidade, em relação a essa alta velocidade, e quem vim de fora também siga essa mesma educação; O </w:t>
      </w:r>
      <w:r>
        <w:rPr>
          <w:b/>
          <w:sz w:val="28"/>
        </w:rPr>
        <w:t>Vereador Cícero Cruz</w:t>
      </w:r>
      <w:r>
        <w:rPr>
          <w:sz w:val="28"/>
        </w:rPr>
        <w:t xml:space="preserve"> cumprimenta todos os presentes, ouvintes, e internautas e fala também sobre duas famílias feridas, mortes que poderiam ser evitadas se assim as pessoas estivessem agido de forma correta; Parabeniza a colega Sara por ter inicializado esse assunto, assim como os demais vereadores que se expressaram aqui, deixando sua solidariedade as famílias enlutadas; E ressalta as palavras da colega Sara ´para que se tenha no município a volta da SMTT, o Prefeito José Luiz gosta das coisas organizadas e acredita que ele também queira a volta da SMTT; Diz ainda o Vereador se tiver a SMTT nas ruas, com a parceria com a guarda municipal, com a polícia militar e com certeza irá minimizar; Com relação a reunião é importante para que surja novas ideias se reunir o Poder Executivo, o Poder Legislativo, o Poder Judiciário, as policias, a sociedade civil, a população, e pede que se unam e possam chegar a um denominador comum, se vai atingir o grande ou o pequeno não importa, o que importa é que vidas sejam preservadas, alguma coisa está errada e precisa ser concertadas o mais rápido possível antes que se perca mais pessoas; No mais deseja a todos um ótimo final de semana; O </w:t>
      </w:r>
      <w:r>
        <w:rPr>
          <w:b/>
          <w:sz w:val="28"/>
        </w:rPr>
        <w:t>Presidente</w:t>
      </w:r>
      <w:r>
        <w:rPr>
          <w:sz w:val="28"/>
        </w:rPr>
        <w:t xml:space="preserve"> diz que é muito importante tratar esse assunto e marcará uma reunião para próxima segunda feira, dia 12, as 10:30 horas, ficando assim marcado com o consentimento de todos; A </w:t>
      </w:r>
      <w:r>
        <w:rPr>
          <w:b/>
          <w:sz w:val="28"/>
        </w:rPr>
        <w:t>Vereadora Jozélia</w:t>
      </w:r>
      <w:r>
        <w:rPr>
          <w:sz w:val="28"/>
        </w:rPr>
        <w:t xml:space="preserve"> cumprimenta todos os presentes, ouvinte e internautas e agradece primeiramente Deus por mais um dia de vida, por mais uma sessão legislativa, e parabeniza ao Prefeito José Luiz e de forma especial a população de Olho d’Água das Flores pelas festividades dos 69 de emancipação política, onde quem ganha os presentes são o povo, que foram presenteados com diversas obras, diversos veículos, tudo em prol de melhoria para os olhodaguenses; Parabeniza as ações da Secretaria Municipal de saúde, em nome da Secretaria Isabelle, onde foram realizadas várias ações no mês de novembro voltada a saúde do homem, assim como da mulher; Fala também sobre a questão do trânsito do município, onde é preocupante, fazendo desde já um apelo à população, conscientizar a população a alta velocidade, que o Prefeito José Luiz está preocupado também com a situação e buscando solução; Com relação a reunião marcada a qual é de muita importância para que juntos possam achar uma solução; No mais após amplo discurso deseja a todos um ótimo final de semana; O </w:t>
      </w:r>
      <w:r>
        <w:rPr>
          <w:b/>
          <w:sz w:val="28"/>
        </w:rPr>
        <w:t>Vereador Clelio Ramos</w:t>
      </w:r>
      <w:r>
        <w:rPr>
          <w:sz w:val="28"/>
        </w:rPr>
        <w:t xml:space="preserve"> cumprimenta todos os presentes, ouvintes e internautas e diz que essa sessão é uma sessão que já veio triste pelo que vem acontecendo na cidade, o município que completou 69 anos e pela primeira vez não viu a missão de ação de graça no dia 02 de dezembro, e quem vai para missa ou para culto é buscando libertação e a missa de ação de graça numa cidade também acontece isso; Diz ainda que entende os motivos pelo qual o Prefeito se ausentou da cidade, onde foi buscar a saúde de seu filho, mais existe um vice-prefeito que podia representa-lo, mais como romperam, existe o Presidente da Casa que também podia representa-lo na missa, o que não podia era a cidade ter ficado sem missa, ficou sem a benção; Com relação os acidentes ocorridos no município foi muito triste, pessoas de bem se foram, e acredita que o que está faltando na cidade é sinalização para que o povo se eduque, as faixas educativas só existe uma que foi feita recentemente, as demais não existe mais, assim como descendo para praça do hospital, antes era só descendo, agora é estacionamento, outros sobe, a Rua São Francisco já está complicando, os caminhões já então se enganchando, o transito está todo desorganizado e tem que se organizar, o povo está cobrando desta Casa porque são os representantes do povo, e acredita que deve ser feito um balanço geral no transito do município como um todo; No mais após amplo discurso fala sobre os crimes ocorridos no município que nem sempre  se sabe, apareceu esses acidentes em vídeos de celulares, e pergunta sobre os vídeos de monitoramento da cidade, onde estão, tema que deve ser abordado também nessa reunião, porque se tiver de melhorar tem que ser geral, porque se não vão ter medo até de sair de casa e do jeito que estar não pode continuar até porque Olho d’Água pode ser melhor; E encerra desejando a todos um ótimo final de semana; Para finaliza o </w:t>
      </w:r>
      <w:r>
        <w:rPr>
          <w:b/>
          <w:sz w:val="28"/>
        </w:rPr>
        <w:t>Presidente</w:t>
      </w:r>
      <w:r>
        <w:rPr>
          <w:sz w:val="28"/>
        </w:rPr>
        <w:t xml:space="preserve"> se solidariza com as famílias enlutadas, e que ajustiça será feita; Com relação as câmaras de monitoramento essas não são divulgadas, apenas serão entregues as autoridades policiais se forem requisitadas; No mais agradece a presença de todos a sessão e </w:t>
      </w:r>
      <w:r>
        <w:rPr>
          <w:b/>
          <w:color w:val="000000"/>
          <w:sz w:val="28"/>
          <w:szCs w:val="28"/>
        </w:rPr>
        <w:t xml:space="preserve">“em nome </w:t>
      </w:r>
      <w:r>
        <w:rPr>
          <w:b/>
          <w:sz w:val="28"/>
          <w:szCs w:val="28"/>
        </w:rPr>
        <w:t>deus e pela grandeza do nosso município, declara encerrada a sessão da câmara municipal”;</w:t>
      </w:r>
      <w:r>
        <w:rPr>
          <w:sz w:val="28"/>
          <w:szCs w:val="28"/>
        </w:rPr>
        <w:t xml:space="preserve"> e, para constar, eu, </w:t>
      </w:r>
      <w:r>
        <w:rPr>
          <w:b/>
          <w:sz w:val="28"/>
          <w:szCs w:val="28"/>
        </w:rPr>
        <w:t xml:space="preserve">Rôsalyn Sátiro de Oliveira </w:t>
      </w:r>
      <w:r>
        <w:rPr>
          <w:sz w:val="28"/>
          <w:szCs w:val="28"/>
        </w:rPr>
        <w:t xml:space="preserve">- redatora de atas da câmara municipal lavrei a presente ata que será assinada por mim e pelos vereadores que a aprovam; Sala das Sessões da Casa Legislativa vereador Edson Matias, aos 09 de dezembro de 2022. </w:t>
      </w:r>
    </w:p>
    <w:p>
      <w:pPr>
        <w:pStyle w:val="SemEspaamento"/>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emEspaamento"/>
        <w:ind w:firstLine="708"/>
        <w:jc w:val="both"/>
        <w:rPr>
          <w:rFonts w:ascii="Times New Roman" w:hAnsi="Times New Roman" w:cs="Times New Roman"/>
          <w:b/>
          <w:b/>
          <w:bCs/>
        </w:rPr>
      </w:pPr>
      <w:r>
        <w:rPr>
          <w:rFonts w:cs="Times New Roman" w:ascii="Times New Roman" w:hAnsi="Times New Roman"/>
          <w:b/>
          <w:bC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54:00Z</dcterms:created>
  <dc:creator>.</dc:creator>
  <dc:description/>
  <cp:keywords/>
  <dc:language>en-US</dc:language>
  <cp:lastModifiedBy>CAMARA-1</cp:lastModifiedBy>
  <cp:lastPrinted>2022-12-07T10:53:00Z</cp:lastPrinted>
  <dcterms:modified xsi:type="dcterms:W3CDTF">2022-12-14T15:07:00Z</dcterms:modified>
  <cp:revision>66</cp:revision>
  <dc:subject/>
  <dc:title>ATA DA SESSÃO ORDINÁRIA DO  DIA 11</dc:title>
</cp:coreProperties>
</file>