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TA DA SESSÃO EXTRAORDINÁRIA DO DIA 03.01.2022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emEspaamento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ta da 01ª Sessão Extraordinária da Casa Legislativa, Vereador Edson Matias, aos três dias do mês de janeiro do ano de 2021, às 10:00 hs., no Salão nobre da Casa Legislativa, sob a Presidência do </w:t>
      </w:r>
      <w:r>
        <w:rPr>
          <w:rFonts w:cs="Times New Roman" w:ascii="Times New Roman" w:hAnsi="Times New Roman"/>
          <w:b/>
          <w:sz w:val="28"/>
          <w:szCs w:val="28"/>
        </w:rPr>
        <w:t>Vereador Evandro Alves Machado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 xml:space="preserve">Inicialment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pede ao 2º Secretário da Casa </w:t>
      </w:r>
      <w:r>
        <w:rPr>
          <w:rFonts w:cs="Times New Roman" w:ascii="Times New Roman" w:hAnsi="Times New Roman"/>
          <w:b/>
          <w:sz w:val="28"/>
          <w:szCs w:val="28"/>
        </w:rPr>
        <w:t xml:space="preserve">Vereador Clemens Santana Machado </w:t>
      </w:r>
      <w:r>
        <w:rPr>
          <w:rFonts w:cs="Times New Roman" w:ascii="Times New Roman" w:hAnsi="Times New Roman"/>
          <w:sz w:val="28"/>
          <w:szCs w:val="28"/>
        </w:rPr>
        <w:t>para fazer a chamada dos Vereadores: Compareceram os seguintes</w:t>
      </w:r>
      <w:r>
        <w:rPr>
          <w:rFonts w:cs="Times New Roman" w:ascii="Times New Roman" w:hAnsi="Times New Roman"/>
          <w:b/>
          <w:sz w:val="28"/>
          <w:szCs w:val="28"/>
        </w:rPr>
        <w:t>: Manoel Messias Rodrigue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Clemens Santana Machad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José Carlos Laurentino Torres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ozélia Vieira Cavalcante, José Maciel da Silva, José Cícero da Cruz, Célio Ribeiro Alves e Clélio Francisco Ramos;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verificado</w:t>
      </w:r>
      <w:r>
        <w:rPr>
          <w:rFonts w:cs="Times New Roman" w:ascii="Times New Roman" w:hAnsi="Times New Roman"/>
          <w:sz w:val="28"/>
          <w:szCs w:val="28"/>
        </w:rPr>
        <w:t xml:space="preserve"> número legal, o </w:t>
      </w:r>
      <w:r>
        <w:rPr>
          <w:rFonts w:cs="Times New Roman" w:ascii="Times New Roman" w:hAnsi="Times New Roman"/>
          <w:b/>
          <w:sz w:val="28"/>
          <w:szCs w:val="28"/>
        </w:rPr>
        <w:t>Presidente “Em nome de DEUS e pela grandeza do nosso município declara aberta a Sessão da Câmara Municipal”;</w:t>
      </w:r>
      <w:r>
        <w:rPr>
          <w:rFonts w:cs="Times New Roman" w:ascii="Times New Roman" w:hAnsi="Times New Roman"/>
          <w:sz w:val="28"/>
          <w:szCs w:val="28"/>
        </w:rPr>
        <w:t xml:space="preserve"> Inicialmente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justifica as ausências das </w:t>
      </w:r>
      <w:r>
        <w:rPr>
          <w:rFonts w:cs="Times New Roman" w:ascii="Times New Roman" w:hAnsi="Times New Roman"/>
          <w:b/>
          <w:sz w:val="28"/>
          <w:szCs w:val="28"/>
        </w:rPr>
        <w:t>Vereadoras Sa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ylê</w:t>
      </w:r>
      <w:r>
        <w:rPr>
          <w:rFonts w:cs="Times New Roman" w:ascii="Times New Roman" w:hAnsi="Times New Roman"/>
          <w:sz w:val="28"/>
          <w:szCs w:val="28"/>
        </w:rPr>
        <w:t xml:space="preserve"> que está em viagem e </w:t>
      </w:r>
      <w:r>
        <w:rPr>
          <w:rFonts w:cs="Times New Roman" w:ascii="Times New Roman" w:hAnsi="Times New Roman"/>
          <w:b/>
          <w:sz w:val="28"/>
          <w:szCs w:val="28"/>
        </w:rPr>
        <w:t>Jivaneide Barbosa</w:t>
      </w:r>
      <w:r>
        <w:rPr>
          <w:rFonts w:cs="Times New Roman" w:ascii="Times New Roman" w:hAnsi="Times New Roman"/>
          <w:sz w:val="28"/>
          <w:szCs w:val="28"/>
        </w:rPr>
        <w:t xml:space="preserve"> por motivos de saúde, mais ambas lhe confirmaram que são favoráveis ao projeto de lei que será apreciado hoje; Em seguida foi lida a ata da sessão anterior, a qual foi posta em discursão e votação, sendo a mesma aprovada por unanimidade; Inicialmente </w:t>
      </w:r>
      <w:r>
        <w:rPr>
          <w:rFonts w:cs="Times New Roman" w:ascii="Times New Roman" w:hAnsi="Times New Roman"/>
          <w:bCs/>
          <w:sz w:val="28"/>
          <w:szCs w:val="28"/>
        </w:rPr>
        <w:t xml:space="preserve">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bCs/>
          <w:sz w:val="28"/>
          <w:szCs w:val="28"/>
        </w:rPr>
        <w:t>agradece mais uma vez a presença de todos e diz que</w:t>
      </w:r>
      <w:r>
        <w:rPr>
          <w:rFonts w:cs="Times New Roman" w:ascii="Times New Roman" w:hAnsi="Times New Roman"/>
          <w:sz w:val="28"/>
          <w:szCs w:val="28"/>
        </w:rPr>
        <w:t xml:space="preserve"> o intuito maior desta sessão extra </w:t>
      </w:r>
      <w:r>
        <w:rPr>
          <w:rFonts w:cs="Times New Roman" w:ascii="Times New Roman" w:hAnsi="Times New Roman"/>
          <w:bCs/>
          <w:sz w:val="28"/>
          <w:szCs w:val="28"/>
        </w:rPr>
        <w:t xml:space="preserve">é apreciar e votar o </w:t>
      </w:r>
      <w:r>
        <w:rPr>
          <w:rFonts w:cs="Times New Roman" w:ascii="Times New Roman" w:hAnsi="Times New Roman"/>
          <w:sz w:val="28"/>
        </w:rPr>
        <w:t>Projeto de Lei, n° 028, de 30 de dezembro de 2021, que autoriza o Poder Executivo a conceder reajuste salarial aos servidores efetivos da Rede Municipal de Educação e dá outras providências;</w:t>
      </w:r>
      <w:r>
        <w:rPr>
          <w:rFonts w:cs="Times New Roman" w:ascii="Times New Roman" w:hAnsi="Times New Roman"/>
          <w:sz w:val="28"/>
          <w:szCs w:val="28"/>
        </w:rPr>
        <w:t xml:space="preserve"> Abrindo os trabalhos,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apresenta o Projeto de Lei n°028/2021 de autoria do Executivo, juntamente os pareceres favoráveis das Comissões de Orçamento e Finanças e Redação e Instruções de Leis; </w:t>
      </w:r>
      <w:r>
        <w:rPr>
          <w:rFonts w:cs="Times New Roman" w:ascii="Times New Roman" w:hAnsi="Times New Roman"/>
          <w:b/>
          <w:sz w:val="28"/>
          <w:szCs w:val="28"/>
        </w:rPr>
        <w:t>Passando a redatora de atas</w:t>
      </w:r>
      <w:r>
        <w:rPr>
          <w:rFonts w:cs="Times New Roman" w:ascii="Times New Roman" w:hAnsi="Times New Roman"/>
          <w:sz w:val="28"/>
          <w:szCs w:val="28"/>
        </w:rPr>
        <w:t xml:space="preserve"> a fazer a leitura dos pareceres para conhecimento de todos; Após a leitura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 xml:space="preserve">coloca os pareceres das comissões referente aos projetos acima em discursão e votação; Consultado o plenário,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declara os pareceres aprovados por unanimidade; Dando continuidade o </w:t>
      </w:r>
      <w:r>
        <w:rPr>
          <w:rFonts w:cs="Times New Roman" w:ascii="Times New Roman" w:hAnsi="Times New Roman"/>
          <w:b/>
          <w:sz w:val="28"/>
          <w:szCs w:val="28"/>
        </w:rPr>
        <w:t xml:space="preserve">Presidente </w:t>
      </w:r>
      <w:r>
        <w:rPr>
          <w:rFonts w:cs="Times New Roman" w:ascii="Times New Roman" w:hAnsi="Times New Roman"/>
          <w:sz w:val="28"/>
          <w:szCs w:val="28"/>
        </w:rPr>
        <w:t>coloca em discursão e única votação o Projeto de Lei n° 028.2021 de autoria do Executivo em discussão e única votação</w:t>
      </w:r>
      <w:r>
        <w:rPr>
          <w:rFonts w:cs="Times New Roman" w:ascii="Times New Roman" w:hAnsi="Times New Roman"/>
          <w:bCs/>
          <w:sz w:val="28"/>
          <w:szCs w:val="28"/>
        </w:rPr>
        <w:t xml:space="preserve">; Consultado o plenário,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Clélio Ramos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que esperava que algum colega Vereador fosse falar sobre o rateio da sobra do FUNDEB, onde foi um tema muito discutido nesta Casa, e cobrado por alguns dos colegas, e naquele momento a Lei não dava direito, e agora que a Lei da cobertura achou que alguém falaria sobre; Mais já que ninguém falou vai esperar, onde o Prefeito é jovem e deve fazer um estudo e não deixe ninguém triste, que deve dá a Cesar o que é de Cesar e a Deus o que é de Deus; Mais aprova sim sem dúvida esse projeto; O </w:t>
      </w:r>
      <w:r>
        <w:rPr>
          <w:rFonts w:cs="Times New Roman" w:ascii="Times New Roman" w:hAnsi="Times New Roman"/>
          <w:b/>
          <w:bCs/>
          <w:sz w:val="28"/>
          <w:szCs w:val="28"/>
        </w:rPr>
        <w:t>Vereador Manoel Messias</w:t>
      </w:r>
      <w:r>
        <w:rPr>
          <w:rFonts w:cs="Times New Roman" w:ascii="Times New Roman" w:hAnsi="Times New Roman"/>
          <w:bCs/>
          <w:sz w:val="28"/>
          <w:szCs w:val="28"/>
        </w:rPr>
        <w:t xml:space="preserve"> diz ao colega Clelio que todos queriam que fosse feito o rateio, mais o reajuste salarial foi uma forma melhor de beneficiar o funcionário, onde receberá seu reajuste o ano todo, contando também para sua aposentadoria, e se houver forma depois de uns três meses será dado outro reajuste salarial, e na forma de rateio nem todos da educação seria beneficiado e como reajuste salarial todos são beneficiados, onde inclusive o próprio SINTEAL que representa os professores elogiou essa ideias do gestor em dar o reajuste salarial, porque dessa forma estava pensando a todos da educação; No mais diz que aprova o projeto e aprova com louvor; O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Vereador Clelio Ramos </w:t>
      </w:r>
      <w:r>
        <w:rPr>
          <w:rFonts w:cs="Times New Roman" w:ascii="Times New Roman" w:hAnsi="Times New Roman"/>
          <w:bCs/>
          <w:sz w:val="28"/>
          <w:szCs w:val="28"/>
        </w:rPr>
        <w:t xml:space="preserve">diz que tudo que for contar para aposentadoria é sempre bem-vindo ao servidor, mais esse assunto do rateio é complicado, onde acredita que a Casa deveria ter feito uma audiência pública para esclarecer melhor, mais já que não deu tempo, agradece as explicações; O </w:t>
      </w:r>
      <w:r>
        <w:rPr>
          <w:rFonts w:cs="Times New Roman" w:ascii="Times New Roman" w:hAnsi="Times New Roman"/>
          <w:b/>
          <w:bCs/>
          <w:sz w:val="28"/>
          <w:szCs w:val="28"/>
        </w:rPr>
        <w:t>Presid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declara o Projeto de Lei n° 028.2021 aprovado por unanimidade dos presentes em única votação; </w:t>
      </w:r>
      <w:r>
        <w:rPr>
          <w:rFonts w:cs="Times New Roman" w:ascii="Times New Roman" w:hAnsi="Times New Roman"/>
          <w:sz w:val="28"/>
          <w:szCs w:val="28"/>
        </w:rPr>
        <w:t xml:space="preserve">Não havendo nada mais a tratar na ordem do dia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faculta a palavra aos vereadores para que falem dentro da matéria aprovada, e que nenhum outro assunto deverá ser tratado; O </w:t>
      </w:r>
      <w:r>
        <w:rPr>
          <w:rFonts w:cs="Times New Roman" w:ascii="Times New Roman" w:hAnsi="Times New Roman"/>
          <w:b/>
          <w:sz w:val="28"/>
          <w:szCs w:val="28"/>
        </w:rPr>
        <w:t>Vereador José Carlos</w:t>
      </w:r>
      <w:r>
        <w:rPr>
          <w:rFonts w:cs="Times New Roman" w:ascii="Times New Roman" w:hAnsi="Times New Roman"/>
          <w:sz w:val="28"/>
          <w:szCs w:val="28"/>
        </w:rPr>
        <w:t xml:space="preserve"> cumprimenta todos e diz que esse assunto do rateio foi bem falado na pasta da educação, e o Prefeito com coerência, sempre zelando pelo dinheiro público e que jamais irá meter os pês pelas mãos, ele consultou o jurídico, consultou leis, mais também não poderia deixar de beneficiar a classe dos professores, pois todos são sabedores que a mais de quatro anos não se tinha a classe da educação reajuste salarial; Diz ainda que hoje se comenta sobre o rateio, rateio esse que só seria beneficiado os professores, e as serviçais, motoristas, merendeiras e demais da educação não seria, assim como os aposentados que estão com a falha congelada sem reajuste a mais de seis anos; E sabiamente o Prefeito se reuniu com eles vereadores, sua equipe e comunicou ao SINTEAL, SINTEAL que brigava inicialmente por um reajuste de 8% e o Prefeito disse que incialmente daria um reajuste de 10%, porque se tem condições para isso, e não seria o reajuste de 10% apenas aos professores e sim todos da educação; No mais diz que estão de recesso mais um projeto desse que beneficia a população não poderia deixar de estar aqui, estará sempre à disposição para ajudar no que for preciso, a todas as classe do município; A </w:t>
      </w:r>
      <w:r>
        <w:rPr>
          <w:rFonts w:cs="Times New Roman" w:ascii="Times New Roman" w:hAnsi="Times New Roman"/>
          <w:b/>
          <w:sz w:val="28"/>
          <w:szCs w:val="28"/>
        </w:rPr>
        <w:t>Vereadora Jozélia</w:t>
      </w:r>
      <w:r>
        <w:rPr>
          <w:rFonts w:cs="Times New Roman" w:ascii="Times New Roman" w:hAnsi="Times New Roman"/>
          <w:sz w:val="28"/>
          <w:szCs w:val="28"/>
        </w:rPr>
        <w:t xml:space="preserve"> cumprimenta todos e diz que estão numa sessão extraordinária, mostrando o compromisso com o povo, e iniciar o ano com uma excelente notícias para os profissionais da educação, que é um reajuste salarial, um reajuste significativo, onde todos da educação serão beneficiados; Diz ainda que muitos estão querendo o rateio, mais para quem entendo o reajuste salarial é muito mais significativo porque leva para aposentadoria, o rateio recebe aquele montante, gasta e acabou, já o reajuste não; E fazendo uma retrospectiva o último reajuste a quatro anos só chegou a 7%, e como bem disse o Prefeito tem a data base que é no mês de maio, onde poderá se dá outro reajuste a esses profissionais da educação, e isso é valorização, é compromisso, isso é transparência; E finaliza parabenizando o Prefeito pelo projeto ora aprovado, parabeniza os vereadores por aprovar; E encera desejando a todas as famílias olhodaguense um abençoado 2022, que Deus abençoe sempre; O </w:t>
      </w:r>
      <w:r>
        <w:rPr>
          <w:rFonts w:cs="Times New Roman" w:ascii="Times New Roman" w:hAnsi="Times New Roman"/>
          <w:b/>
          <w:sz w:val="28"/>
          <w:szCs w:val="28"/>
        </w:rPr>
        <w:t>Vereador Cícero Cruz</w:t>
      </w:r>
      <w:r>
        <w:rPr>
          <w:rFonts w:cs="Times New Roman" w:ascii="Times New Roman" w:hAnsi="Times New Roman"/>
          <w:sz w:val="28"/>
          <w:szCs w:val="28"/>
        </w:rPr>
        <w:t xml:space="preserve"> cumprimenta todos e diz que é uma alegria poder retornar já no primeiro dia útil do ano já para trabalhar em prol do povo de Olho d’Água das Flores; Diz ainda que fica feliz por ter vindo aqui aprovar esse projeto, projeto esse pertinente que beneficia toda classe da educação, e se desse para fazer o rateio eram favoráveis também, porque ia injetar mais dinheiro na economia local; Parabeniza o Prefeito pela ação, e espera que mais coisas boas saiam para o pessoal da educação; O </w:t>
      </w:r>
      <w:r>
        <w:rPr>
          <w:rFonts w:cs="Times New Roman" w:ascii="Times New Roman" w:hAnsi="Times New Roman"/>
          <w:b/>
          <w:sz w:val="28"/>
          <w:szCs w:val="28"/>
        </w:rPr>
        <w:t>Vereador Célio</w:t>
      </w:r>
      <w:r>
        <w:rPr>
          <w:rFonts w:cs="Times New Roman" w:ascii="Times New Roman" w:hAnsi="Times New Roman"/>
          <w:sz w:val="28"/>
          <w:szCs w:val="28"/>
        </w:rPr>
        <w:t xml:space="preserve"> cumprimenta todos e diz que ficou feliz em aprovar esse projeto, onde o próprio SINTEAL pleiteou 8% e foi dado 10%, onde o Prefeito disse que estava fazendo estudo para ver a possibilidade de dar outro reajuste para essa classe que é tão importante não só para Olho d’Água como para o país; Diz ainda que esse reajuste foi dado pensando no geral e é isso que importa, que todos sejam beneficiados; Para finalizar o </w:t>
      </w:r>
      <w:r>
        <w:rPr>
          <w:rFonts w:cs="Times New Roman" w:ascii="Times New Roman" w:hAnsi="Times New Roman"/>
          <w:b/>
          <w:sz w:val="28"/>
          <w:szCs w:val="28"/>
        </w:rPr>
        <w:t>Presidente</w:t>
      </w:r>
      <w:r>
        <w:rPr>
          <w:rFonts w:cs="Times New Roman" w:ascii="Times New Roman" w:hAnsi="Times New Roman"/>
          <w:sz w:val="28"/>
          <w:szCs w:val="28"/>
        </w:rPr>
        <w:t xml:space="preserve"> agradece mais uma vez a presença de todos; </w:t>
      </w:r>
      <w:r>
        <w:rPr>
          <w:rFonts w:cs="Times New Roman" w:ascii="Times New Roman" w:hAnsi="Times New Roman"/>
          <w:bCs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sz w:val="28"/>
          <w:szCs w:val="28"/>
        </w:rPr>
        <w:t>“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m nome de DEUS e pela grandeza do nosso município” o Presidente declara encerrada a Sessão Extraordinária da Câmara Municipal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E, para constar, Eu, Rosalyn Sátiro de Oliveira - Redatora de atas da Câmara Municipal lavrei a presente ata que será assinada por mim e pelos Vereadores que a aprovam. Sala das Sessões da Casa Legislativa Vereador Edson Matias, aos 03 de janeiro de 20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emEspaament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emEspaamento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01:00Z</dcterms:created>
  <dc:creator>.</dc:creator>
  <dc:description/>
  <cp:keywords/>
  <dc:language>en-US</dc:language>
  <cp:lastModifiedBy>CAMARA-1</cp:lastModifiedBy>
  <cp:lastPrinted>2021-12-22T10:57:00Z</cp:lastPrinted>
  <dcterms:modified xsi:type="dcterms:W3CDTF">2022-01-04T15:59:00Z</dcterms:modified>
  <cp:revision>52</cp:revision>
  <dc:subject/>
  <dc:title>ATA DA SESSÃO ORDINÁRIA DO  DIA 11</dc:title>
</cp:coreProperties>
</file>