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9.12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1ª Sessão Extraordinária da Casa Legislativa, Vereador Edson Matias, aos vinte e nove dias do mês de dezembro do ano de 2021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Maciel da Silva, José Cícero da Cruz, Célio Ribeiro Alves e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 </w:t>
      </w:r>
      <w:r>
        <w:rPr>
          <w:rFonts w:cs="Times New Roman" w:ascii="Times New Roman" w:hAnsi="Times New Roman"/>
          <w:sz w:val="28"/>
        </w:rPr>
        <w:t>Projeto de Lei, n° 027, de 14 de dezembro de 2021, que modifica a Lei do Município, que versa sobre a cobrança da contribuição para custeio da iluminação pública CIP, prevista no art. 149-A, da Constituição da República Federativa do Brasil de 1988 e dá outras providências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presenta o Projeto de Lei n°027/2021 de autoria do Executivo, juntamente os pareceres favoráveis das Comissões de Orçamento e Finanças e Redação e Instruções de Leis; Passando a redatora de atas a fazer a leitura dos pareceres para conhecimento de todos; Após a leitura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coloca os pareceres das comissões referente aos projetos acima em discursão e votação; Consultado o plenário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eclara os pareceres aprovados por unanimidade; Dando continuidad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coloca em discursão e votação o Projeto de Lei n° 027.2021 de autoria do Executivo </w:t>
      </w:r>
      <w:r>
        <w:rPr>
          <w:rFonts w:cs="Times New Roman" w:ascii="Times New Roman" w:hAnsi="Times New Roman"/>
          <w:sz w:val="28"/>
          <w:szCs w:val="28"/>
        </w:rPr>
        <w:t>em discussão e únic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emens Santana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quer falar sobre o projeto em questão, de como procedeu essa redução na taxa de iluminação pública, salientando que foi feito estudo do SIGIP quanto da Equatorial, onde a taxa de iluminação pública estava uma coisa absurda, e o Executivo, junto com os Vereadores, através de estudo foi dado a isenção de 0 a 50 kwh na taxa de iluminação pública, e de 51 a 200 kwh terá um desconto de 15%; Diz ainda que tudo isso foi feito através de estudo, e eles, junto com o Executivo buscam dias melhores para população, que estão sempre à disposição, aprovando sem dúvida o projeto;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Jozélia</w:t>
      </w:r>
      <w:r>
        <w:rPr>
          <w:rFonts w:cs="Times New Roman" w:ascii="Times New Roman" w:hAnsi="Times New Roman"/>
          <w:bCs/>
          <w:sz w:val="28"/>
          <w:szCs w:val="28"/>
        </w:rPr>
        <w:t xml:space="preserve"> fala da importância de estarem aqui nesta Casa, nesta sessão extraordinária justamente para aprovar esse projeto que traz benefícios a sociedade; Ressalta as palavras do colega Clemens e diz que estão aqui para aprovar o que for de melhor para o povo, e essa redução na taxa de iluminação pública é um anseio de todos, parabenizando desde já o Prefeito que trouxe esse presente ao povo e aprova o projeto e aprova com louvor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élio</w:t>
      </w:r>
      <w:r>
        <w:rPr>
          <w:rFonts w:cs="Times New Roman" w:ascii="Times New Roman" w:hAnsi="Times New Roman"/>
          <w:bCs/>
          <w:sz w:val="28"/>
          <w:szCs w:val="28"/>
        </w:rPr>
        <w:t xml:space="preserve"> parabeniza a gestão municipal por esse projeto reduzindo a taxa de iluminação pública, onde só mostra o comprometimento que se tem com os olhodaguenses, aprovando o projeto sem dúvida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noel Messias</w:t>
      </w:r>
      <w:r>
        <w:rPr>
          <w:rFonts w:cs="Times New Roman" w:ascii="Times New Roman" w:hAnsi="Times New Roman"/>
          <w:bCs/>
          <w:sz w:val="28"/>
          <w:szCs w:val="28"/>
        </w:rPr>
        <w:t xml:space="preserve"> parabeniza o Prefeito José Luiz, assim como a Câmara de Vereadores por essa redução na taxa de iluminação, e que mesmo através de tantas dificuldades como foi o ano de 2021 o Prefeito trabalhou por esse município como nunca visto antes e se ele trabalhar nos próximos anos como trabalho neste Olho d’Água sem dúvida toma outro rumo, será totalmente diferente desses vinte anos atrás, será feita uma nova história, aprovando sem dúvida o projeto de lei;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27.2021 aprovado por unanimidade dos presentes em única votação; E justifica a ausência do Vereador 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 , que teve um imprevisto, mais que seu voto também é favorável ao projeto; 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o Prefeito José Luiz pela parceria que teve com esta Casa durante todo o ano, e tem certeza que o trabalho vai continuar em sintonia com este poder o município vai avançar muito mais; E finaliza agradecendo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9 de dezembro de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9:00Z</dcterms:created>
  <dc:creator>.</dc:creator>
  <dc:description/>
  <cp:keywords/>
  <dc:language>en-US</dc:language>
  <cp:lastModifiedBy>CAMARA-1</cp:lastModifiedBy>
  <cp:lastPrinted>2021-12-22T10:57:00Z</cp:lastPrinted>
  <dcterms:modified xsi:type="dcterms:W3CDTF">2022-01-05T15:00:00Z</dcterms:modified>
  <cp:revision>33</cp:revision>
  <dc:subject/>
  <dc:title>ATA DA SESSÃO ORDINÁRIA DO  DIA 11</dc:title>
</cp:coreProperties>
</file>