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0.12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0ª Sessão Extraordinária da Casa Legislativa, Vereador Edson Matias, aos vinte dias do mês de dezembro do ano de 2021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Maciel da Silva, José Cícero da Cruz, Sara Naylê Vanderley Silva, Célio Ribeiro Alves e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dois </w:t>
      </w:r>
      <w:r>
        <w:rPr>
          <w:rFonts w:cs="Times New Roman" w:ascii="Times New Roman" w:hAnsi="Times New Roman"/>
          <w:sz w:val="28"/>
        </w:rPr>
        <w:t xml:space="preserve">Projetos de Lei, o de n° 026, de 09 de dezembro de 2021 de autoria do Poder Executivo, que dispõe sobre o aumento da alíquota para abertura de credito suplementares e dá outras providencias; E o de n° 027, de 14 de dezembro de 2021, que modifica a Lei do Município, que versa sobre a cobrança da contribuição para custeio da iluminação pública CIP, prevista no art. 149-A, da Constituição da República Federativa do Brasil de 1988 e dá outras providências; O </w:t>
      </w:r>
      <w:r>
        <w:rPr>
          <w:rFonts w:cs="Times New Roman" w:ascii="Times New Roman" w:hAnsi="Times New Roman"/>
          <w:b/>
          <w:sz w:val="28"/>
        </w:rPr>
        <w:t xml:space="preserve">Vereador Clemens Santana </w:t>
      </w:r>
      <w:r>
        <w:rPr>
          <w:rFonts w:cs="Times New Roman" w:ascii="Times New Roman" w:hAnsi="Times New Roman"/>
          <w:sz w:val="28"/>
          <w:szCs w:val="28"/>
        </w:rPr>
        <w:t xml:space="preserve">como relator da Comissão de Redação e Instruções de Leis pede que o Projeto de Lei n° 027.2021 de autoria do Executivo,  seja retirado de pauta, uma vez que necessita de mais tempo para analisa-lo, ficando sua aprovação para posteriormente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tende o pedido do vereador, retirando de pauta o citado projeto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em discussão e única votação o </w:t>
      </w:r>
      <w:r>
        <w:rPr>
          <w:rFonts w:cs="Times New Roman" w:ascii="Times New Roman" w:hAnsi="Times New Roman"/>
          <w:sz w:val="28"/>
        </w:rPr>
        <w:t>Projeto de Lei n° ° 026, de 09 de dezembro de 2021 de autoria do Poder Executivo, que dispõe sobre o aumento da alíquota para abertura de credito suplementares e dá outras providencias; C</w:t>
      </w:r>
      <w:r>
        <w:rPr>
          <w:rFonts w:cs="Times New Roman" w:ascii="Times New Roman" w:hAnsi="Times New Roman"/>
          <w:bCs/>
          <w:sz w:val="28"/>
          <w:szCs w:val="28"/>
        </w:rPr>
        <w:t xml:space="preserve">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</w:t>
      </w:r>
      <w:r>
        <w:rPr>
          <w:rFonts w:cs="Times New Roman" w:ascii="Times New Roman" w:hAnsi="Times New Roman"/>
          <w:sz w:val="28"/>
        </w:rPr>
        <w:t>Lei n° 026, de 09 de dezembro de 2021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 aprovado por unanimidade dos presentes em única vot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E comunica que a audiência pública para prestação de contas do 2° quadrimestre da saúde, foi remarcada para outra data, a qual será informada posteriormente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0 de dezembro de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8:00Z</dcterms:created>
  <dc:creator>.</dc:creator>
  <dc:description/>
  <cp:keywords/>
  <dc:language>en-US</dc:language>
  <cp:lastModifiedBy>CAMARA-1</cp:lastModifiedBy>
  <cp:lastPrinted>2021-12-22T10:57:00Z</cp:lastPrinted>
  <dcterms:modified xsi:type="dcterms:W3CDTF">2022-01-03T14:48:00Z</dcterms:modified>
  <cp:revision>10</cp:revision>
  <dc:subject/>
  <dc:title>ATA DA SESSÃO ORDINÁRIA DO  DIA 11</dc:title>
</cp:coreProperties>
</file>