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05.11.2021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a da 29ª Sessão Ordinária da Casa Legislativa, Vereador Edson Matias, aos cinco dias do mês de novembro do ano de 2021, no Salão nobre da Casa Legislativa; </w:t>
      </w:r>
      <w:r>
        <w:rPr>
          <w:b/>
          <w:sz w:val="28"/>
          <w:szCs w:val="28"/>
        </w:rPr>
        <w:t xml:space="preserve">Sob a Presidência do Vereador Evandro Alves Machado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2° Secretário da Casa </w:t>
      </w:r>
      <w:r>
        <w:rPr>
          <w:b/>
          <w:sz w:val="28"/>
          <w:szCs w:val="28"/>
        </w:rPr>
        <w:t xml:space="preserve">Vereador Clemens Santana Machado </w:t>
      </w:r>
      <w:r>
        <w:rPr>
          <w:sz w:val="28"/>
          <w:szCs w:val="28"/>
        </w:rPr>
        <w:t xml:space="preserve">para fazer a chamada dos Vereadores: Compareceram os seguintes: </w:t>
      </w:r>
      <w:r>
        <w:rPr>
          <w:b/>
          <w:sz w:val="28"/>
          <w:szCs w:val="28"/>
        </w:rPr>
        <w:t>Clemens Santana Machado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osé Carlos Laurentino Torres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ivaneide Barbosa Alcântara, Jozélia Vieira Cavalcante, José Maciel da Silva, José Cicero da Cruz, Sara Naylê Vanderley Silva, Célio Ribeiro Alves, Clelio Francisco Ramos e Manoel Messias Rodrigues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>; Abrindo os trabalhos, no expediente foi lida a ata da sessão anterior, a qual foi posta em discussão e votação, sendo a mesma aprovada por unanimidade; A</w:t>
      </w:r>
      <w:r>
        <w:rPr>
          <w:color w:val="000000"/>
          <w:sz w:val="28"/>
          <w:szCs w:val="28"/>
        </w:rPr>
        <w:t xml:space="preserve">inda no expediente,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apresenta o oficio de n° 92/2021 GPCM, o qual convida o Diretor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da Companhia de Saneamento de Alagoas – CASAL o </w:t>
      </w:r>
      <w:r>
        <w:rPr>
          <w:sz w:val="28"/>
          <w:szCs w:val="28"/>
          <w:lang w:val="pt-PT"/>
        </w:rPr>
        <w:t xml:space="preserve">Eng. Wilde Clécio Falcão de Alencar, para uma </w:t>
      </w:r>
      <w:r>
        <w:rPr>
          <w:b/>
          <w:sz w:val="28"/>
          <w:szCs w:val="28"/>
        </w:rPr>
        <w:t>Audiência Pública</w:t>
      </w:r>
      <w:r>
        <w:rPr>
          <w:sz w:val="28"/>
          <w:szCs w:val="28"/>
        </w:rPr>
        <w:t xml:space="preserve">, para tratarmos dos assuntos relacionados no referido requerimento, que a Audiência ocorrerá na data de 18 de Novembro de 2021, as 10:00horas, na sede da Câmara de Vereadores da nossa Cidade; Passando </w:t>
      </w:r>
      <w:r>
        <w:rPr>
          <w:bCs/>
          <w:sz w:val="28"/>
          <w:szCs w:val="28"/>
        </w:rPr>
        <w:t xml:space="preserve">a redatora de atas a fazer a leitura do mesmo para conhecimento de todos; </w:t>
      </w:r>
      <w:r>
        <w:rPr>
          <w:sz w:val="28"/>
          <w:szCs w:val="28"/>
        </w:rPr>
        <w:t>Não havendo nada a tratar n</w:t>
      </w:r>
      <w:r>
        <w:rPr>
          <w:color w:val="000000"/>
          <w:sz w:val="28"/>
          <w:szCs w:val="28"/>
        </w:rPr>
        <w:t xml:space="preserve">a </w:t>
      </w:r>
      <w:r>
        <w:rPr>
          <w:sz w:val="28"/>
          <w:szCs w:val="28"/>
        </w:rPr>
        <w:t xml:space="preserve">ordem do dia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faculta a palavra aos vereadores na fase da explicação pessoal, seguindo a ordem de inscrição; Convidando em seguida o </w:t>
      </w:r>
      <w:r>
        <w:rPr>
          <w:b/>
          <w:sz w:val="28"/>
          <w:szCs w:val="28"/>
        </w:rPr>
        <w:t>2° Secretário da Casa Clemens Santan</w:t>
      </w:r>
      <w:r>
        <w:rPr>
          <w:sz w:val="28"/>
          <w:szCs w:val="28"/>
        </w:rPr>
        <w:t xml:space="preserve">a para assumir os trabalhos para que ele use da tribuna; O </w:t>
      </w:r>
      <w:r>
        <w:rPr>
          <w:b/>
          <w:sz w:val="28"/>
          <w:szCs w:val="28"/>
        </w:rPr>
        <w:t>Vereador Clem</w:t>
      </w:r>
      <w:r>
        <w:rPr>
          <w:sz w:val="28"/>
          <w:szCs w:val="28"/>
        </w:rPr>
        <w:t xml:space="preserve">ens passa a palavra ao </w:t>
      </w:r>
      <w:r>
        <w:rPr>
          <w:b/>
          <w:sz w:val="28"/>
          <w:szCs w:val="28"/>
        </w:rPr>
        <w:t>Vereador Evandro Machado</w:t>
      </w:r>
      <w:r>
        <w:rPr>
          <w:sz w:val="28"/>
          <w:szCs w:val="28"/>
        </w:rPr>
        <w:t xml:space="preserve">; O mesmo cumprimenta todos os presente, ouvintes e internautas e fala de um assunto tão polêmico que é a taxa de iluminação pública, onde fizeram uma indicação pedindo um estudo pra que pudesse ser diminuído o valor cobrado, e sempre vem falando com o Prefeito sobre essa matéria, pois a princípio parecia simples, onde o Prefeito mandaria esse projeto de lei para Casa, a Casa aprovaria e tudo voltaria ser um mar de rosas e não é assim que as coisas funciona, pois uma vez criado um tributo, criado uma receita para o município, o município não pode simplesmente baixar ou retirar esse tributo; Mais o Prefeito está preocupado, onde foi promessa de campanha, o qual já tinha pedido aos técnicos para fazer um estudo e em reunião com eles ficou definido que vai haver uma diminuição da taxa de iluminação pública, ficando estudar qual percentual que pode ser feita essa redução, porque não é apenas reduzir, tem que haver uma substituição dessa arrecadação, mais o Prefeito irá resolver esse problema; Após amplo discurso diz que não tem dúvida que no mais curto espaço de tempo esse projeto reduzindo essa taxa de iluminação pública chegará a Casa e a Casa terá a maior satisfação em aprovar o que a população deseja e anseia a muito tempo, que a população possa dormir tranquila, pois logo tudo será melhor; No mais deseja a todos um ótimo final de semana e que a população pode ter certeza que a gestão do Prefeito Zé Luiz, bem como os vereadores desta Casa chegaram para melhorar as condições de vida de todos os olhodaguense; Retornado com os trabalhos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assa a palavra ao </w:t>
      </w:r>
      <w:r>
        <w:rPr>
          <w:b/>
          <w:sz w:val="28"/>
          <w:szCs w:val="28"/>
        </w:rPr>
        <w:t>Vereador José Maciel</w:t>
      </w:r>
      <w:r>
        <w:rPr>
          <w:sz w:val="28"/>
          <w:szCs w:val="28"/>
        </w:rPr>
        <w:t xml:space="preserve">; O mesmo cumprimenta todos os ouvintes e internautas e diz que fica muito feliz em ver as coisas boas acontecendo no município, e as que ainda estão por vim para benefício do povo; Com relação ao Prefeito Zé Luiz  esteve com ele visitando várias comunidades e viu o empenho e a dedicação que tem em ouvir os anseios do povo; Citando algumas obras que a gestão está fazendo para benefício dos olhodaguenses, a exemplo da ampliação do cemitério do povoado Pedrão, as passagens molhadas em algumas comunidades; Agradece aos colegas pelo apoio a audiência pública com a Casal, onde já está dando resultado, pois o povoado Pedrão hoje está sendo implantado uma rede de água, que inclusive a Casal está lá nesse momento; No mais diz que está à disposição de todos, que esse é o papel do legislador legislar para o povo, estando do lado do povo sempre; E finaliza agradecendo a Deus por mais um dia de vida e deseja a todos um ótimo final de semana; A </w:t>
      </w:r>
      <w:r>
        <w:rPr>
          <w:b/>
          <w:sz w:val="28"/>
          <w:szCs w:val="28"/>
        </w:rPr>
        <w:t>Vereadora Sara</w:t>
      </w:r>
      <w:r>
        <w:rPr>
          <w:sz w:val="28"/>
          <w:szCs w:val="28"/>
        </w:rPr>
        <w:t xml:space="preserve"> cumprimenta todos os presentes, ouvintes e internautas e ressalta as palavras do colega Evandro, onde diz que a população pode dormir tranquila que a equipe técnica estão fazendo estudo para reduzir a taxa de iluminação pública, e já afirmam que haverá uma redução, então de fato a população pode dormir tranquila porque essa redução irá acontecer graças a Deus; Diz ainda a Vereadora que esse estudo é importante, pois o município irá arcar com a taxa que será reduzida de cada consumidor, e isso os deixa muito feliz, e espera que essa redução seja a máxima possível; E cobra mais uma vez do Presidente informações sobre um projeto de lei sobre o programa PREVINE BRASIL, que era o antigo PEMAC, quando o mesmo será protocolado na Casa para que possam apreciar e assim atender os agentes de saúde e de endemias; No mais deseja a todos um ótimo final de semana;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diz a colega Sara, assim como os servidores, tranquilizando a todos, pois o projeto já se encontra na Casa,  e será colocado na pauta, onde será analisado e os servidores podem contar com a aprovação dessa Casa; O </w:t>
      </w:r>
      <w:r>
        <w:rPr>
          <w:b/>
          <w:sz w:val="28"/>
          <w:szCs w:val="28"/>
        </w:rPr>
        <w:t>Vereador Clelio Ramos</w:t>
      </w:r>
      <w:r>
        <w:rPr>
          <w:sz w:val="28"/>
          <w:szCs w:val="28"/>
        </w:rPr>
        <w:t xml:space="preserve"> cumprimenta todos os presentes, ouvintes e internautas e diz que a informação do Presidente que a taxa da iluminação pública será reduzida foi muito boa, que não é em vão as cobranças que eles vereadores fazem aqui, não se sabe a porcentagem que será reduzida a taxa, mais o importante que será reduzida, e a população agradecerá, principalmente os comerciantes; E pede providencias com relação ao lixo que está em sua porta a mais de duas semanas e o carro do lixo não leva, sem saber a forma que faça para que o lixo seja levado; Cobra também providencia com relação ao lixo do Brisa da Serra, onde alguns moradores pede que cada rua tenha o lugar especifico para ser colocado o lixo, diminuindo assim a distância do local que hoje é para ser colocado o lixo, ou que o carro possa passar em todas as ruas; No mais deseja a todos um ótimo final de semana; Para finalizar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diz que para título de esclarecimento com relação a diminuição da taxa de iluminação pública, desde que apresentaram a indicação, onde o Prefeito prontamente pediu um estudo, e a equipe técnica trouxe a possibilidade de diminuição dessa taxa, a qual será diminuída, havendo as substituições dos tributos, mais que haja essa diminuição; Diz ainda que apenas pediram não só ele como o Prefeito Zé Luiz que essa diminuição fosse feita no mais curto espaço de tempo, pois os olhodaguenses não aguentam mais; Com relação aos pedidos do colega Clelio, assegura que logo após a sessão irá procurar o secretário responsável pela pasta corando a execução desses serviços, que pode contar com eles; No mais a</w:t>
      </w:r>
      <w:r>
        <w:rPr>
          <w:bCs/>
          <w:sz w:val="28"/>
          <w:szCs w:val="28"/>
        </w:rPr>
        <w:t xml:space="preserve">gradece a presença  de todos a sessão, e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>DEUS e pela grandeza do nosso município, declara encerrada a Sessão da Câmara Municipal”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05 de novembro de 2021.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06:00Z</dcterms:created>
  <dc:creator>.</dc:creator>
  <dc:description/>
  <cp:keywords/>
  <dc:language>en-US</dc:language>
  <cp:lastModifiedBy>CAMARA-1</cp:lastModifiedBy>
  <cp:lastPrinted>2021-11-09T10:43:00Z</cp:lastPrinted>
  <dcterms:modified xsi:type="dcterms:W3CDTF">2021-11-10T14:09:00Z</dcterms:modified>
  <cp:revision>47</cp:revision>
  <dc:subject/>
  <dc:title>ATA DA SESSÃO ORDINÁRIA DO  DIA 11</dc:title>
</cp:coreProperties>
</file>