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8.10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25ª Sessão Ordinária da Casa Legislativa, Vereador Edson Matias, aos oito dias do mês de outubro do ano de 2021, no Salão nobre da Casa Legislativa; </w:t>
      </w:r>
      <w:r>
        <w:rPr>
          <w:b/>
          <w:sz w:val="28"/>
          <w:szCs w:val="28"/>
        </w:rPr>
        <w:t xml:space="preserve">Sob a Presidência do Vereador Evandro Alves Machado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2° Secretário da Casa </w:t>
      </w:r>
      <w:r>
        <w:rPr>
          <w:b/>
          <w:sz w:val="28"/>
          <w:szCs w:val="28"/>
        </w:rPr>
        <w:t>Vereador Clemens Santana Machado</w:t>
      </w:r>
      <w:r>
        <w:rPr>
          <w:sz w:val="28"/>
          <w:szCs w:val="28"/>
        </w:rPr>
        <w:t xml:space="preserve"> para fazer a chamada dos Vereadores: Compareceram os seguintes: </w:t>
      </w:r>
      <w:r>
        <w:rPr>
          <w:b/>
          <w:sz w:val="28"/>
          <w:szCs w:val="28"/>
        </w:rPr>
        <w:t>Clemens Santana Machado, 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zélia Vieira Cavalcante, José Cicero da Cruz, Sara Naylê Vanderley Silva, Célio Ribeiro Alves, Clelio Francisco Ramos, José Maciel da Silva e Manoel Messias Rodrigues;</w:t>
      </w:r>
      <w:r>
        <w:rPr>
          <w:sz w:val="28"/>
          <w:szCs w:val="28"/>
        </w:rPr>
        <w:t xml:space="preserve"> Inicialmente o</w:t>
      </w:r>
      <w:r>
        <w:rPr>
          <w:b/>
          <w:sz w:val="28"/>
          <w:szCs w:val="28"/>
        </w:rPr>
        <w:t xml:space="preserve"> Presidente </w:t>
      </w:r>
      <w:r>
        <w:rPr>
          <w:sz w:val="28"/>
          <w:szCs w:val="28"/>
        </w:rPr>
        <w:t xml:space="preserve">justifica a ausência da </w:t>
      </w:r>
      <w:r>
        <w:rPr>
          <w:b/>
          <w:sz w:val="28"/>
          <w:szCs w:val="28"/>
        </w:rPr>
        <w:t xml:space="preserve">Vereadora Jivaneide Barbosa Alcântara </w:t>
      </w:r>
      <w:r>
        <w:rPr>
          <w:sz w:val="28"/>
          <w:szCs w:val="28"/>
        </w:rPr>
        <w:t xml:space="preserve">que está em um curso em Brasília; </w:t>
      </w:r>
      <w:r>
        <w:rPr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>; Abrindo os trabalhos, no expediente foi lida a ata da sessão anterior, a qual foi posta em discussão e votação, sendo a mesma aprovada por unanimidade; A</w:t>
      </w:r>
      <w:r>
        <w:rPr>
          <w:color w:val="000000"/>
          <w:sz w:val="28"/>
          <w:szCs w:val="28"/>
        </w:rPr>
        <w:t xml:space="preserve">inda no expediente,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presenta as correspondências dirigidas a Casa; O oficio n° 076.2021 de autoria do Secretário Municipal de Finanças Lazaro Marcilio, que solicita que a audiência pública que estava marcada para o dia 08 de outubro, onde seria apresentado </w:t>
      </w:r>
      <w:r>
        <w:rPr>
          <w:color w:val="000000"/>
          <w:sz w:val="28"/>
          <w:szCs w:val="28"/>
        </w:rPr>
        <w:t xml:space="preserve">os </w:t>
      </w:r>
      <w:r>
        <w:rPr>
          <w:bCs/>
          <w:color w:val="000000"/>
          <w:sz w:val="28"/>
          <w:szCs w:val="28"/>
        </w:rPr>
        <w:t>anexos de metas fiscais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do 2º quadrimestre de 2021, seja marcada para o dia 15 de outubro do corrente, pois a pessoa que foi designada para fazer a apresentação apresentou sintomas de COVID 19, sendo assim está em isolamento social; O requerimento de n° 02.2021 de autoria da Vereadora Jozélia Vieira Cavalcante, que requer a reassunção de seu mandato de vereadora, no qual tinha tomado posse no dia 01.01.2021, e em virtude da exoneração do cargo de Secretária de Educação, Cultura, Esporte e Turismo do Município que estava exercendo, cessando assim o motivo de minha licença; P</w:t>
      </w:r>
      <w:r>
        <w:rPr>
          <w:sz w:val="28"/>
          <w:szCs w:val="28"/>
        </w:rPr>
        <w:t>assando a redatora de atas a fazer a leitura do mesmo para conhecimento de todos; A</w:t>
      </w:r>
      <w:r>
        <w:rPr>
          <w:bCs/>
          <w:sz w:val="28"/>
          <w:szCs w:val="28"/>
        </w:rPr>
        <w:t xml:space="preserve">pós a leitura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iz que em virtude do requerimento dou por encerrada a licença que foi concedida para o exercício do cargo de secretária de educação do poder executivo, declaro seu retorno de imediato a esta casa, e declaro o afastamento em ato continuo do seu suplente; Dando </w:t>
      </w:r>
      <w:r>
        <w:rPr>
          <w:color w:val="000000"/>
          <w:sz w:val="28"/>
        </w:rPr>
        <w:t xml:space="preserve">continuidade,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apresenta três indicações, a de n° 59.2021que indica ao Chefe do Executivo Municipal, através da Secretaria de Infraestrutura, providencie o fechamento com correntes educativas a Rua ao lado da Praça Padre José de Souza Leite até a Rua Olímpio Sales, todas as noites no horário compreendido das 16:00 as 22:00 horas, bem como também colocar correntes educativas na Rua do Comercio, nas mediações entre a Casa Lotérica e a Funerária Santo Antônio, somente aos domingos, com o propósito de criar nas ruas fechadas um espaço amplo e seguro para a pratica esportiva, assim como o lazer das crianças do município,  de autoria do Vereador José Carlos e outros; A de n° 60.2021 que indica </w:t>
      </w:r>
      <w:r>
        <w:rPr>
          <w:sz w:val="28"/>
        </w:rPr>
        <w:t xml:space="preserve">ao chefe do Poder Executivo Municipal, Sr. José Luiz Vasconcellos dos anjos, dentro dos limites orçamentários, financeiros e específicos do seu governo, dispense todos seus esforços no sentido de que seja feito a construção de uma praça com quadra esportiva, no Sitio Bananeira, zona rural deste município, de autoria do Vereador Clemens Santana e outros; E a de n° </w:t>
      </w:r>
      <w:r>
        <w:rPr>
          <w:color w:val="000000"/>
          <w:sz w:val="28"/>
        </w:rPr>
        <w:t xml:space="preserve">61.2021que indica </w:t>
      </w:r>
      <w:r>
        <w:rPr>
          <w:sz w:val="28"/>
        </w:rPr>
        <w:t xml:space="preserve">ao Chefe do Poder Executivo Municipal, Sr. José Luiz Vasconcellos dos Anjos, dentro dos limites Orçamentários, financeiros e específicos do seu Governo, dispense todos seus esforços no sentido de que seja feito a construção de uma quadra esportiva ou um campo de futebol, nos Sítios Toco da Aroeira e Paredão dos Velérios, zona Rural deste Município, </w:t>
      </w:r>
      <w:r>
        <w:rPr>
          <w:color w:val="000000"/>
          <w:sz w:val="28"/>
        </w:rPr>
        <w:t xml:space="preserve">de autoria do Vereador Clemens Santana e outros; Pedindo a redatora de atas a fazer a leitura das indicações para conhecimento de todos; </w:t>
      </w:r>
      <w:r>
        <w:rPr>
          <w:bCs/>
          <w:sz w:val="28"/>
          <w:szCs w:val="28"/>
        </w:rPr>
        <w:t xml:space="preserve">Na </w:t>
      </w:r>
      <w:r>
        <w:rPr>
          <w:sz w:val="28"/>
          <w:szCs w:val="28"/>
        </w:rPr>
        <w:t xml:space="preserve">ordem do dia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coloca em discussão e votação a indicação de nº 59.2021 de autoria do Vereador José Carlos e outros; Consultado o plenário, A Vereadora Sara diz que a indicação 59 é muito boa, mais é necessário fazer uma pequena observação, o lugar sugerido para fechar poderia ser outro, uma vez  a parte que ficaria do lado da igreja, pode ser que atrapalhe as missas, os encontros a tarde devido o barulho, e porque não fechar as duas ruas que dão acesso a praça Hermenegildo de Abreu e lá as pessoas poderem comercializarem e as crianças brincarem, mais aprova sim a indicação, pedindo que reveja essa questão apenas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diz que esse fechado ao lado da igreja até a funerária irá aprimorar ainda mais a igreja, porque as vezes até a igreja quer fazer um evento, fechando aquela via e não consegue devido o fluxo de veículo, estando a via aberta; Diz ainda que no seu pedido foi para que seja colocado a corrente educativa, ficando a parte da igreja para estacionamentos, e as brincadeiras em frente à praça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eclara a indicação n° 59.2021 de autoria do Vereador José Carlos e outros aprovadas por unanimidade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eclara as indicações aprovadas por unanimidade; A segui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coloca em discussão e votação as indicações de nºs 60 e 61.2021 de autoria do Vereador Clemens Santana e outros; Consultado o plenário, o Presidente declara as indicações aprovadas por unanimidade; Não havendo nada mais a tratar n</w:t>
      </w:r>
      <w:r>
        <w:rPr>
          <w:color w:val="000000"/>
          <w:sz w:val="28"/>
          <w:szCs w:val="28"/>
        </w:rPr>
        <w:t xml:space="preserve">a </w:t>
      </w:r>
      <w:r>
        <w:rPr>
          <w:sz w:val="28"/>
          <w:szCs w:val="28"/>
        </w:rPr>
        <w:t xml:space="preserve">ordem do dia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faculta a palavra aos vereadores na fase da explicação pessoal, seguindo a ordem de inscrição; O </w:t>
      </w:r>
      <w:r>
        <w:rPr>
          <w:b/>
          <w:sz w:val="28"/>
          <w:szCs w:val="28"/>
        </w:rPr>
        <w:t xml:space="preserve">Vereador José Maciel </w:t>
      </w:r>
      <w:r>
        <w:rPr>
          <w:sz w:val="28"/>
          <w:szCs w:val="28"/>
        </w:rPr>
        <w:t xml:space="preserve">cumprimenta todos os presentes, ouvintes e internautas e dá as boas-vindas a colega Jozélia, que é uma amiga e está aqui para somar, a população presente que sejam sempre bem vindos, pois esta Casa estará sempre de portas abertas; Diz ainda que a luta não para, a luta vai continuar, que está sempre buscando o melhor para o povo; No mais convida todos a participar da novena  no Sitio Toco da Aroeira, que será realizada neste sábado, dia 09; Assim como também a do dia 12 no Sitio Guarani; E finaliza desejando a todos um ótimo final de semana;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os ouvintes e internautas, assim como a população presente e inicialmente dá as boas-vindas a Vereadora Josélia, fala da importância que a mesma faz no parlamento municipal; Foi para uma missão, ser secretária de educação, e lá também deu sua contribuição, fez o seu melhor para que a educação de Olho d’Água das Flores funcionasse da melhor maneira possível, como vem funcionando, e que esta Casa se orgulha em tê-la como vereadora; Ao amigo Paulinho Batista que também deu sua grande contribuição nesta Casa Legislativa e será agraciado, dando sua contribuição em outro setor do município; Fala sobre as visitas as escolas que fez juntos com alguns colegas vereadores, onde presenciou a alegria das crianças com a festa do dia das crianças, proporcionada pela Prefeitura Municipal e a Secretaria de Educação, e que isso os deixa muito feliz, pois pode ver a felicidade de cada criança, pois estavam parados devido a pandemia; No mais deseja a todas as crianças um feliz dia das crianças; Fala sobre as visitas as obras do programa cidade linda, como no Bairro do Futuro e Povoado Pedrão, que já iniciou a construção da praça, e tudo que for feito para o bem da população essa Câmara estará junto, sempre as ordem para o bem de Olho d’Água das Flores; E finaliza agradecendo a aprovação de sua indicação com os demais colegas e desejando a todos um ótimo final de semana; O </w:t>
      </w:r>
      <w:r>
        <w:rPr>
          <w:b/>
          <w:sz w:val="28"/>
          <w:szCs w:val="28"/>
        </w:rPr>
        <w:t>Vereador Célio Ribeiro Alves</w:t>
      </w:r>
      <w:r>
        <w:rPr>
          <w:sz w:val="28"/>
          <w:szCs w:val="28"/>
        </w:rPr>
        <w:t xml:space="preserve"> cumprimenta todos os ouvintes, internautas e os presentes e dá as boas-vindas a colega Jozélia e que pode contar com eles sempre; Ao amigo Paulinho Batista deixa um grande abraço, e que pode contar com ele para o que precisar; Que para ele é muito gratificante ver o povo na casa do povo, que possam vim mais vezes a esta Casa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a todos os presentes, ouvintes e internautas e inicialmente dá boas vindas a colega Jozélia, que por missão assumiu a secretaria de educação e fez um belíssimo trabalho frente aquela secretaria, que hoje passa ser assumida por Samuel, que tem experiência e muito contribuirá nessa área; Ao colega Paulinho que também muito contribuiu para o desenvolvimento desse município,  e vai deixar saudades nesta Casa, e que irá ajudar o governo, pois como sempre disse está sempre à disposição; Fala da satisfação e alegria em ter participado da festa do dia crianças das escolas como bem disse o colega Clemens, onde a felicidade estava estampado nas crianças, parabenizando todas as professoras, merendeiras, todos que fazem parte dessas escolas; Parabeniza o Prefeito José Luiz, a secretaria de educação pela excelente organização na festa das crianças; Fala da visita ao cemitério do Povoado Pedrão, onde a reforma de ampliação está a todo vapor, estando de parabéns a gestão municipal, pois se vê a força e a vontade que esse governo tem para com o povo;  Fala da reunião que houve no Sitio Samambaia, onde o Prefeito José Luiz disse que dá todo apoio para que o torneiro leiteiro daquele sitio seja realizado esse ano; No mais, agradece a aprovação de sua indicação e após amplo discurso deseja a todos um ótimo final de semana; O </w:t>
      </w:r>
      <w:r>
        <w:rPr>
          <w:b/>
          <w:sz w:val="28"/>
          <w:szCs w:val="28"/>
        </w:rPr>
        <w:t>Vereador Clelio Ramos</w:t>
      </w:r>
      <w:r>
        <w:rPr>
          <w:sz w:val="28"/>
          <w:szCs w:val="28"/>
        </w:rPr>
        <w:t xml:space="preserve"> cumprimenta todos os ouvintes, internautas e os presentes e dá as boas-vindas a colega Jozélia, pois a Casa é dela, a Casa é do povo, e que está de volta para somar, pois muito já contribuiu e tem muito mais para contribuir para o desenvolvimento do município; E indica verbalmente que seja tampado o buraco existente na Rua Cônego José Bulhões, nas mediações  do antigo Armazém Cervejaria, pois está trazendo um grande transtorno a população que por lá trafegam;  No mais deseja a todos um ótimo final de semana e que Jesus nos abençoe hoje e sempre; A </w:t>
      </w:r>
      <w:r>
        <w:rPr>
          <w:b/>
          <w:sz w:val="28"/>
          <w:szCs w:val="28"/>
        </w:rPr>
        <w:t>Vereadora Sara Naylê</w:t>
      </w:r>
      <w:r>
        <w:rPr>
          <w:sz w:val="28"/>
          <w:szCs w:val="28"/>
        </w:rPr>
        <w:t xml:space="preserve"> cumprimenta todos os ouvintes, internautas e o público presente, e deseja boas-vindas a colega Jozélia, que hoje retorna a essa Casa para prestar seus serviços a sociedade olhodaguense, e assim dar continuidade a esse mandato; Fala da importância da população estarem presentes à sessão,  acompanhando assim o trabalho do vereador; Que graças a Deus hoje se vive um novo normal, mais sempre com os cuidados; Fala da festa do dia das crianças, onde é gratificante se ver a alegria dessas crianças, que o futuro está nessas crianças, na sua formação, pois futuramente são elas que ocupará os espaços que hoje são ocupados por cada um de nós; No mais deseja a todas as crianças um feliz dia das crianças; Parabeniza os colegas vereadores pelas indicações ora aprovadas, as quais são de suma importância; E finaliza desejando a todos um ótimo final de semana; O </w:t>
      </w:r>
      <w:r>
        <w:rPr>
          <w:b/>
          <w:sz w:val="28"/>
          <w:szCs w:val="28"/>
        </w:rPr>
        <w:t>Vereador Cícero Cruz</w:t>
      </w:r>
      <w:r>
        <w:rPr>
          <w:sz w:val="28"/>
          <w:szCs w:val="28"/>
        </w:rPr>
        <w:t xml:space="preserve"> cumprimenta todos os presentes, ouvintes e internautas e dá as boas-vindas a colega Jozélia, que realmente vem para contribuir ainda mais com esse parlamento, como sempre contribuiu, fala isso com propriedade, pois desde 2008 que trabalham juntos do conselho tutelar até a câmara, que seja bem vinda a realizar o trabalho que gosta de fazer, que pode contar com ele e que justos podem contribuir muito mais; Fala sobre as indicações ora aprovadas, pois fica feliz com cada uma, pois são para o desenvolvimento da cidade, a inclusão social, e que vai gerar muitas coisas boas para o município; Diz ainda que torce e pede que o Executivo execute essas obras, pois são importantes demais para população, para o município; Aproveita  para fala da sua alegria em saber que as obras de ampliação do cemitério do Povoado Pedrão já se iniciou, pois foi tema de várias indicações em mandatos anteriores e agora já é realidade, e acredita ao termino dessa obra se inicie a ampliação do cemitério da cidade, pois é uma necessidade; Fala sobre o complemento do calçamento da Rua Alfredo Pereira, que já indicou várias vezes, mais acredita que no momento certo essa obra será feita, até porque tem o programa minha cidade linda que vem para calçar as ruas da cidade que ainda não são; No mais deseja um feliz dia das crianças a todas as crianças, pois elas são o futuro do país, e porque não dizer do mundo, pois nelas são investidas todas as nossas forças para que se possa ter um mundo bem melhor; E finaliza desejando a todos um ótimo final de semana; A </w:t>
      </w:r>
      <w:r>
        <w:rPr>
          <w:b/>
          <w:sz w:val="28"/>
          <w:szCs w:val="28"/>
        </w:rPr>
        <w:t>Vereadora Jozélia</w:t>
      </w:r>
      <w:r>
        <w:rPr>
          <w:sz w:val="28"/>
          <w:szCs w:val="28"/>
        </w:rPr>
        <w:t xml:space="preserve"> cumprimenta todos os presentes, ouvintes e internautas e diz que quer expressar aqui a sua alegria, a sua felicidade em estar retornando a esse parlamento a qual foi eleita; Diz ainda que recebeu do amigo José Luiz o convite para assumir a pasta da Educação, a qual foi uma surpresa, pois tinha acabado de conquistar o que almejava com a graça de Deus e o povo, mais amigo e aquele que serve na hora da precisão, então encarou o desafio, assumiu a Secretaria de Educação, missão dada, missão cumprida, mais sabia que voltaria a esta Casa porque aqui é o seu lugar de fato e de direito que Deus e o povo lhe deu; Agradece a equipe da Secretaria Municipal de Educação, tanto a equipe interna e externa, pois juntos fizeram um trabalho desafiador, mais com bons resultados até agora, ficando feliz por ter adquirido novos conhecimentos; Fala da festa do dia das crianças, agradecendo o Prefeito José Luiz pela realização, estão vivendo ainda um momento atípico, estão retornando aos poucos a realidade, porem com cuidados; No mais diz que está aqui para contribuir, continuará contribuindo pela educação, pode contar com ela, está à disposição, e dará sempre o seu melhor onde quer que esteja; E visível que Olho d’Água das Flores está cada vez melhor, e na educação não é diferente, que sai de cabeça erguida, na certeza que fez um trabalho bom, pois é prazeroso você trabalhar em um ambiente acolhedor, isso gera crescimento na educação, é muito importante e que em breve apresentará um relatório a sociedade dos seus 09 meses de trabalho na educação; No mais agradece a todos os colegas desta Casa, pois a harmonia é importante no ambiente de trabalho; Agradece a sua família e amigos pelo apoio de sempre, e sua eterna gratidão a Deus por tudo; E finaliza desejando a todos um ótimo final de semana, e as crianças um feliz dia das crianças, pois as crianças são o futuro de uma nação, e que Deus abençoe a todos; Para finalizar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convida todos a participar das festividades do Sitio Toco da Aroeira, que será de sábado dia 16 e vai até dia 13; No mais deseja um feliz dia das crianças a todas as crianças olhodaguense; E encerra agradecendo a 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8 de outubro de 2021.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8:00Z</dcterms:created>
  <dc:creator>.</dc:creator>
  <dc:description/>
  <cp:keywords/>
  <dc:language>en-US</dc:language>
  <cp:lastModifiedBy>CAMARA-1</cp:lastModifiedBy>
  <cp:lastPrinted>2021-10-14T10:30:00Z</cp:lastPrinted>
  <dcterms:modified xsi:type="dcterms:W3CDTF">2021-10-14T13:31:00Z</dcterms:modified>
  <cp:revision>95</cp:revision>
  <dc:subject/>
  <dc:title>ATA DA SESSÃO ORDINÁRIA DO  DIA 11</dc:title>
</cp:coreProperties>
</file>