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30.07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7ª Sessão Extraordinária da Casa Legislativa, Vereador Edson Matias, aos trinta dias do mês de julho do ano de 2021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2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ivaneide Barbos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ícero da Cruz, Célio Ribeiro Alves, Clélio Francisco Ramo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</w:t>
      </w:r>
      <w:r>
        <w:rPr>
          <w:rFonts w:cs="Times New Roman" w:ascii="Times New Roman" w:hAnsi="Times New Roman"/>
          <w:sz w:val="28"/>
        </w:rPr>
        <w:t xml:space="preserve">os Projetos de Lei n°s  013 e 014.2021, ambos de autoria do Poder Executivo, e </w:t>
      </w:r>
      <w:r>
        <w:rPr>
          <w:rFonts w:cs="Times New Roman" w:ascii="Times New Roman" w:hAnsi="Times New Roman"/>
          <w:sz w:val="28"/>
          <w:szCs w:val="28"/>
        </w:rPr>
        <w:t>em regime de urgência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bri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>apresenta os P</w:t>
      </w:r>
      <w:r>
        <w:rPr>
          <w:rFonts w:cs="Times New Roman" w:ascii="Times New Roman" w:hAnsi="Times New Roman"/>
          <w:sz w:val="28"/>
          <w:szCs w:val="28"/>
        </w:rPr>
        <w:t xml:space="preserve">rojetos de Lei, o de  n° 013, de 13 de julho de 2021, que dispõe sobre a modificação do art. 1° da Lei Municipal n° 907/2021; E o de n° 014, de 14 de julho de 2021, </w:t>
      </w:r>
      <w:r>
        <w:rPr>
          <w:rFonts w:cs="Times New Roman" w:ascii="Times New Roman" w:hAnsi="Times New Roman"/>
          <w:sz w:val="28"/>
        </w:rPr>
        <w:t xml:space="preserve">que dispõe sobre a modificação dos artigos 4°, </w:t>
      </w:r>
      <w:r>
        <w:rPr>
          <w:rFonts w:cs="Times New Roman" w:ascii="Times New Roman" w:hAnsi="Times New Roman"/>
          <w:sz w:val="28"/>
          <w:vertAlign w:val="subscript"/>
        </w:rPr>
        <w:t xml:space="preserve">§ </w:t>
      </w:r>
      <w:r>
        <w:rPr>
          <w:rFonts w:cs="Times New Roman" w:ascii="Times New Roman" w:hAnsi="Times New Roman"/>
          <w:sz w:val="28"/>
        </w:rPr>
        <w:t xml:space="preserve">2° e 4°, art. 8°, caput e inciso II; art. 12 e os anexos I, II, e III da Lei Municipal n° 908, de 14 de junho de 2021, </w:t>
      </w:r>
      <w:r>
        <w:rPr>
          <w:rFonts w:cs="Times New Roman" w:ascii="Times New Roman" w:hAnsi="Times New Roman"/>
          <w:sz w:val="28"/>
          <w:szCs w:val="28"/>
        </w:rPr>
        <w:t xml:space="preserve">ambos de autoria do Executivo e em regime de urgência; Passando </w:t>
      </w:r>
      <w:r>
        <w:rPr>
          <w:rFonts w:cs="Times New Roman" w:ascii="Times New Roman" w:hAnsi="Times New Roman"/>
          <w:b/>
          <w:sz w:val="28"/>
          <w:szCs w:val="28"/>
        </w:rPr>
        <w:t>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as Ementas dos Projetos acima citados para conhecimento de todos; Após a leitura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ar um intervalo a sessão de 05 minutos, no intuito das Comissões de Orçamento e Finanças e Redação e Instruções de Leis, analisarem os Projetos e darem seus pareceres devido os mesmos serem de regime de urgência; Retorna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s Projetos de Lei n°s 013 e 014/2021 de autoria do Executivo, juntamente os pareceres favoráveis das Comissões de Orçamento e Finanças e Redação e Instruções de Leis; Passando a redatora de atas a fazer a leitura dos pareceres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a os pareceres das comissões referente aos projetos acima em discur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Dando continuidad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a em discursão e votação o Projeto de Lei n° 013/2021de autoria do Executiv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 Projeto de Lei n° 013.2021 de autoria do Executivo aprovado por unanimidade dos presentes em votação única; A segui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a em discursão e votação o Projeto de Lei n° 014/2021de autoria do Executiv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 Projeto de Lei n° 014.2021 de autoria do Executivo aprovado por unanimidade dos presentes em votação única; 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>E 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m nome de DEUS e pela grandeza do nosso município” 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31 de julho de 20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4:00Z</dcterms:created>
  <dc:creator>.</dc:creator>
  <dc:description/>
  <cp:keywords/>
  <dc:language>en-US</dc:language>
  <cp:lastModifiedBy>CAMARA-1</cp:lastModifiedBy>
  <cp:lastPrinted>2021-07-19T12:44:00Z</cp:lastPrinted>
  <dcterms:modified xsi:type="dcterms:W3CDTF">2021-08-06T13:41:00Z</dcterms:modified>
  <cp:revision>5</cp:revision>
  <dc:subject/>
  <dc:title>ATA DA SESSÃO ORDINÁRIA DO  DIA 11</dc:title>
</cp:coreProperties>
</file>