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color w:val="000000"/>
          <w:sz w:val="28"/>
          <w:szCs w:val="28"/>
          <w:u w:val="single"/>
        </w:rPr>
        <w:t>ATA DA SESSÃO ORDINÁRIA DO DIA 25.06.2021</w:t>
      </w:r>
    </w:p>
    <w:p>
      <w:pPr>
        <w:pStyle w:val="SemEspaamento"/>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emEspaamento"/>
        <w:ind w:firstLine="708"/>
        <w:jc w:val="both"/>
        <w:rPr>
          <w:rFonts w:ascii="Times New Roman" w:hAnsi="Times New Roman" w:cs="Times New Roman"/>
          <w:sz w:val="28"/>
          <w:szCs w:val="28"/>
        </w:rPr>
      </w:pPr>
      <w:r>
        <w:rPr>
          <w:rFonts w:cs="Times New Roman" w:ascii="Times New Roman" w:hAnsi="Times New Roman"/>
          <w:sz w:val="28"/>
          <w:szCs w:val="28"/>
        </w:rPr>
        <w:t xml:space="preserve">Ata da 15ª Sessão Ordinária da Casa Legislativa, Vereador Edson Matias, aos vinte e cinco dias do mês de junho do ano de 2021, no Salão nobre da Casa Legislativa; </w:t>
      </w:r>
      <w:r>
        <w:rPr>
          <w:rFonts w:cs="Times New Roman" w:ascii="Times New Roman" w:hAnsi="Times New Roman"/>
          <w:b/>
          <w:sz w:val="28"/>
          <w:szCs w:val="28"/>
        </w:rPr>
        <w:t xml:space="preserve">Sob a Presidência do Vereador Evandro Alves Machado; </w:t>
      </w:r>
      <w:r>
        <w:rPr>
          <w:rFonts w:cs="Times New Roman" w:ascii="Times New Roman" w:hAnsi="Times New Roman"/>
          <w:sz w:val="28"/>
          <w:szCs w:val="28"/>
        </w:rPr>
        <w:t xml:space="preserve">Inicialmente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pede que todos fiquem de pé para execução do Hino do Município; Após a execução do Hino do Município o </w:t>
      </w:r>
      <w:r>
        <w:rPr>
          <w:rFonts w:cs="Times New Roman" w:ascii="Times New Roman" w:hAnsi="Times New Roman"/>
          <w:b/>
          <w:sz w:val="28"/>
          <w:szCs w:val="28"/>
        </w:rPr>
        <w:t>Presidente</w:t>
      </w:r>
      <w:r>
        <w:rPr>
          <w:rFonts w:cs="Times New Roman" w:ascii="Times New Roman" w:hAnsi="Times New Roman"/>
          <w:sz w:val="28"/>
          <w:szCs w:val="28"/>
        </w:rPr>
        <w:t xml:space="preserve"> pede ao </w:t>
      </w:r>
      <w:r>
        <w:rPr>
          <w:rFonts w:cs="Times New Roman" w:ascii="Times New Roman" w:hAnsi="Times New Roman"/>
          <w:b/>
          <w:sz w:val="28"/>
          <w:szCs w:val="28"/>
        </w:rPr>
        <w:t>2° Secretário</w:t>
      </w:r>
      <w:r>
        <w:rPr>
          <w:rFonts w:cs="Times New Roman" w:ascii="Times New Roman" w:hAnsi="Times New Roman"/>
          <w:sz w:val="28"/>
          <w:szCs w:val="28"/>
        </w:rPr>
        <w:t xml:space="preserve"> </w:t>
      </w:r>
      <w:r>
        <w:rPr>
          <w:rFonts w:cs="Times New Roman" w:ascii="Times New Roman" w:hAnsi="Times New Roman"/>
          <w:b/>
          <w:sz w:val="28"/>
          <w:szCs w:val="28"/>
        </w:rPr>
        <w:t xml:space="preserve">da Casa Vereador Clemens Santana Machado </w:t>
      </w:r>
      <w:r>
        <w:rPr>
          <w:rFonts w:cs="Times New Roman" w:ascii="Times New Roman" w:hAnsi="Times New Roman"/>
          <w:sz w:val="28"/>
          <w:szCs w:val="28"/>
        </w:rPr>
        <w:t xml:space="preserve">para fazer a chamada dos Vereadores: Compareceram os seguintes: </w:t>
      </w:r>
      <w:r>
        <w:rPr>
          <w:rFonts w:cs="Times New Roman" w:ascii="Times New Roman" w:hAnsi="Times New Roman"/>
          <w:b/>
          <w:sz w:val="28"/>
          <w:szCs w:val="28"/>
        </w:rPr>
        <w:t>Manoel Messias Rodrigues, Clemens Santana Machado, José Carlos Laurentino Torres, Jivaneide Barbosa Alcântara, Marco Paulo Batista Dória de Souza, Sara Nayle Vanderlei Silva</w:t>
      </w:r>
      <w:r>
        <w:rPr>
          <w:rFonts w:cs="Times New Roman" w:ascii="Times New Roman" w:hAnsi="Times New Roman"/>
          <w:sz w:val="28"/>
          <w:szCs w:val="28"/>
        </w:rPr>
        <w:t xml:space="preserve">, </w:t>
      </w:r>
      <w:r>
        <w:rPr>
          <w:rFonts w:cs="Times New Roman" w:ascii="Times New Roman" w:hAnsi="Times New Roman"/>
          <w:b/>
          <w:sz w:val="28"/>
          <w:szCs w:val="28"/>
        </w:rPr>
        <w:t>Célio Ribeiro Alves e José Maciel da Silva;</w:t>
      </w:r>
      <w:r>
        <w:rPr>
          <w:rFonts w:cs="Times New Roman" w:ascii="Times New Roman" w:hAnsi="Times New Roman"/>
          <w:sz w:val="28"/>
          <w:szCs w:val="28"/>
        </w:rPr>
        <w:t xml:space="preserve"> </w:t>
      </w:r>
      <w:r>
        <w:rPr>
          <w:rFonts w:cs="Times New Roman" w:ascii="Times New Roman" w:hAnsi="Times New Roman"/>
          <w:b/>
          <w:sz w:val="28"/>
          <w:szCs w:val="28"/>
        </w:rPr>
        <w:t>E verificado número legal, o Presidente “Em nome de DEUS e pela grandeza do nosso município declara aberta a Sessão da Câmara Municipal”</w:t>
      </w:r>
      <w:r>
        <w:rPr>
          <w:rFonts w:cs="Times New Roman" w:ascii="Times New Roman" w:hAnsi="Times New Roman"/>
          <w:sz w:val="28"/>
          <w:szCs w:val="28"/>
        </w:rPr>
        <w:t xml:space="preserve">; Abrindo os trabalhos, no expediente foi lida a ata da sessão anterior, a qual foi posta em discussão e votação, sendo a mesma aprovada por unanimidade; </w:t>
      </w:r>
      <w:r>
        <w:rPr>
          <w:rFonts w:cs="Times New Roman" w:ascii="Times New Roman" w:hAnsi="Times New Roman"/>
          <w:color w:val="000000"/>
          <w:sz w:val="28"/>
          <w:szCs w:val="28"/>
        </w:rPr>
        <w:t>A</w:t>
      </w:r>
      <w:r>
        <w:rPr>
          <w:rFonts w:cs="Times New Roman" w:ascii="Times New Roman" w:hAnsi="Times New Roman"/>
          <w:sz w:val="28"/>
          <w:szCs w:val="28"/>
        </w:rPr>
        <w:t xml:space="preserve">inda no expediente </w:t>
      </w:r>
      <w:r>
        <w:rPr>
          <w:rFonts w:cs="Times New Roman" w:ascii="Times New Roman" w:hAnsi="Times New Roman"/>
          <w:sz w:val="28"/>
        </w:rPr>
        <w:t xml:space="preserve">o </w:t>
      </w:r>
      <w:r>
        <w:rPr>
          <w:rFonts w:cs="Times New Roman" w:ascii="Times New Roman" w:hAnsi="Times New Roman"/>
          <w:b/>
          <w:sz w:val="28"/>
        </w:rPr>
        <w:t>Presidente</w:t>
      </w:r>
      <w:r>
        <w:rPr>
          <w:rFonts w:cs="Times New Roman" w:ascii="Times New Roman" w:hAnsi="Times New Roman"/>
          <w:sz w:val="28"/>
        </w:rPr>
        <w:t xml:space="preserve"> apresenta o  Projeto de Lei em regime de urgência de autoria do Executivo, o de n° 011, de 15 de junho de 2021 que autoriza o Poder Executivo a doar um terreno ao Governo do Estado de Alagoas</w:t>
      </w:r>
      <w:r>
        <w:rPr>
          <w:rFonts w:eastAsia="Times New Roman" w:cs="Times New Roman" w:ascii="Times New Roman" w:hAnsi="Times New Roman"/>
          <w:sz w:val="28"/>
          <w:szCs w:val="28"/>
          <w:lang w:eastAsia="pt-BR"/>
        </w:rPr>
        <w:t xml:space="preserve">, e dá outras providencias, </w:t>
      </w:r>
      <w:r>
        <w:rPr>
          <w:rFonts w:cs="Times New Roman" w:ascii="Times New Roman" w:hAnsi="Times New Roman"/>
          <w:sz w:val="28"/>
        </w:rPr>
        <w:t xml:space="preserve">juntamente com os pareceres favoráveis das Comissões de Orçamento e Finanças e Redação e Instruções de Leis; Pedindo a redatora de atas a fazer a leitura dos mesmos para conhecimento de todos; </w:t>
      </w:r>
      <w:r>
        <w:rPr>
          <w:rFonts w:cs="Times New Roman" w:ascii="Times New Roman" w:hAnsi="Times New Roman"/>
          <w:sz w:val="28"/>
          <w:szCs w:val="28"/>
        </w:rPr>
        <w:t>N</w:t>
      </w:r>
      <w:r>
        <w:rPr>
          <w:rFonts w:cs="Times New Roman" w:ascii="Times New Roman" w:hAnsi="Times New Roman"/>
          <w:color w:val="000000"/>
          <w:sz w:val="28"/>
        </w:rPr>
        <w:t xml:space="preserve">a ordem do dia, o </w:t>
      </w:r>
      <w:r>
        <w:rPr>
          <w:rFonts w:cs="Times New Roman" w:ascii="Times New Roman" w:hAnsi="Times New Roman"/>
          <w:b/>
          <w:color w:val="000000"/>
          <w:sz w:val="28"/>
        </w:rPr>
        <w:t>Presidente</w:t>
      </w:r>
      <w:r>
        <w:rPr>
          <w:rFonts w:cs="Times New Roman" w:ascii="Times New Roman" w:hAnsi="Times New Roman"/>
          <w:color w:val="000000"/>
          <w:sz w:val="28"/>
        </w:rPr>
        <w:t xml:space="preserve"> </w:t>
      </w:r>
      <w:r>
        <w:rPr>
          <w:rFonts w:cs="Times New Roman" w:ascii="Times New Roman" w:hAnsi="Times New Roman"/>
          <w:sz w:val="28"/>
          <w:szCs w:val="28"/>
        </w:rPr>
        <w:t xml:space="preserve">coloca os pareceres em discussão e votação; Consultado o plenário, o </w:t>
      </w:r>
      <w:r>
        <w:rPr>
          <w:rFonts w:cs="Times New Roman" w:ascii="Times New Roman" w:hAnsi="Times New Roman"/>
          <w:b/>
          <w:sz w:val="28"/>
          <w:szCs w:val="28"/>
        </w:rPr>
        <w:t>Presidente</w:t>
      </w:r>
      <w:r>
        <w:rPr>
          <w:rFonts w:cs="Times New Roman" w:ascii="Times New Roman" w:hAnsi="Times New Roman"/>
          <w:sz w:val="28"/>
          <w:szCs w:val="28"/>
        </w:rPr>
        <w:t xml:space="preserve"> declara os pareceres aprovados por unanimidade; A segui o </w:t>
      </w:r>
      <w:r>
        <w:rPr>
          <w:rFonts w:cs="Times New Roman" w:ascii="Times New Roman" w:hAnsi="Times New Roman"/>
          <w:b/>
          <w:sz w:val="28"/>
          <w:szCs w:val="28"/>
        </w:rPr>
        <w:t>Presidente</w:t>
      </w:r>
      <w:r>
        <w:rPr>
          <w:rFonts w:cs="Times New Roman" w:ascii="Times New Roman" w:hAnsi="Times New Roman"/>
          <w:sz w:val="28"/>
          <w:szCs w:val="28"/>
        </w:rPr>
        <w:t xml:space="preserve"> coloca em discursão e única votação o Projeto de lei n° 011/2021 de autoria do Executivo; Consultado o plenário, o </w:t>
      </w:r>
      <w:r>
        <w:rPr>
          <w:rFonts w:cs="Times New Roman" w:ascii="Times New Roman" w:hAnsi="Times New Roman"/>
          <w:b/>
          <w:sz w:val="28"/>
          <w:szCs w:val="28"/>
        </w:rPr>
        <w:t>Vereador Clemens</w:t>
      </w:r>
      <w:r>
        <w:rPr>
          <w:rFonts w:cs="Times New Roman" w:ascii="Times New Roman" w:hAnsi="Times New Roman"/>
          <w:sz w:val="28"/>
          <w:szCs w:val="28"/>
        </w:rPr>
        <w:t xml:space="preserve"> diz que aprova com muito louvor o projeto, projeto esse de grande importância devido a necessidade de uma creche no povoado Gameleira, lembrando que entraram com uma indicação nesta Casa para construção de uma creche no Povoado Pedrão,  mais devido a disponibilidade de terreno devido as documentações, então foi doado esse do Povoado Gameleira que vai abranger toda aquela região não só o Gameleira como Pedrão e sítios circunvizinhos; Diz ainda que com a construção dessa creche as mães daquelas comunidades irão ter onde deixar suas crianças para executarem seus serviços de qualquer natureza, sendo louvável essa iniciativa de dor esse terreno; O </w:t>
      </w:r>
      <w:r>
        <w:rPr>
          <w:rFonts w:cs="Times New Roman" w:ascii="Times New Roman" w:hAnsi="Times New Roman"/>
          <w:b/>
          <w:sz w:val="28"/>
          <w:szCs w:val="28"/>
        </w:rPr>
        <w:t>Vereador José Carlos</w:t>
      </w:r>
      <w:r>
        <w:rPr>
          <w:rFonts w:cs="Times New Roman" w:ascii="Times New Roman" w:hAnsi="Times New Roman"/>
          <w:sz w:val="28"/>
          <w:szCs w:val="28"/>
        </w:rPr>
        <w:t xml:space="preserve"> ratifica as palavras do colega Clemens, e acrescenta que em conversa com o Prefeito Zé Luiz o mesmo lhe confirmou que terá transporte disponível para levar as crianças dos sítios circunvizinhos até a creche, que as mães do Povoado Pedrão e região possam ficar tranquilas, aprovando o referido projeto com louvor; O </w:t>
      </w:r>
      <w:r>
        <w:rPr>
          <w:rFonts w:cs="Times New Roman" w:ascii="Times New Roman" w:hAnsi="Times New Roman"/>
          <w:b/>
          <w:sz w:val="28"/>
          <w:szCs w:val="28"/>
        </w:rPr>
        <w:t>Vereador Marco Paulo</w:t>
      </w:r>
      <w:r>
        <w:rPr>
          <w:rFonts w:cs="Times New Roman" w:ascii="Times New Roman" w:hAnsi="Times New Roman"/>
          <w:sz w:val="28"/>
          <w:szCs w:val="28"/>
        </w:rPr>
        <w:t xml:space="preserve"> diz que aprova sim o projeto, lembrando que essa atitude só mostra que o Prefeito está atento as demandas da sociedade e também da Câmara de Vereadores, pois essa creche que será construída no Gameleira foi fruto de uma indicação;  Parabeniza a gestão de Olho d’Água das Flores pelo esforço de viabilizar o terreno e toda documentação pertinente para que essa doação seja feita e possam ter esse grande benefício, parabeniza também o governo do estado por tal iniciativa; Diz ainda o Vereador que ficou emocionado, pois sem querer o projeto faz menção ao saudoso seu avô José Dória de Souza, que por muitos anos fez parte desta Casa, que isso fique registrado; A </w:t>
      </w:r>
      <w:r>
        <w:rPr>
          <w:rFonts w:cs="Times New Roman" w:ascii="Times New Roman" w:hAnsi="Times New Roman"/>
          <w:b/>
          <w:sz w:val="28"/>
          <w:szCs w:val="28"/>
        </w:rPr>
        <w:t>Vereadora Sara</w:t>
      </w:r>
      <w:r>
        <w:rPr>
          <w:rFonts w:cs="Times New Roman" w:ascii="Times New Roman" w:hAnsi="Times New Roman"/>
          <w:sz w:val="28"/>
          <w:szCs w:val="28"/>
        </w:rPr>
        <w:t xml:space="preserve"> diz que aprova sim com louvor esse projeto, parabenizando a gestão municipal pelo empenho, e disponibilidade de doar esse terreno, parabeniza também o governo do estado na pessoa do Governador Renan Filho que muito se preocupa com a educação, é um governador que vem trabalhando, investindo muito e isso se vê nos números do IDEB do estado que tem um significado muito grande em relação a anos anteriores; E pede que essa creche que será construída no Gameleira possa ter o nome de Dona Anna Maria Paes Barrete do Anjos, uma vez que já existe o projeto de sua autoria na Casa, e que o nome dado a creche do Caititus foi de Dona Maria Inês Duarte e não o dela como sugeriu anteriormente, que se possível dessa vez possa fazer essa homenagem a essa pessoa que tanto contribuiu para educação do município; O Vereador Célio ressalta as palavras dos colegas que o antecederam, e diz que aprova sem dúvida o projeto, projeto esse de suma importância para as comunidades rurais, parabenizando desde já ao Prefeito José Luiz que não mediu esforços para resolver o que tinha que ser resolvido para que a creche seja construída, assim como agradece também ao governo do estado pela iniciativa; O </w:t>
      </w:r>
      <w:r>
        <w:rPr>
          <w:rFonts w:cs="Times New Roman" w:ascii="Times New Roman" w:hAnsi="Times New Roman"/>
          <w:b/>
          <w:sz w:val="28"/>
          <w:szCs w:val="28"/>
        </w:rPr>
        <w:t>Vereador Manoel Messias</w:t>
      </w:r>
      <w:r>
        <w:rPr>
          <w:rFonts w:cs="Times New Roman" w:ascii="Times New Roman" w:hAnsi="Times New Roman"/>
          <w:sz w:val="28"/>
          <w:szCs w:val="28"/>
        </w:rPr>
        <w:t xml:space="preserve"> diz que aprova e aprova com louvor esse projeto de lei, pois é um benefício muito grande para as comunidades da zona rural, e acima de tudo para as famílias; E diz ainda ao colega Paulinho que seu avô seu José Dória, sempre foi um homem de bem, com grande poder político, digno de admiração, homem respeitado assim como respeitava a todos, digno de ser lembrado e homenageado; Com relação a fala da colega Sara diz que pode contar com seu apoio e seu voto se preciso for nomeando a creche que será construída no Gameleira com o nome de Dona Ana dos Anjos;          Após amplo debate o </w:t>
      </w:r>
      <w:r>
        <w:rPr>
          <w:rFonts w:cs="Times New Roman" w:ascii="Times New Roman" w:hAnsi="Times New Roman"/>
          <w:b/>
          <w:sz w:val="28"/>
          <w:szCs w:val="28"/>
        </w:rPr>
        <w:t>Presidente</w:t>
      </w:r>
      <w:r>
        <w:rPr>
          <w:rFonts w:cs="Times New Roman" w:ascii="Times New Roman" w:hAnsi="Times New Roman"/>
          <w:sz w:val="28"/>
          <w:szCs w:val="28"/>
        </w:rPr>
        <w:t xml:space="preserve"> declara o Projeto n° 011.2021 de autoria do Executivo aprovado por unanimidade; </w:t>
      </w:r>
      <w:r>
        <w:rPr>
          <w:rFonts w:cs="Times New Roman" w:ascii="Times New Roman" w:hAnsi="Times New Roman"/>
          <w:sz w:val="28"/>
        </w:rPr>
        <w:t>Não havendo nada mais a tratar n</w:t>
      </w:r>
      <w:r>
        <w:rPr>
          <w:rFonts w:cs="Times New Roman" w:ascii="Times New Roman" w:hAnsi="Times New Roman"/>
          <w:color w:val="000000"/>
          <w:sz w:val="28"/>
        </w:rPr>
        <w:t xml:space="preserve">a </w:t>
      </w:r>
      <w:r>
        <w:rPr>
          <w:rFonts w:cs="Times New Roman" w:ascii="Times New Roman" w:hAnsi="Times New Roman"/>
          <w:sz w:val="28"/>
        </w:rPr>
        <w:t xml:space="preserve">ordem do dia o </w:t>
      </w:r>
      <w:r>
        <w:rPr>
          <w:rFonts w:cs="Times New Roman" w:ascii="Times New Roman" w:hAnsi="Times New Roman"/>
          <w:b/>
          <w:sz w:val="28"/>
        </w:rPr>
        <w:t xml:space="preserve">Presidente </w:t>
      </w:r>
      <w:r>
        <w:rPr>
          <w:rFonts w:cs="Times New Roman" w:ascii="Times New Roman" w:hAnsi="Times New Roman"/>
          <w:sz w:val="28"/>
          <w:szCs w:val="28"/>
        </w:rPr>
        <w:t xml:space="preserve">faculta a palavra aos vereadores na fase da explicação pessoal, seguindo a ordem de inscrição; O </w:t>
      </w:r>
      <w:r>
        <w:rPr>
          <w:rFonts w:cs="Times New Roman" w:ascii="Times New Roman" w:hAnsi="Times New Roman"/>
          <w:b/>
          <w:sz w:val="28"/>
          <w:szCs w:val="28"/>
        </w:rPr>
        <w:t>Vereador Clemens</w:t>
      </w:r>
      <w:r>
        <w:rPr>
          <w:rFonts w:cs="Times New Roman" w:ascii="Times New Roman" w:hAnsi="Times New Roman"/>
          <w:sz w:val="28"/>
          <w:szCs w:val="28"/>
        </w:rPr>
        <w:t xml:space="preserve"> cumprimenta todos os presentes, ouvintes e internautas e diz que é com grande alegria que está aqui reunidos em nome do povo de Olho ‘Água das Flores procurando melhorias  sem sombra de dúvidas, e fala da sua satisfação em contribui com o município, já está no seu segundo mandato, mandato esse confiado pelo povo de Olho d’Água das Flores com a graças de Deus, e continuará sempre fazendo o melhor para o povo olhodaguense; Após amplo discurso diz que esteve com o Prefeito Zé Luiz e o colega Bebe, onde foram procurar os proprietários do terreno vizinho ao cemitério, e lá foi negociado uma tarefa de terra para ampliação do cemitério local, o qual já está mais que lotado, em situação estrema, e a solução desse problema e a ampliação que é o que vai ocorrer agora, deixando todos felizes; Fala também da visita do Deputado Arthur Lira, que veio prestigiar Olho d’Água das Flores-AL e trazer esperança para esse povo e que Olho d’Água vai virá um verdadeiro canteiro de obras nesses poucos dias, tanto por parte do Governo do Estado, como pela CODEVASF e isso só engrandece o município; No mais após amplo discurso diz que esse é o trabalho que deve ser feito, da assistência ao povo acima de tudo e que podem contar com eles vereadores para o que precisarem; E encerra desejando a todos um ótimo final de semana; O </w:t>
      </w:r>
      <w:r>
        <w:rPr>
          <w:rFonts w:cs="Times New Roman" w:ascii="Times New Roman" w:hAnsi="Times New Roman"/>
          <w:b/>
          <w:sz w:val="28"/>
          <w:szCs w:val="28"/>
        </w:rPr>
        <w:t>Vereador Célio Ribeiro</w:t>
      </w:r>
      <w:r>
        <w:rPr>
          <w:rFonts w:cs="Times New Roman" w:ascii="Times New Roman" w:hAnsi="Times New Roman"/>
          <w:sz w:val="28"/>
          <w:szCs w:val="28"/>
        </w:rPr>
        <w:t xml:space="preserve"> cumprimenta todos os presentes, ouvintes e internautas e ressalta as palavras do colega Clemens, que de fato Olho d’Água está um verdadeiro canteiro de obras, que coisas boas possam vim, confia nesse governo que ai está, pois desde o início sempre disse que é oposição para coisas ruins para Olho d’Água, e o que for bom para o município pode contar com ele para o que precisarem; Com relação a fala do colega Paulinho sobre seu avô seu José Dória quem o conheceu sabia do homem de bem que foi, digno de ser lembrado sempre; No mais deseja a todos um ótimo final de semana; O </w:t>
      </w:r>
      <w:r>
        <w:rPr>
          <w:rFonts w:cs="Times New Roman" w:ascii="Times New Roman" w:hAnsi="Times New Roman"/>
          <w:b/>
          <w:sz w:val="28"/>
          <w:szCs w:val="28"/>
        </w:rPr>
        <w:t>Vereador José Maciel</w:t>
      </w:r>
      <w:r>
        <w:rPr>
          <w:rFonts w:cs="Times New Roman" w:ascii="Times New Roman" w:hAnsi="Times New Roman"/>
          <w:sz w:val="28"/>
          <w:szCs w:val="28"/>
        </w:rPr>
        <w:t xml:space="preserve"> cumprimenta todos os ouvintes e internautas e diz que o Prefeito Zé Luiz está sempre pensando  no bem estar do povo olhodaguense, sempre preocupado com o município, e que ele como vereador está do lado do Prefeito buscando melhorias para os munícipes; Após amplo discurso diz que está muito feliz com a gestão atual, não tem vergonha de dizer que foi candidato da oposição, e hoje está do lado do Prefeito porque está vendo as coisas andarem, o município evoluir; No mais diz que pode contar com ele para o que precisarem, que a população possa se vacinar, pois esse vírus não é brincadeira; E encerra desejando a todos um ótimo final de semana;  A </w:t>
      </w:r>
      <w:r>
        <w:rPr>
          <w:rFonts w:cs="Times New Roman" w:ascii="Times New Roman" w:hAnsi="Times New Roman"/>
          <w:b/>
          <w:sz w:val="28"/>
          <w:szCs w:val="28"/>
        </w:rPr>
        <w:t>Vereadora Sara</w:t>
      </w:r>
      <w:r>
        <w:rPr>
          <w:rFonts w:cs="Times New Roman" w:ascii="Times New Roman" w:hAnsi="Times New Roman"/>
          <w:sz w:val="28"/>
          <w:szCs w:val="28"/>
        </w:rPr>
        <w:t xml:space="preserve"> cumprimenta todos os ouvintes e internautas e diz que já afirmou e continuará afirmando que o diálogo é o melhor caminho, que traves do dialogo conseguem chegar na decisão certa para o bem de todos; Agradece desde já o apoio do colega Morte para que se coloque o nome de Dona Ana na creche que será construída, mais a obra é do estado e vai caber ao estado designar o nome, mais acredita que se esta Casa fizer uma indicação o governo aceitará, até porque ele não iria colocar um nome que nada tivesse haver com a história do município; Parabeniza o governo do estado pelas melhorias que está trazendo para os municípios, parabeniza o Prefeito Município Zé Luiz dos Anjos que também abraça a causa, sendo isso muito importante, pois dá melhores condições de vida aos olhodaguenses; E faz um alerta a toda sociedade com relação ao COVID 19, onde todos possam fazer sua parte, se cuidar e cuidar dos seus; Fala também com relação ao horário que os garis estão recolhendo o lixo, que agora está no período noturno, sendo importe observar esses horários, pois a vida deles também está sendo colocadas em risco, onde altas horas da noite na rua, principalmente nesse período de chuva que escurece mais cedo, tem localizações que não tem boa claridade, deixando um pouco aflita essa categoria que fazem a limpeza; Pedindo que os responsáveis possam ver uma melhor maneira de dar a esses profissionais mais segurança no trabalho que é exercido com mestria por todos; No mais deseja a todos um ótimo final de semana; O </w:t>
      </w:r>
      <w:r>
        <w:rPr>
          <w:rFonts w:cs="Times New Roman" w:ascii="Times New Roman" w:hAnsi="Times New Roman"/>
          <w:b/>
          <w:sz w:val="28"/>
          <w:szCs w:val="28"/>
        </w:rPr>
        <w:t>Vereador Marco Paulo</w:t>
      </w:r>
      <w:r>
        <w:rPr>
          <w:rFonts w:cs="Times New Roman" w:ascii="Times New Roman" w:hAnsi="Times New Roman"/>
          <w:sz w:val="28"/>
          <w:szCs w:val="28"/>
        </w:rPr>
        <w:t xml:space="preserve"> cumprimenta todos os presentes, ouvintes e internautas e inicialmente parabeniza e agradece ao Governador do Estado Renan Filho pelo olhar atento que está tendo para o município, que o programa que o governo trouxe para o município minha cidade linda vai trazer para o município um investimento de mais de 13 milhões de reais, a expectativa e que todas as ruas de Olho d’Água sejam pavimentadas, e isso beneficiará a todos; Diz ainda que estão diante de um futuro promissor, onde se tem um governador que está olhando para o município, se tem o apoio do Presidente da Câmara dos deputados o Deputado Arthu Lira que comanda a CODEVASP e investimentos da CODEVASP não param de chegar ao município; Agradece ao Secretário de Infraestrutura e sua equipe pelo trabalho que vem sendo realizado no município, em especial o pessoal da iluminação pública, onde teve uma demanda atendida, e como bem disse a colega Sara eles só tem a crescer, pois a política é o exercício do diálogo, se não tem dialogo não está tendo política; Com relação aos garis tem um lei estadual que prioriza para vacinação esses profissionais, e acredita que Olho d’Água também priorize o quanto antes; Com relação ao horário foi um forma encontrada para livrar esses profissionais do sol escaldante que é desgastante e dar um melhor qualidade de vida a esses profissionais, e se tiver alternativa melhor que possam ouvir e ver o que se pode fazer; Após amplo discurso cobra mais uma vez o Planos de cargos e carreiras para os profissionais da saúde, profissionais esses que estão sempre a linha de frente nessa terrível pandemia, sabe que não é fácil, mais espera que dentro desses 4 anos possam consegui colocar esse projeto em pratica; Cobra que seja criado também um plano diretor para que Olho d’Água, onde logo receberá uma grande obra que é a duplicação e consequentemente trará circulação de pessoas, circulação de renda, sendo necessário que o município se prepare para isso e saiba que fazer quando receber recursos; E pede o apoio dos colegas para juntos cobrar do governador do estado a construção de um matadouro no município, por ser Olho d’água uma cidade central; No mais deseja a todos um ótimo final de semana; Para finalizar o </w:t>
      </w:r>
      <w:r>
        <w:rPr>
          <w:rFonts w:cs="Times New Roman" w:ascii="Times New Roman" w:hAnsi="Times New Roman"/>
          <w:b/>
          <w:sz w:val="28"/>
          <w:szCs w:val="28"/>
        </w:rPr>
        <w:t>Presidente</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agradece a </w:t>
      </w:r>
      <w:r>
        <w:rPr>
          <w:rStyle w:val="St"/>
          <w:rFonts w:cs="Times New Roman" w:ascii="Times New Roman" w:hAnsi="Times New Roman"/>
          <w:color w:val="000000"/>
          <w:sz w:val="28"/>
          <w:szCs w:val="28"/>
        </w:rPr>
        <w:t xml:space="preserve">presença de todos a sessão e </w:t>
      </w:r>
      <w:r>
        <w:rPr>
          <w:rFonts w:cs="Times New Roman" w:ascii="Times New Roman" w:hAnsi="Times New Roman"/>
          <w:b/>
          <w:color w:val="000000"/>
          <w:sz w:val="28"/>
          <w:szCs w:val="28"/>
        </w:rPr>
        <w:t xml:space="preserve">“Em nome </w:t>
      </w:r>
      <w:r>
        <w:rPr>
          <w:rFonts w:cs="Times New Roman" w:ascii="Times New Roman" w:hAnsi="Times New Roman"/>
          <w:b/>
          <w:sz w:val="28"/>
          <w:szCs w:val="28"/>
        </w:rPr>
        <w:t>DEUS e pela grandeza do nosso município, declara encerrada a Sessão da Câmara Municipal”;</w:t>
      </w:r>
      <w:r>
        <w:rPr>
          <w:rFonts w:cs="Times New Roman" w:ascii="Times New Roman" w:hAnsi="Times New Roman"/>
          <w:bCs/>
          <w:sz w:val="28"/>
        </w:rPr>
        <w:t xml:space="preserve"> </w:t>
      </w:r>
      <w:r>
        <w:rPr>
          <w:rFonts w:cs="Times New Roman" w:ascii="Times New Roman" w:hAnsi="Times New Roman"/>
          <w:sz w:val="28"/>
          <w:szCs w:val="28"/>
        </w:rPr>
        <w:t xml:space="preserve">E, para constar, Eu, </w:t>
      </w:r>
      <w:r>
        <w:rPr>
          <w:rFonts w:cs="Times New Roman" w:ascii="Times New Roman" w:hAnsi="Times New Roman"/>
          <w:b/>
          <w:sz w:val="28"/>
          <w:szCs w:val="28"/>
        </w:rPr>
        <w:t xml:space="preserve">Rôsalyn Sátiro de Oliveira </w:t>
      </w:r>
      <w:r>
        <w:rPr>
          <w:rFonts w:cs="Times New Roman" w:ascii="Times New Roman" w:hAnsi="Times New Roman"/>
          <w:sz w:val="28"/>
          <w:szCs w:val="28"/>
        </w:rPr>
        <w:t xml:space="preserve">- Redatora de atas da Câmara Municipal lavrei a presente ata que será assinada por mim e pelos Vereadores que a aprovam; Sala das Sessões da Casa Legislativa vereador Edson Matias, aos 25 de junho de 2021. </w:t>
      </w:r>
    </w:p>
    <w:p>
      <w:pPr>
        <w:pStyle w:val="Normal"/>
        <w:suppressAutoHyphens w:val="false"/>
        <w:jc w:val="both"/>
        <w:rPr>
          <w:rFonts w:ascii="Times New Roman" w:hAnsi="Times New Roman" w:cs="Times New Roman"/>
          <w:b/>
          <w:b/>
          <w:bCs/>
          <w:sz w:val="28"/>
          <w:szCs w:val="28"/>
        </w:rPr>
      </w:pPr>
      <w:r>
        <w:rPr>
          <w:rFonts w:cs="Times New Roman"/>
          <w:b/>
          <w:bCs/>
          <w:sz w:val="28"/>
          <w:szCs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33:00Z</dcterms:created>
  <dc:creator>.</dc:creator>
  <dc:description/>
  <cp:keywords/>
  <dc:language>en-US</dc:language>
  <cp:lastModifiedBy>CAMARA-1</cp:lastModifiedBy>
  <cp:lastPrinted>2021-07-02T11:05:00Z</cp:lastPrinted>
  <dcterms:modified xsi:type="dcterms:W3CDTF">2021-07-02T14:05:00Z</dcterms:modified>
  <cp:revision>49</cp:revision>
  <dc:subject/>
  <dc:title>ATA DA SESSÃO ORDINÁRIA DO  DIA 11</dc:title>
</cp:coreProperties>
</file>