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8.06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4ª Sessão Ordinária da Casa Legislativa, Vereador Edson Matias, aos dezoito dias do mês de junho do ano de 2021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</w:t>
      </w:r>
      <w:r>
        <w:rPr>
          <w:rFonts w:cs="Times New Roman" w:ascii="Times New Roman" w:hAnsi="Times New Roman"/>
          <w:b/>
          <w:sz w:val="28"/>
          <w:szCs w:val="28"/>
        </w:rPr>
        <w:t>Vice-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José Carlos Laurentino Torr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, José Carlos Laurentino Torres, Jivaneide Barbosa Alcântara, José Cícero da Cru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Sara Nayle Vanderlei Sil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nvida a fazer parte da mesa o Secretário de Agricultura Sr. Wilson; E informa que convidou o Secretário a se fazer presente à sessão para que o mesmo pudesse tirar as dúvidas referente a pasta que representa; Abrindo os trabalhos, no expediente foi lida a ata da sessão anterior, a qual foi posta em discussão e votação, sendo a mesma aprovada por unanimidade;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nda no expediente 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o  Projeto de Lei em regime de urgência de autoria do Executivo, de n° 009, de 20 de maio de 2021 que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spõe sobre a regulamentação de concessão dos benefícios eventuais de auxílio para fornecimento de próteses e órteses, próteses auditiva, óculos de grau, equipamentos, materiais e fraudas geriátricas para acamados, leites e dietas especiais, bolsas de colostomia, tratamentos especiais sem cobertura do SUS, no âmbito da política pública urbana de saúde, e dá outras providencias, </w:t>
      </w:r>
      <w:r>
        <w:rPr>
          <w:rFonts w:cs="Times New Roman" w:ascii="Times New Roman" w:hAnsi="Times New Roman"/>
          <w:sz w:val="28"/>
        </w:rPr>
        <w:t xml:space="preserve">juntamente com a Emenda Modificativa n° 02.2021 de autoria desta Casa, bem como os pareceres favoráveis das Comissões de Orçamento e Finanças e Redação e Instruções de Leis; Pedindo a redatora de atas a fazer a leitura dos mesmos para conhecimento de todos;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a ordem do dia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oca a Emenda Modificativa n° 02.2021 de autoria do Executivo em discus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 Emenda Modificativa n° 02.2021 aprovada por unanimidade; Em seguida </w:t>
      </w:r>
      <w:r>
        <w:rPr>
          <w:rFonts w:cs="Times New Roman" w:ascii="Times New Roman" w:hAnsi="Times New Roman"/>
          <w:color w:val="000000"/>
          <w:sz w:val="2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de Orçamento e Finanças e Redação e Instruções de Leis em discus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A segui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coloca em discursão e única votação o Projeto de lei n° 009/2021 de autoria do Executiv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 Projeto n° 009.2021 aprovado por unanimidade; </w:t>
      </w:r>
      <w:r>
        <w:rPr>
          <w:rFonts w:cs="Times New Roman" w:ascii="Times New Roman" w:hAnsi="Times New Roman"/>
          <w:sz w:val="28"/>
        </w:rPr>
        <w:t>Não havendo nada mais a tratar n</w:t>
      </w:r>
      <w:r>
        <w:rPr>
          <w:rFonts w:cs="Times New Roman" w:ascii="Times New Roman" w:hAnsi="Times New Roman"/>
          <w:color w:val="000000"/>
          <w:sz w:val="28"/>
        </w:rPr>
        <w:t xml:space="preserve">a </w:t>
      </w:r>
      <w:r>
        <w:rPr>
          <w:rFonts w:cs="Times New Roman" w:ascii="Times New Roman" w:hAnsi="Times New Roman"/>
          <w:sz w:val="28"/>
        </w:rPr>
        <w:t xml:space="preserve">ordem do dia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A </w:t>
      </w:r>
      <w:r>
        <w:rPr>
          <w:rFonts w:cs="Times New Roman" w:ascii="Times New Roman" w:hAnsi="Times New Roman"/>
          <w:b/>
          <w:sz w:val="28"/>
          <w:szCs w:val="28"/>
        </w:rPr>
        <w:t>Vereadora Sa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agradece o apoio dos colegas, onde juntos puderam colocar essa emenda que modifica um inciso do projeto de lei ora aprovado, deixando aberto a compra de medicação por porte do Executivo, para que seja fornecido a população e não uma coisa restrita já determinada por lei; E o que fizer de bom para população estão fazendo para cada um deles também; E finaliza agradecendo o espaço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iz que fica também muito grato, pois essa Casa é sinônimo de união, e todo trabalho em prol da comunidade, pois o compromisso é legislar em prol dos munícipes; O </w:t>
      </w:r>
      <w:r>
        <w:rPr>
          <w:rFonts w:cs="Times New Roman" w:ascii="Times New Roman" w:hAnsi="Times New Roman"/>
          <w:b/>
          <w:sz w:val="28"/>
          <w:szCs w:val="28"/>
        </w:rPr>
        <w:t>Vereador Cél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agradece também a sensibilidade e união dos colegas com relação a emenda ora aprovada, pois o que é bom para o povo é bom para eles; No mais parabeniza o Secretário de Agricultura Sr. Wilson, onde fez e está fazendo um ótimo trabalho na agricultura; E finaliza agradecendo a Deus por mais um dia e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indica verbalmente que oficio seja enviado ao responsável pela manutenção da iluminação pública do município, no sentido de fazer o reparo de uns fios que estão expostos em frente o campo do CEO, um poste que está inclinado e com isso causou a exposição dos fios, causando um grande perigo para aquele trecho, pois uma criança pode se acidentar, então que essa situação seja resolvida com urgência; E informa que tem algumas crianças que estão pegando carona no caminhão do lixo, e se de repente o motorista sem vê faz careira eles podem se acidentar, pedindo que o conselho tutelar observasse as ações dessas crianças, porque eles estão soltos nas ruas sem obedecer ninguém e isso é um problema; Agradece ao gestor municipal pelo trabalho que vem realizando no município, onde atendeu alguns pedidos seus com relação a limpeza de alguns pontos da cidade; E fala com relação ao cemitério local, que chegou ao limite total, que o gestor possa ver com bons olhos essa situação; No parabeniza o Secretário Wilson pelo trabalho que vem fazendo em sua secretaria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informa que comunicará ao Secretário de Infraestrutura para que oriente seus motoristas com relação essas ações dessas crianças, assim como informar ao conselho tutelar para as providencias; Com relação ao cemitério municipal essa semana esteve com o Prefeito e a informação que teve foi que está tudo encaminhado para desapropriação, faltando algumas formalidade; O </w:t>
      </w:r>
      <w:r>
        <w:rPr>
          <w:rFonts w:cs="Times New Roman" w:ascii="Times New Roman" w:hAnsi="Times New Roman"/>
          <w:b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diz que esteve na inauguração da rede de água no Povoado Paus Petros município de Monteirópolis, e fez lembrar de duas redes de água que foi feita na gestão do Ex-prefeito Nen, juntamente com a Casal, a rede ficou pronta e a Casal não fez a ligação, e dificulta muita coisa pois a rede está feita lá, e solicita o apoio dos colegas, para junto com o Prefeito Zé Luiz, através do Governo do Estado resolver essa situação e levar água aquela região; Agradece ao Secretário Wilson pelo apoio que sempre dá, e que a população pode contar com ele 24 horas por dia; Agradece também a equipe da iluminação pública pelo atendimento no Sitio Desumano, e solicitar a manutenção da Iluminação do Sitio Lagoa do Mato, Pedrão e Gameleiro, e demais comunidade que precisam dessa manutenção;  Agradece ao Prefeito Zé Luiz pelo convite de sempre está acompanhando as obras que vem para o município; E que é importante lembrar que mesmo sendo da oposição está do lado do Prefeito Zé Luiz , pois o mesmo desmanchou o palanque e está trabalhando, junto com a Casa em prol da população; 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fala da visita do Governador do Estado, juntamente com o Deputado Paulo Dantas, onde na oportunidade o Prefeito Zé Luiz que não se Cansa de trabalhar para o município, recebeu o início da ordem de serviço para o programa minha cidade Linda, um programa que o governo do estado está trazendo para todos os municípios alagoano; Diz ainda que o Prefeito Zé Luiz não se cansa de trabalhar para o desenvolvimento do município, início de governo, mesmo com essa pandemia estão vendo o município crescer, se desenvolver, o comercio de Olho d’Água é um dos mais aquecidos da região, e isso dar-se devido a pessoa que está à frente do município que trabalha com empenho e traz credibilidade aos comerciantes da cidade e região; E comunica que hoje irão receber o Deputado Artur Lira, juntamente com os representantes da CODEVASF vem entregar equipamentos para ajudar o município de a zona rural;  Parabeniza a Secretária Isabela e toda sua equipe que vem desenvolvendo um belíssimo trabalho frente aquela secretaria; Parabeniza também a Secretária de Assistência Social  e a toda sua equipe pelo trabalho que vem sendo realizad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todos os presentes, ouvintes e internautas e diz que essa indicação para reforma e ampliação do cemitério local e do povoado Pedrão é  uma indicação antiga, desde gestões anteriores e fica feliz em saber o que está faltando é pouca coisa para que o transmite se inicie e que haja as condições necessária para que a Prefeitura inicie a obra e o Prefeito está com o deseja de fazer, isso é muito importante e espera que nessa gestão consigam ter êxodo em ver os cemitérios ampliados pois é uma necessidade; Fica feliz também pôr o governador ter assinado uma ordem de serviço para o programa minha cidade linda, onde todas as ruas da cidade que são em barro será calçada, sendo muito bom, pois ele tem várias indicações de calçamento de ruas, e é o que todos esperam dias melhores para cidade; No mais agradece o espaço; Dando continuidad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assa a palavra ao </w:t>
      </w:r>
      <w:r>
        <w:rPr>
          <w:rFonts w:cs="Times New Roman" w:ascii="Times New Roman" w:hAnsi="Times New Roman"/>
          <w:b/>
          <w:sz w:val="28"/>
          <w:szCs w:val="28"/>
        </w:rPr>
        <w:t>Secretário de Agricultura Sr. Wilson</w:t>
      </w:r>
      <w:r>
        <w:rPr>
          <w:rFonts w:cs="Times New Roman" w:ascii="Times New Roman" w:hAnsi="Times New Roman"/>
          <w:sz w:val="28"/>
          <w:szCs w:val="28"/>
        </w:rPr>
        <w:t xml:space="preserve"> para suas considerações; O mesmo cumprimenta a mesa, os demais vereadores, público presentes, ouvintes e internautas e diz que é com enorme satisfação que hoje vem a esta Casa e juntos possam discutir melhorias e ações que beneficiam nossa população; E incialmente faz um resumo dos trabalhos realizados pela secretaria de agricultura, desde que assumiu a pasta; Após ampla explanação se coloca à disposição de todos, agradecendo desde já as palavras que a ele foi dirigida; E que faz esse trabalho com muita satisfação, pois para ele é uma honra esta como secretário de agricultura do município, pois ama o que faz, e faz com muito gosto; Fizeram uso da palavra, tirando as dúvidas com o Secretário de agricultura os vereadores  José Carlos, José Maciel, Sara Naylê e Clelio Ramos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convida desde já todos a se fazer presente à solenidade de entrega de equipamentos que acontecerá as 15:00 horas na sede da Prefeitura;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8 de junho de 2021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9:00Z</dcterms:created>
  <dc:creator>.</dc:creator>
  <dc:description/>
  <cp:keywords/>
  <dc:language>en-US</dc:language>
  <cp:lastModifiedBy>CAMARA-1</cp:lastModifiedBy>
  <cp:lastPrinted>2021-06-16T10:32:00Z</cp:lastPrinted>
  <dcterms:modified xsi:type="dcterms:W3CDTF">2021-06-28T13:13:00Z</dcterms:modified>
  <cp:revision>72</cp:revision>
  <dc:subject/>
  <dc:title>ATA DA SESSÃO ORDINÁRIA DO  DIA 11</dc:title>
</cp:coreProperties>
</file>