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1.06.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13ª Sessão Ordinária da Casa Legislativa, Vereador Edson Matias, aos onze dias do mês de junh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Rodrigu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 José Carlos Laurentino Torres, Jivaneide Barbosa Alcântara, José Cícero da Cruz</w:t>
      </w:r>
      <w:r>
        <w:rPr>
          <w:rFonts w:cs="Times New Roman" w:ascii="Times New Roman" w:hAnsi="Times New Roman"/>
          <w:sz w:val="28"/>
          <w:szCs w:val="28"/>
        </w:rPr>
        <w:t xml:space="preserve">, </w:t>
      </w:r>
      <w:r>
        <w:rPr>
          <w:rFonts w:cs="Times New Roman" w:ascii="Times New Roman" w:hAnsi="Times New Roman"/>
          <w:b/>
          <w:sz w:val="28"/>
          <w:szCs w:val="28"/>
        </w:rPr>
        <w:t>Sara Nayle Vanderlei Silva</w:t>
      </w:r>
      <w:r>
        <w:rPr>
          <w:rFonts w:cs="Times New Roman" w:ascii="Times New Roman" w:hAnsi="Times New Roman"/>
          <w:sz w:val="28"/>
          <w:szCs w:val="28"/>
        </w:rPr>
        <w:t xml:space="preserve">, </w:t>
      </w:r>
      <w:r>
        <w:rPr>
          <w:rFonts w:cs="Times New Roman" w:ascii="Times New Roman" w:hAnsi="Times New Roman"/>
          <w:b/>
          <w:sz w:val="28"/>
          <w:szCs w:val="28"/>
        </w:rPr>
        <w:t>Célio Ribeiro Alves, Clélio Francisco Ramo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convida a fazer parte da mesa o Pároco da cidade </w:t>
      </w:r>
      <w:r>
        <w:rPr>
          <w:rFonts w:cs="Times New Roman" w:ascii="Times New Roman" w:hAnsi="Times New Roman"/>
          <w:b/>
          <w:sz w:val="28"/>
          <w:szCs w:val="28"/>
        </w:rPr>
        <w:t>Padre Inaldo</w:t>
      </w:r>
      <w:r>
        <w:rPr>
          <w:rFonts w:cs="Times New Roman" w:ascii="Times New Roman" w:hAnsi="Times New Roman"/>
          <w:sz w:val="28"/>
          <w:szCs w:val="28"/>
        </w:rPr>
        <w:t xml:space="preserve">; A segui diz que quebrando o protocolo da Casa passara a palavra ao Pároco da cidade Padre Edvaldo para suas explanações; O </w:t>
      </w:r>
      <w:r>
        <w:rPr>
          <w:rFonts w:cs="Times New Roman" w:ascii="Times New Roman" w:hAnsi="Times New Roman"/>
          <w:b/>
          <w:sz w:val="28"/>
          <w:szCs w:val="28"/>
        </w:rPr>
        <w:t xml:space="preserve">Padre Edvaldo </w:t>
      </w:r>
      <w:r>
        <w:rPr>
          <w:rFonts w:cs="Times New Roman" w:ascii="Times New Roman" w:hAnsi="Times New Roman"/>
          <w:sz w:val="28"/>
          <w:szCs w:val="28"/>
        </w:rPr>
        <w:t xml:space="preserve">cumprimenta a mesa, os demais vereadores, público presente e ouvintes e diz que é com imensa alegria que vem a esta Casa, agradece o acolhimento, agradece o espaço e ao mesmo tempo reza para que o Senhor abençoe o trabalho, a missão de todos desta Casa para que Olho d’Água cresça, Olho d’água seja vista, Olho d’Água seja aplaudida; No mais diz que todos podem contar com suas orações e convida todos a participar da missa em graça aos festejos do Padroeiro Santo Antônio; Abrindo os trabalhos, no expediente foi lida a ata da sessão anterior, a qual foi posta em discussão e votação, sendo a mesma aprovada por unanimidade; </w:t>
      </w:r>
      <w:r>
        <w:rPr>
          <w:rFonts w:cs="Times New Roman" w:ascii="Times New Roman" w:hAnsi="Times New Roman"/>
          <w:color w:val="000000"/>
          <w:sz w:val="28"/>
          <w:szCs w:val="28"/>
        </w:rPr>
        <w:t>A</w:t>
      </w:r>
      <w:r>
        <w:rPr>
          <w:rFonts w:cs="Times New Roman" w:ascii="Times New Roman" w:hAnsi="Times New Roman"/>
          <w:sz w:val="28"/>
          <w:szCs w:val="28"/>
        </w:rPr>
        <w:t xml:space="preserve">inda no expediente </w:t>
      </w:r>
      <w:r>
        <w:rPr>
          <w:rFonts w:cs="Times New Roman" w:ascii="Times New Roman" w:hAnsi="Times New Roman"/>
          <w:sz w:val="28"/>
        </w:rPr>
        <w:t xml:space="preserve">o </w:t>
      </w:r>
      <w:r>
        <w:rPr>
          <w:rFonts w:cs="Times New Roman" w:ascii="Times New Roman" w:hAnsi="Times New Roman"/>
          <w:b/>
          <w:sz w:val="28"/>
        </w:rPr>
        <w:t>Presidente</w:t>
      </w:r>
      <w:r>
        <w:rPr>
          <w:rFonts w:cs="Times New Roman" w:ascii="Times New Roman" w:hAnsi="Times New Roman"/>
          <w:sz w:val="28"/>
        </w:rPr>
        <w:t xml:space="preserve"> apresenta dois Projetos de Lei em regime de urgência, os de n°s 008, de 29 de abril de 2021 que dispõe sobre a concessão de diárias no âmbito da administração pública municipal de Olho d’Água das Flores, e da outras providencias; E o de n° 10, de 02 de junho de 2021 que altera as alíquotas de custo suplementar devidas pelos órgãos do município ao Regime Próprio de Previdência Social – RPPS de credito adicional especial a vigente orçamento do município e dá outras providencias, ambos de autoria do Executivo, todos juntamente com os pareceres favoráveis das Comissões de Orçamento e Finanças e Redação e Instruções de Leis; Pedindo a redatora de atas a fazer a leitura das mensagens dos projetos, bem como dos pareceres das comissões para conhecimento de todos; Dando continuidade o </w:t>
      </w:r>
      <w:r>
        <w:rPr>
          <w:rFonts w:cs="Times New Roman" w:ascii="Times New Roman" w:hAnsi="Times New Roman"/>
          <w:b/>
          <w:sz w:val="28"/>
        </w:rPr>
        <w:t>Presidente</w:t>
      </w:r>
      <w:r>
        <w:rPr>
          <w:rFonts w:cs="Times New Roman" w:ascii="Times New Roman" w:hAnsi="Times New Roman"/>
          <w:sz w:val="28"/>
        </w:rPr>
        <w:t xml:space="preserve"> apresenta mais dois Projetos de Lei, o de n° 04.2021 </w:t>
      </w:r>
      <w:r>
        <w:rPr>
          <w:rFonts w:cs="Times New Roman" w:ascii="Times New Roman" w:hAnsi="Times New Roman"/>
          <w:sz w:val="28"/>
          <w:szCs w:val="28"/>
        </w:rPr>
        <w:t xml:space="preserve">que estabelece como essenciais no Município de Olho d’Água das Flores as atividades exercidas pelos profissionais de Educação Física nos locais e nas condições que especifica, </w:t>
      </w:r>
      <w:r>
        <w:rPr>
          <w:rFonts w:cs="Times New Roman" w:ascii="Times New Roman" w:hAnsi="Times New Roman"/>
          <w:sz w:val="28"/>
        </w:rPr>
        <w:t>de autoria do Vereador Célio Ribeiro Alves, e o de n° 05.2021 que e</w:t>
      </w:r>
      <w:r>
        <w:rPr>
          <w:rFonts w:cs="Times New Roman" w:ascii="Times New Roman" w:hAnsi="Times New Roman"/>
          <w:sz w:val="28"/>
          <w:szCs w:val="28"/>
        </w:rPr>
        <w:t>stabelece as igrejas e os templos de qualquer religiosidade como atividade essencial no Município de Olho d’Água das Flores e dá outras providências, de autoria do Vereador Marco Paulo, ambos juntamente com</w:t>
      </w:r>
      <w:r>
        <w:rPr>
          <w:rFonts w:cs="Times New Roman" w:ascii="Times New Roman" w:hAnsi="Times New Roman"/>
          <w:sz w:val="28"/>
        </w:rPr>
        <w:t xml:space="preserve"> os pareceres favoráveis da Comissão de Redação e Instruções de Leis; Pedindo a </w:t>
      </w:r>
      <w:r>
        <w:rPr>
          <w:rFonts w:cs="Times New Roman" w:ascii="Times New Roman" w:hAnsi="Times New Roman"/>
          <w:b/>
          <w:sz w:val="28"/>
        </w:rPr>
        <w:t>redatora de atas</w:t>
      </w:r>
      <w:r>
        <w:rPr>
          <w:rFonts w:cs="Times New Roman" w:ascii="Times New Roman" w:hAnsi="Times New Roman"/>
          <w:sz w:val="28"/>
        </w:rPr>
        <w:t xml:space="preserve"> a fazer a leitura dos pareceres da comissão para conhecimento de todos; </w:t>
      </w:r>
      <w:r>
        <w:rPr>
          <w:rFonts w:cs="Times New Roman" w:ascii="Times New Roman" w:hAnsi="Times New Roman"/>
          <w:sz w:val="28"/>
          <w:szCs w:val="28"/>
        </w:rPr>
        <w:t>N</w:t>
      </w:r>
      <w:r>
        <w:rPr>
          <w:rFonts w:cs="Times New Roman" w:ascii="Times New Roman" w:hAnsi="Times New Roman"/>
          <w:color w:val="000000"/>
          <w:sz w:val="28"/>
        </w:rPr>
        <w:t xml:space="preserve">a ordem do dia, o </w:t>
      </w:r>
      <w:r>
        <w:rPr>
          <w:rFonts w:cs="Times New Roman" w:ascii="Times New Roman" w:hAnsi="Times New Roman"/>
          <w:b/>
          <w:color w:val="000000"/>
          <w:sz w:val="28"/>
        </w:rPr>
        <w:t>Presidente</w:t>
      </w:r>
      <w:r>
        <w:rPr>
          <w:rFonts w:cs="Times New Roman" w:ascii="Times New Roman" w:hAnsi="Times New Roman"/>
          <w:color w:val="000000"/>
          <w:sz w:val="28"/>
        </w:rPr>
        <w:t xml:space="preserve"> </w:t>
      </w:r>
      <w:r>
        <w:rPr>
          <w:rFonts w:cs="Times New Roman" w:ascii="Times New Roman" w:hAnsi="Times New Roman"/>
          <w:sz w:val="28"/>
          <w:szCs w:val="28"/>
        </w:rPr>
        <w:t xml:space="preserve">coloca os pareceres dos Projetos n°s 08 e 10.2021 de autoria do Executivo em regime de urgência em discursão e votação; Consultado o plenário,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e diz que vota favorável sim aos pareceres, deixando apenas uma observação com relação ao projeto de Lei 10.2021 do Executivo, onde esse projeto é necessário para o andamento do município, e que o mesmo é igual ao que veio o ano passado, e que foi negado por essa Casa, a Casa não aprovou fazendo vários questionamento com a relação ao valor das alíquotas e agora o projeto voltou com a mesma redação, o mesmo estudo, o mesmo cálculo, tendo um diferença de centavos; Diz ainda que é importa que quando chegar um projeto na Casa que é para o bem do município, que é necessários para o município dar continuidade aos trabalhos que possam ter a sensatez, e observar para fazer o que merece ser feito, e não trabalhar numa questão meramente política, pois o projeto voltou igual a gestão passada, da mesma forma;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e diz que aprova sim o parecer, e que é importante esclarecer alguns pontos a colega Sara que está equivocada em suas palavras, pois o projeto que ela citou chegou no início do ano passado e já chegou com uma pegadinha no final, então o mesmo foi rejeitado por a maioria em plenário, então segundo o Regimento interno da Casa esse projeto não mais poderia voltar a ser deliberado no mesmo ano, então as vezes que mandavam o projeto para Casa ele era rejeitado; Diz ainda que o Projeto só poderia voltar a ser deliberado esse ano mesmo, e que o mesmo não veio com a mesma redação, veio com a forma correta de ser, sem pegadinha; O </w:t>
      </w:r>
      <w:r>
        <w:rPr>
          <w:rFonts w:cs="Times New Roman" w:ascii="Times New Roman" w:hAnsi="Times New Roman"/>
          <w:b/>
          <w:sz w:val="28"/>
          <w:szCs w:val="28"/>
        </w:rPr>
        <w:t>Vereador José Carlos</w:t>
      </w:r>
      <w:r>
        <w:rPr>
          <w:rFonts w:cs="Times New Roman" w:ascii="Times New Roman" w:hAnsi="Times New Roman"/>
          <w:sz w:val="28"/>
          <w:szCs w:val="28"/>
        </w:rPr>
        <w:t xml:space="preserve"> ressalta as palavras do colega Manoel Messias, onde de fato o projeto rejeitado só pode voltar a ser deliberado no ano seguinte; Sendo importante frisar que quando o projeto chegou na Casa algumas informações foram solicitadas, onde naquele momento já tinha detectado o rombo do IPREV, onde por várias vezes solicitou a presença do IPREV nesta Casa, e o que foi solicitado nunca chegou, tratando os vereadores como nada, e como aprovariam um projeto sem informações alguma do que se passava no órgão, isso não existe; Diferente de hoje, diferente dessa gestão, onde sem que solicitassem o Prefeito Zé Luiz e equipe veio a esta Casa fazer a explanação de tudo do IPREV; Após ampla discursão o </w:t>
      </w:r>
      <w:r>
        <w:rPr>
          <w:rFonts w:cs="Times New Roman" w:ascii="Times New Roman" w:hAnsi="Times New Roman"/>
          <w:b/>
          <w:sz w:val="28"/>
          <w:szCs w:val="28"/>
        </w:rPr>
        <w:t xml:space="preserve">Presidente </w:t>
      </w:r>
      <w:r>
        <w:rPr>
          <w:rFonts w:cs="Times New Roman" w:ascii="Times New Roman" w:hAnsi="Times New Roman"/>
          <w:sz w:val="28"/>
          <w:szCs w:val="28"/>
        </w:rPr>
        <w:t>declara os pareceres aprovados por unanimidade; C</w:t>
      </w:r>
      <w:r>
        <w:rPr>
          <w:rFonts w:cs="Times New Roman" w:ascii="Times New Roman" w:hAnsi="Times New Roman"/>
          <w:color w:val="000000"/>
          <w:sz w:val="28"/>
          <w:szCs w:val="28"/>
        </w:rPr>
        <w:t xml:space="preserve">ontinuando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loca os pareceres dos Projetos de lei n°s 04 e 05.2021 de autoria dos vereadores Célio Ribeiro e Marco Paulo em discursão e votaçã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s pareceres aprovados por unanimidade; Em seguida o </w:t>
      </w:r>
      <w:r>
        <w:rPr>
          <w:rFonts w:cs="Times New Roman" w:ascii="Times New Roman" w:hAnsi="Times New Roman"/>
          <w:b/>
          <w:sz w:val="28"/>
          <w:szCs w:val="28"/>
        </w:rPr>
        <w:t>Presidente</w:t>
      </w:r>
      <w:r>
        <w:rPr>
          <w:rFonts w:cs="Times New Roman" w:ascii="Times New Roman" w:hAnsi="Times New Roman"/>
          <w:sz w:val="28"/>
          <w:szCs w:val="28"/>
        </w:rPr>
        <w:t xml:space="preserve"> coloca em discursão e única votação o Projeto de lei n° 08/2021 de autoria do Executiv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 Projeto n° 08.2021 aprovado por unanimidade; A segui o </w:t>
      </w:r>
      <w:r>
        <w:rPr>
          <w:rFonts w:cs="Times New Roman" w:ascii="Times New Roman" w:hAnsi="Times New Roman"/>
          <w:b/>
          <w:sz w:val="28"/>
          <w:szCs w:val="28"/>
        </w:rPr>
        <w:t>Presidente</w:t>
      </w:r>
      <w:r>
        <w:rPr>
          <w:rFonts w:cs="Times New Roman" w:ascii="Times New Roman" w:hAnsi="Times New Roman"/>
          <w:sz w:val="28"/>
          <w:szCs w:val="28"/>
        </w:rPr>
        <w:t xml:space="preserve"> coloca em discursão e única votação o Projeto de Lei n° 10/2021 de autoria do Executivo; Consultado o plenário,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declara o projeto de lei n° 10.2021 aprovado por unanimidade; A segui o </w:t>
      </w:r>
      <w:r>
        <w:rPr>
          <w:rFonts w:cs="Times New Roman" w:ascii="Times New Roman" w:hAnsi="Times New Roman"/>
          <w:b/>
          <w:sz w:val="28"/>
          <w:szCs w:val="28"/>
        </w:rPr>
        <w:t>Presidente</w:t>
      </w:r>
      <w:r>
        <w:rPr>
          <w:rFonts w:cs="Times New Roman" w:ascii="Times New Roman" w:hAnsi="Times New Roman"/>
          <w:sz w:val="28"/>
          <w:szCs w:val="28"/>
        </w:rPr>
        <w:t xml:space="preserve"> coloca em discursão e votação única o Projeto de lei n° 04/2021 de autoria do Vereador Célio Ribeir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 Projeto de Lei n° 04.2021 do Vereador Célio aprovado por unanimidade; Continuando o </w:t>
      </w:r>
      <w:r>
        <w:rPr>
          <w:rFonts w:cs="Times New Roman" w:ascii="Times New Roman" w:hAnsi="Times New Roman"/>
          <w:b/>
          <w:sz w:val="28"/>
          <w:szCs w:val="28"/>
        </w:rPr>
        <w:t>Presidente</w:t>
      </w:r>
      <w:r>
        <w:rPr>
          <w:rFonts w:cs="Times New Roman" w:ascii="Times New Roman" w:hAnsi="Times New Roman"/>
          <w:sz w:val="28"/>
          <w:szCs w:val="28"/>
        </w:rPr>
        <w:t xml:space="preserve"> coloca em discursão e votação o Projeto de Lei n° 05/2021 de autoria do Vereador Marco Paul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 Projeto de Lei n° 05/2021  aprovado por unanimidade; </w:t>
      </w:r>
      <w:r>
        <w:rPr>
          <w:rFonts w:cs="Times New Roman" w:ascii="Times New Roman" w:hAnsi="Times New Roman"/>
          <w:sz w:val="28"/>
        </w:rPr>
        <w:t>Não havendo nada mais a tratar n</w:t>
      </w:r>
      <w:r>
        <w:rPr>
          <w:rFonts w:cs="Times New Roman" w:ascii="Times New Roman" w:hAnsi="Times New Roman"/>
          <w:color w:val="000000"/>
          <w:sz w:val="28"/>
        </w:rPr>
        <w:t xml:space="preserve">a </w:t>
      </w:r>
      <w:r>
        <w:rPr>
          <w:rFonts w:cs="Times New Roman" w:ascii="Times New Roman" w:hAnsi="Times New Roman"/>
          <w:sz w:val="28"/>
        </w:rPr>
        <w:t xml:space="preserve">ordem do dia o </w:t>
      </w:r>
      <w:r>
        <w:rPr>
          <w:rFonts w:cs="Times New Roman" w:ascii="Times New Roman" w:hAnsi="Times New Roman"/>
          <w:b/>
          <w:sz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José Maciel</w:t>
      </w:r>
      <w:r>
        <w:rPr>
          <w:rFonts w:cs="Times New Roman" w:ascii="Times New Roman" w:hAnsi="Times New Roman"/>
          <w:sz w:val="28"/>
          <w:szCs w:val="28"/>
        </w:rPr>
        <w:t xml:space="preserve"> cumprimenta todos os presentes, ouvintes e internautas e diz que está muito feliz com o governo do Prefeito Zé Luiz, onde só tem a agradecer, pois já foi iniciada a obra de pavimentação do povoado Pedrão, que além de cobrar deve também agradecer quando tem que agradecer; Agradecendo todas as secretarias que sempre os atendem; No mais deseja a todos um ótimo final de semana;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ouvintes e internautas e parabeniza o Prefeito Zé Luiz pelo trabalho que vem realizando no município, a exemplo da pavimentação do Povoado Pedrão, que outros trabalhos possam surgir, pois tem muito a fazer no município; E indica verbalmente ao Executivo Municipal, através da Secretaria de Infraestrutura, bem como a Casal, que andando nas ruas da cidade verificou várias crateras, assim como vazamento de água, onde inclusive existe um grande vazamento de água na Rua São Francisco, em frente ao posto de atendimento do Bradesco e isso é muito ruim; Assim como próximo a secretaria de saúde também, no cruzamento da funerária, muita água chorando, e com isso essas crateras abrem mais; Que a Casal, bem como a Secretaria de Infraestrutura possa ver com bons olhos para isso e resolver essa situação; Assim como também os buracos existentes na avenida da cidade, que em regime de urgência esses problemas sejam resolvidos; No mais que Deus abençoe a todos;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presentes, ouvintes e internautas e diz que transparência foi uma coisa tão falada e cobrada e continuará sendo até o último dia do seu mandato; Diz ainda que ele é uma pessoa que busca sempre o melhor para ele e para todos, que nunca quis nada diferente disso; Diz ainda que estão com apenas seis meses de mandato, e que esta Casa possa fazer um belíssimo trabalho nessa legislatura, sempre com os pés no chão, elogiando quando se tem que elogiar e criticando quando se tem que criticar, mais são sempre críticas construtivas e isso é muito importante e só quem ganha com isso é o povo olhodaguense; No mais deseja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presente, ouvintes e internautas e diz que as apresentações, os diálogos e os debates são necessário serem realizados nessa plenária para serem discutido entre as partes, isso é saudável e faz parte do trabalho legislativo; Agradece a presença do Padre Inaldo, onde convida todos a se fazer presente aos festejos do Padroeiro Santo Antônio; Parabeniza o Padre Inaldo pelo trabalho que vem realizando na paroquia do município; Diz ainda que quer fazer três colocações, uma que o Governo Federal já anunciou que esse mês os municípios do Brasil irão receber esse mês de junho 1% do FPM mais que o dobro do que receberam o ano anterior, com esse repasse que os municípios irão receber é uma ótima oportunidade para que os município venham investir na farmácia básica do município, uma vez que todos sabem que a saúde do município tem suas dificuldades em relação a recurso, em relação a se manter, porque não é fácil; E solicita verbalmente que a Secretária de Assistência Social possa vim a esta Casa apresentar os trabalhos sociais que vem sendo realizados no município e como está sendo colocado em pratica na questão social do município; Solicita também que oficio seja enviado a Secretaria Municipal de Educação solicitando a relação do kit merenda, quantos kis já foram distribuídos por aluno, quais foram os itens do kit, se a agricultura familiar foram comtemplados com esses kits, uma vez que é necessário a participação da agricultura familiar inserida na alimentação escolar, qual é a próxima data que será distribuído o próximo kit, e se tem um cronograma de distribuição; No mais deseja a todos um ótimo final de semana; A </w:t>
      </w:r>
      <w:r>
        <w:rPr>
          <w:rFonts w:cs="Times New Roman" w:ascii="Times New Roman" w:hAnsi="Times New Roman"/>
          <w:b/>
          <w:sz w:val="28"/>
          <w:szCs w:val="28"/>
        </w:rPr>
        <w:t>Vereador Jivaneide</w:t>
      </w:r>
      <w:r>
        <w:rPr>
          <w:rFonts w:cs="Times New Roman" w:ascii="Times New Roman" w:hAnsi="Times New Roman"/>
          <w:sz w:val="28"/>
          <w:szCs w:val="28"/>
        </w:rPr>
        <w:t xml:space="preserve"> cumprimenta todos os presentes, ouvintes e internautas e solicita mais uma vez do Executivo Municipal, através da Secretaria Municipal de saúde que possa ver com carinho o seu pedido para que a farmácia básica possa ser aberta 24 horas, pois a população carente necessita de remédios sempre, pois houve um feriado grande e a farmácia ficou fechada, sendo importante que que veja essa situação; No mais deseja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ouvintes e internautas e solicita verbalmente que oficio seja enviado ao Executivo Municipal, através da Secretaria Municipal de Infraestrutura no sentido de concertar um buraco existente na Rua Boa vista, mais precisamente em frente ao Restaurante de Sergio de Bira, buraco esse que traz um grande transtorno quem por lá transita;  Solicita ainda ao Executivo Municipal, através da Secretaria Municipal de Infraestrutura no sentido de fazer a manutenção das faixas educativas do centro da cidade, faixas essas que praticamente não existem mais, principalmente em frente a Caixa Econômica Federal, onde o fluxo de pedestre é enorme, e com as faixas visíveis dava maior segurança a todos; No mais deseja a todos um ótimo final de semana;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1 de junh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33:00Z</dcterms:created>
  <dc:creator>.</dc:creator>
  <dc:description/>
  <cp:keywords/>
  <dc:language>en-US</dc:language>
  <cp:lastModifiedBy>CAMARA-1</cp:lastModifiedBy>
  <cp:lastPrinted>2021-06-16T10:32:00Z</cp:lastPrinted>
  <dcterms:modified xsi:type="dcterms:W3CDTF">2021-06-16T14:31:00Z</dcterms:modified>
  <cp:revision>73</cp:revision>
  <dc:subject/>
  <dc:title>ATA DA SESSÃO ORDINÁRIA DO  DIA 11</dc:title>
</cp:coreProperties>
</file>