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30.04.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08ª Sessão Ordinária da Casa Legislativa, Vereador Edson Matias, aos trinta dias do mês de abril do ano de 2021,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2° Secretário </w:t>
      </w:r>
      <w:r>
        <w:rPr>
          <w:rFonts w:cs="Times New Roman" w:ascii="Times New Roman" w:hAnsi="Times New Roman"/>
          <w:b/>
          <w:sz w:val="28"/>
          <w:szCs w:val="28"/>
        </w:rPr>
        <w:t xml:space="preserve">da Casa Vereador Clemens Santana Machado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José Carlos Laurentino Torres</w:t>
      </w:r>
      <w:r>
        <w:rPr>
          <w:rFonts w:cs="Times New Roman" w:ascii="Times New Roman" w:hAnsi="Times New Roman"/>
          <w:sz w:val="28"/>
          <w:szCs w:val="28"/>
        </w:rPr>
        <w:t xml:space="preserve">, </w:t>
      </w:r>
      <w:r>
        <w:rPr>
          <w:rFonts w:cs="Times New Roman" w:ascii="Times New Roman" w:hAnsi="Times New Roman"/>
          <w:b/>
          <w:sz w:val="28"/>
          <w:szCs w:val="28"/>
        </w:rPr>
        <w:t>Jivaneide Barbosa Alcântara</w:t>
      </w:r>
      <w:r>
        <w:rPr>
          <w:rFonts w:cs="Times New Roman" w:ascii="Times New Roman" w:hAnsi="Times New Roman"/>
          <w:sz w:val="28"/>
          <w:szCs w:val="28"/>
        </w:rPr>
        <w:t xml:space="preserve">, </w:t>
      </w:r>
      <w:r>
        <w:rPr>
          <w:rFonts w:cs="Times New Roman" w:ascii="Times New Roman" w:hAnsi="Times New Roman"/>
          <w:b/>
          <w:sz w:val="28"/>
          <w:szCs w:val="28"/>
        </w:rPr>
        <w:t>Marco Paulo Batista Dória de Souza</w:t>
      </w:r>
      <w:r>
        <w:rPr>
          <w:rFonts w:cs="Times New Roman" w:ascii="Times New Roman" w:hAnsi="Times New Roman"/>
          <w:sz w:val="28"/>
          <w:szCs w:val="28"/>
        </w:rPr>
        <w:t xml:space="preserve">, </w:t>
      </w:r>
      <w:r>
        <w:rPr>
          <w:rFonts w:cs="Times New Roman" w:ascii="Times New Roman" w:hAnsi="Times New Roman"/>
          <w:b/>
          <w:sz w:val="28"/>
          <w:szCs w:val="28"/>
        </w:rPr>
        <w:t>José Cícero da Cruz</w:t>
      </w:r>
      <w:r>
        <w:rPr>
          <w:rFonts w:cs="Times New Roman" w:ascii="Times New Roman" w:hAnsi="Times New Roman"/>
          <w:sz w:val="28"/>
          <w:szCs w:val="28"/>
        </w:rPr>
        <w:t xml:space="preserve">, </w:t>
      </w:r>
      <w:r>
        <w:rPr>
          <w:rFonts w:cs="Times New Roman" w:ascii="Times New Roman" w:hAnsi="Times New Roman"/>
          <w:b/>
          <w:sz w:val="28"/>
          <w:szCs w:val="28"/>
        </w:rPr>
        <w:t>Sara Naylê Vanderley Silva</w:t>
      </w:r>
      <w:r>
        <w:rPr>
          <w:rFonts w:cs="Times New Roman" w:ascii="Times New Roman" w:hAnsi="Times New Roman"/>
          <w:sz w:val="28"/>
          <w:szCs w:val="28"/>
        </w:rPr>
        <w:t xml:space="preserve">, </w:t>
      </w:r>
      <w:r>
        <w:rPr>
          <w:rFonts w:cs="Times New Roman" w:ascii="Times New Roman" w:hAnsi="Times New Roman"/>
          <w:b/>
          <w:sz w:val="28"/>
          <w:szCs w:val="28"/>
        </w:rPr>
        <w:t>Célio Ribeiro Alves, Clélio Francisco Ramos e José Maciel da Silva;</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Abrindo os trabalhos, no expediente foi lida a ata da sessão anterior, a qual foi posta em discussão e votação, sendo a mesma aprovada por unanimidade</w:t>
      </w:r>
      <w:r>
        <w:rPr>
          <w:rFonts w:cs="Times New Roman" w:ascii="Times New Roman" w:hAnsi="Times New Roman"/>
          <w:color w:val="000000"/>
          <w:sz w:val="28"/>
          <w:szCs w:val="28"/>
        </w:rPr>
        <w:t>;</w:t>
      </w:r>
      <w:r>
        <w:rPr>
          <w:rFonts w:cs="Times New Roman" w:ascii="Times New Roman" w:hAnsi="Times New Roman"/>
          <w:color w:val="000000"/>
          <w:sz w:val="28"/>
        </w:rPr>
        <w:t xml:space="preserve"> A</w:t>
      </w:r>
      <w:r>
        <w:rPr>
          <w:rFonts w:cs="Times New Roman" w:ascii="Times New Roman" w:hAnsi="Times New Roman"/>
          <w:bCs/>
          <w:sz w:val="28"/>
        </w:rPr>
        <w:t>inda no expediente</w:t>
      </w:r>
      <w:r>
        <w:rPr>
          <w:rFonts w:cs="Times New Roman" w:ascii="Times New Roman" w:hAnsi="Times New Roman"/>
          <w:color w:val="000000"/>
          <w:sz w:val="28"/>
        </w:rPr>
        <w:t xml:space="preserve">, o </w:t>
      </w:r>
      <w:r>
        <w:rPr>
          <w:rFonts w:cs="Times New Roman" w:ascii="Times New Roman" w:hAnsi="Times New Roman"/>
          <w:b/>
          <w:color w:val="000000"/>
          <w:sz w:val="28"/>
        </w:rPr>
        <w:t>Presidente</w:t>
      </w:r>
      <w:r>
        <w:rPr>
          <w:rFonts w:cs="Times New Roman" w:ascii="Times New Roman" w:hAnsi="Times New Roman"/>
          <w:color w:val="000000"/>
          <w:sz w:val="28"/>
        </w:rPr>
        <w:t xml:space="preserve"> apresenta o Projetos de Lei n° 04.2021 de autoria do Vereador Célio Ribeiro Alves, que</w:t>
      </w:r>
      <w:r>
        <w:rPr>
          <w:rFonts w:cs="Times New Roman" w:ascii="Times New Roman" w:hAnsi="Times New Roman"/>
          <w:sz w:val="28"/>
        </w:rPr>
        <w:t xml:space="preserve"> estabelece como essenciais no município de Olho d’água das Flores as atividades exercidas pelos profissionais de educação física nos locais e nas condições que especifica</w:t>
      </w:r>
      <w:r>
        <w:rPr>
          <w:rFonts w:cs="Times New Roman" w:ascii="Times New Roman" w:hAnsi="Times New Roman"/>
          <w:color w:val="000000"/>
          <w:sz w:val="28"/>
        </w:rPr>
        <w:t>; Pedindo a redatora de atas a fazer a leitura do projeto para conhecimento de todos; A</w:t>
      </w:r>
      <w:r>
        <w:rPr>
          <w:rFonts w:cs="Times New Roman" w:ascii="Times New Roman" w:hAnsi="Times New Roman"/>
          <w:bCs/>
          <w:sz w:val="28"/>
        </w:rPr>
        <w:t xml:space="preserve">pós a leitura, o </w:t>
      </w:r>
      <w:r>
        <w:rPr>
          <w:rFonts w:cs="Times New Roman" w:ascii="Times New Roman" w:hAnsi="Times New Roman"/>
          <w:b/>
          <w:bCs/>
          <w:sz w:val="28"/>
        </w:rPr>
        <w:t>Presidente</w:t>
      </w:r>
      <w:r>
        <w:rPr>
          <w:rFonts w:cs="Times New Roman" w:ascii="Times New Roman" w:hAnsi="Times New Roman"/>
          <w:bCs/>
          <w:sz w:val="28"/>
        </w:rPr>
        <w:t xml:space="preserve"> </w:t>
      </w:r>
      <w:r>
        <w:rPr>
          <w:rFonts w:cs="Times New Roman" w:ascii="Times New Roman" w:hAnsi="Times New Roman"/>
          <w:sz w:val="28"/>
        </w:rPr>
        <w:t xml:space="preserve">encaminha o projeto a Comissão de Redação e Instruções de Leis para análise e posterior apreciação; Em seguida o </w:t>
      </w:r>
      <w:r>
        <w:rPr>
          <w:rFonts w:cs="Times New Roman" w:ascii="Times New Roman" w:hAnsi="Times New Roman"/>
          <w:b/>
          <w:sz w:val="28"/>
        </w:rPr>
        <w:t xml:space="preserve">Presidente </w:t>
      </w:r>
      <w:r>
        <w:rPr>
          <w:rFonts w:cs="Times New Roman" w:ascii="Times New Roman" w:hAnsi="Times New Roman"/>
          <w:color w:val="000000"/>
          <w:sz w:val="28"/>
        </w:rPr>
        <w:t xml:space="preserve">apresenta a indicação de n° 27.2021 que </w:t>
      </w:r>
      <w:r>
        <w:rPr>
          <w:rFonts w:cs="Times New Roman" w:ascii="Times New Roman" w:hAnsi="Times New Roman"/>
          <w:color w:val="000000"/>
          <w:sz w:val="28"/>
          <w:szCs w:val="28"/>
        </w:rPr>
        <w:t>i</w:t>
      </w:r>
      <w:r>
        <w:rPr>
          <w:rFonts w:cs="Times New Roman" w:ascii="Times New Roman" w:hAnsi="Times New Roman"/>
          <w:sz w:val="28"/>
          <w:szCs w:val="28"/>
        </w:rPr>
        <w:t xml:space="preserve">ndicam, ouvido o Plenário desta Casa Legislativa, que ao Chefe do Poder Executivo Municipal, Sr. José Luiz Vasconcellos dos Anjos, levando em conta </w:t>
      </w:r>
      <w:r>
        <w:rPr>
          <w:rFonts w:cs="Times New Roman" w:ascii="Times New Roman" w:hAnsi="Times New Roman"/>
          <w:color w:val="000000"/>
          <w:sz w:val="28"/>
          <w:szCs w:val="28"/>
        </w:rPr>
        <w:t xml:space="preserve">os limites Orçamentários, financeiros e específicos do seu Governo, faça um estudo junto ao CIGIP, para ver a possibilidade de reduzir a Taxa de Iluminação Pública, bem como a isenção da população de baixa renda do município de Olho d’Água das Flores/AL, </w:t>
      </w:r>
      <w:r>
        <w:rPr>
          <w:rFonts w:cs="Times New Roman" w:ascii="Times New Roman" w:hAnsi="Times New Roman"/>
          <w:color w:val="000000"/>
          <w:sz w:val="28"/>
        </w:rPr>
        <w:t>de autoria dos vereadores</w:t>
      </w:r>
      <w:r>
        <w:rPr/>
        <w:t xml:space="preserve"> </w:t>
      </w:r>
      <w:r>
        <w:rPr>
          <w:rFonts w:cs="Times New Roman" w:ascii="Times New Roman" w:hAnsi="Times New Roman"/>
          <w:sz w:val="28"/>
        </w:rPr>
        <w:t xml:space="preserve">Evandro Alves Machado, José Carlos Laurentino Torres, Manoel Messias Rodrigues                                Clemens Santana Machado, Marco Paulo Batista Dória de Souza, Célio Ribeiro Alves, José Maciel da Silva e Jivaneide Barbosa Alcântara; Pedindo </w:t>
      </w:r>
      <w:r>
        <w:rPr>
          <w:rFonts w:cs="Times New Roman" w:ascii="Times New Roman" w:hAnsi="Times New Roman"/>
          <w:color w:val="000000"/>
          <w:sz w:val="28"/>
        </w:rPr>
        <w:t xml:space="preserve">a redatora de atas a fazer a leitura da indicação para conhecimento de todos; Na </w:t>
      </w:r>
      <w:r>
        <w:rPr>
          <w:rFonts w:cs="Times New Roman" w:ascii="Times New Roman" w:hAnsi="Times New Roman"/>
          <w:sz w:val="28"/>
        </w:rPr>
        <w:t xml:space="preserve">ordem do dia o </w:t>
      </w:r>
      <w:r>
        <w:rPr>
          <w:rFonts w:cs="Times New Roman" w:ascii="Times New Roman" w:hAnsi="Times New Roman"/>
          <w:b/>
          <w:sz w:val="28"/>
        </w:rPr>
        <w:t xml:space="preserve">Presidente </w:t>
      </w:r>
      <w:r>
        <w:rPr>
          <w:rFonts w:cs="Times New Roman" w:ascii="Times New Roman" w:hAnsi="Times New Roman"/>
          <w:bCs/>
          <w:sz w:val="28"/>
        </w:rPr>
        <w:t xml:space="preserve">coloca em discussão e votação a indicação </w:t>
      </w:r>
      <w:r>
        <w:rPr>
          <w:rFonts w:cs="Times New Roman" w:ascii="Times New Roman" w:hAnsi="Times New Roman"/>
          <w:color w:val="000000"/>
          <w:sz w:val="28"/>
        </w:rPr>
        <w:t xml:space="preserve">n° 27/2021 de autoria de alguns vereadores desta casa; A </w:t>
      </w:r>
      <w:r>
        <w:rPr>
          <w:rFonts w:cs="Times New Roman" w:ascii="Times New Roman" w:hAnsi="Times New Roman"/>
          <w:b/>
          <w:color w:val="000000"/>
          <w:sz w:val="28"/>
        </w:rPr>
        <w:t>Vereadora Sara</w:t>
      </w:r>
      <w:r>
        <w:rPr>
          <w:rFonts w:cs="Times New Roman" w:ascii="Times New Roman" w:hAnsi="Times New Roman"/>
          <w:color w:val="000000"/>
          <w:sz w:val="28"/>
        </w:rPr>
        <w:t xml:space="preserve"> diz que já fica feliz em ver o retorno da radio em transmitir as sessões, onde a população pode acompanhar o que é discutido nesta Casa; Com relação a indicação em discussão diz que a mesma é de suma importância para população, e que poderia vim assinada por todos os vereadores desta Casa, até porque é do interesse de todos e para o bem da sociedade, aprovando sim a indicação, parabenizando iniciativa e o que for para o bem do povo pode contar com seu voto; O </w:t>
      </w:r>
      <w:r>
        <w:rPr>
          <w:rFonts w:cs="Times New Roman" w:ascii="Times New Roman" w:hAnsi="Times New Roman"/>
          <w:b/>
          <w:color w:val="000000"/>
          <w:sz w:val="28"/>
        </w:rPr>
        <w:t>Vereador Clelio Ramos</w:t>
      </w:r>
      <w:r>
        <w:rPr>
          <w:rFonts w:cs="Times New Roman" w:ascii="Times New Roman" w:hAnsi="Times New Roman"/>
          <w:color w:val="000000"/>
          <w:sz w:val="28"/>
        </w:rPr>
        <w:t xml:space="preserve"> diz que aprova sim a indicação, mais sendo importante esclarecer que dá forma que a indicação foi colocada só com a assinatura de 8 dos representantes desta Casa, passa uma imagem negativa de dos outros 3 vereadores que ficaram de fora da indicação, mais que a população seja sabedora que independente do nome deles estarem na indicação é favorável a mesma sim; C</w:t>
      </w:r>
      <w:r>
        <w:rPr>
          <w:rFonts w:cs="Times New Roman" w:ascii="Times New Roman" w:hAnsi="Times New Roman"/>
          <w:bCs/>
          <w:sz w:val="28"/>
        </w:rPr>
        <w:t xml:space="preserve">onsultado o plenário, o </w:t>
      </w:r>
      <w:r>
        <w:rPr>
          <w:rFonts w:cs="Times New Roman" w:ascii="Times New Roman" w:hAnsi="Times New Roman"/>
          <w:b/>
          <w:bCs/>
          <w:sz w:val="28"/>
        </w:rPr>
        <w:t>Presidente</w:t>
      </w:r>
      <w:r>
        <w:rPr>
          <w:rFonts w:cs="Times New Roman" w:ascii="Times New Roman" w:hAnsi="Times New Roman"/>
          <w:bCs/>
          <w:sz w:val="28"/>
        </w:rPr>
        <w:t xml:space="preserve"> declara a indicação de n° 27.2021 aprovada por unanimidade; Dando continuidade o</w:t>
      </w:r>
      <w:r>
        <w:rPr>
          <w:rFonts w:cs="Times New Roman" w:ascii="Times New Roman" w:hAnsi="Times New Roman"/>
          <w:color w:val="000000"/>
          <w:sz w:val="28"/>
        </w:rPr>
        <w:t xml:space="preserve"> </w:t>
      </w:r>
      <w:r>
        <w:rPr>
          <w:rFonts w:cs="Times New Roman" w:ascii="Times New Roman" w:hAnsi="Times New Roman"/>
          <w:b/>
          <w:color w:val="000000"/>
          <w:sz w:val="28"/>
        </w:rPr>
        <w:t>Presidente</w:t>
      </w:r>
      <w:r>
        <w:rPr>
          <w:rFonts w:cs="Times New Roman" w:ascii="Times New Roman" w:hAnsi="Times New Roman"/>
          <w:color w:val="000000"/>
          <w:sz w:val="28"/>
        </w:rPr>
        <w:t xml:space="preserve"> esclarece que o fato dos vereadores que não assinaram a indicação seja contra não; Assina o autor, mais não significa que os demais sejam contra; O </w:t>
      </w:r>
      <w:r>
        <w:rPr>
          <w:rFonts w:cs="Times New Roman" w:ascii="Times New Roman" w:hAnsi="Times New Roman"/>
          <w:b/>
          <w:color w:val="000000"/>
          <w:sz w:val="28"/>
        </w:rPr>
        <w:t>Vereador Clelio</w:t>
      </w:r>
      <w:r>
        <w:rPr>
          <w:rFonts w:cs="Times New Roman" w:ascii="Times New Roman" w:hAnsi="Times New Roman"/>
          <w:color w:val="000000"/>
          <w:sz w:val="28"/>
        </w:rPr>
        <w:t xml:space="preserve"> diz que para os vereadores que estão aqui é fácil entender, mais para o povo lá fora não é bem assim, sendo importante esclarecer a população que todos são favorável a essa indicação, independentemente de ter assinado ou não; O </w:t>
      </w:r>
      <w:r>
        <w:rPr>
          <w:rFonts w:cs="Times New Roman" w:ascii="Times New Roman" w:hAnsi="Times New Roman"/>
          <w:b/>
          <w:color w:val="000000"/>
          <w:sz w:val="28"/>
        </w:rPr>
        <w:t>Vereador Cícero Cruz</w:t>
      </w:r>
      <w:r>
        <w:rPr>
          <w:rFonts w:cs="Times New Roman" w:ascii="Times New Roman" w:hAnsi="Times New Roman"/>
          <w:color w:val="000000"/>
          <w:sz w:val="28"/>
        </w:rPr>
        <w:t xml:space="preserve"> diz que entende a queixa dos colegas Clelio e Sara, até porque quando foi para aumentar a alíquota, que deu uma grande repercussão em Olho d’Água das Flores, inclusive negativa para essa Casa foram os 11 vereadores que aprovaram o projeto, agora que está sendo revisto esse projeto e como forma de dizer a sociedade que Casa está interessada em baixar a alíquota os 3 vereadores ficaram de fora, sendo em sua opinião interessante que os 11 tivessem participado da discussão, e infelizmente ver isso como promoção política e queimação com os outros 3; O Presidente diz que de forma alguma a indicação foi para queimar os 3 vereadores, a mesma surgiu dos 8 vereadores que assinaram, e isso não quer dizer nada, os 3 que não estão na indicação só serão contra a indicação se votarem contra; Não havendo nada a tratar na </w:t>
      </w:r>
      <w:r>
        <w:rPr>
          <w:rFonts w:cs="Times New Roman" w:ascii="Times New Roman" w:hAnsi="Times New Roman"/>
          <w:sz w:val="28"/>
        </w:rPr>
        <w:t xml:space="preserve">ordem do dia </w:t>
      </w:r>
      <w:r>
        <w:rPr>
          <w:rFonts w:cs="Times New Roman" w:ascii="Times New Roman" w:hAnsi="Times New Roman"/>
          <w:bCs/>
          <w:sz w:val="28"/>
          <w:szCs w:val="28"/>
        </w:rPr>
        <w:t xml:space="preserve">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 xml:space="preserve">Vereador José Maciel </w:t>
      </w:r>
      <w:r>
        <w:rPr>
          <w:rFonts w:cs="Times New Roman" w:ascii="Times New Roman" w:hAnsi="Times New Roman"/>
          <w:sz w:val="28"/>
          <w:szCs w:val="28"/>
        </w:rPr>
        <w:t xml:space="preserve">cumprimenta todos os presentes e ouvintes e diz que está muito feliz pela volta da rádio em transmitir as sessões; Agradece ao Secretário de Agricultura Wilson pelo trabalho realizado em sua secretaria, em especial nas aração de terra, que os agricultores que não se escreveram ainda possa fazer sua inscrição levando o CPF e a área da terra que será arada; Agradece a equipe de distribuição de água, o pessoal do carro pipa, o pessoal da Casal que esta concertado as encanação; Agradece também o pessoal da infraestrutura que estão no concerto das estradas; Agradece também ao pessoal da saúde, onde o atendimento no hospital em muito bom, assim como a aplicação das vacinas que está ocorrendo tudo dentro da normalidade; No mais diz que estará sempre à disposição da população para o que precisarem, pois o Vereador Bebe de Pedro do Zequinha não tem dificuldade nenhuma de ir as comunidades, dorme tarde e acorda cedo, sempre buscando ajudar o povo olhodaguense;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ouvintes e diz que não poderia deixar de registrar algumas ações que vem sendo desenvolvidas no município, e que esteve acompanhando a equipe técnica da Secretaria de Agricultura, junto com os colegas vereadores Evandro e Clemens Santana, o Secretário Wilson, o Prefeito Zé Luiz a aração de terra no toco da Aroeira, e teve a alegria de ver que estão no caminho certo;  Diz ainda que pode ver na face das pessoas a alegria e satisfação de ver um trabalho como esse até então nunca feito sendo realizado, pois o Prefeito Zé Luiz fez esse convenio com as associações e de imediato disponibilizou seis (06) tratores para aração de terra sem custo algum, sendo um grande avanço na agricultura do município; Que além da aração de terra o Prefeito Zé Luiz conseguiu juntamente com o secretário Wilson 12 toneladas de sementes com o governo para os pequenos agricultores e irão também fazer um bom trabalho na silagem, que o ano passado tiveram uma parceria boa com as associações, onde ajudaram com combustível, tratorista, levando o serviço de silagem gratuitamente aos pequenos agricultores de algumas regiões aqui, na época não poderão abranger o município todo, mais agora com o governo do lado deles, com um governo voltado a agricultura, voltado para Olho d’Água das Flores estão conseguindo e vão consegui; Fala também da visita que teve junto com os colegas vereadores Evandro e Clemens Santana, a Secretária de Saúde Isabelle e o Prefeito Zé Luiz vistoriando a unidade de saúde do Conjunto Santo Antônio, e na próxima semana já será entregue a comunidade; Registra também o encontro que teve junto com alguns colegas vereadores e o Sr. Errikson, gerente supervisor da Casal que se comprometeu em dar melhoria ao abastecimento de Olho d’Água das Flores, e disse que aquelas pessoas que for identificada que não chegou água e o registro não rodou, pode trazer que eles zeram, pois o consumidor não irá pagar por uma taxa que não consumiu; E que algumas mudanças foram feitas e já estão vendo resultado, a região da Samambaia já está chegando água, região da bananeira também está chegando água, tem ajuste que tem que ser feito, tem e será feito; Que todos possam ter certeza que estão trabalhando diuturnamente para que a sociedade tenham dias melhoras; Após amplo discurso parabeniza o Presidente da Casa, assim como outros colegas vereadores pela negociação que teve com a rádio para voltar a transmitir as sessões; E registra que em breve irão construir a sede própria da Câmara, onde o projeto já está em andamento; No mais deseja a todos um ótimo final de semana; A </w:t>
      </w:r>
      <w:r>
        <w:rPr>
          <w:rFonts w:cs="Times New Roman" w:ascii="Times New Roman" w:hAnsi="Times New Roman"/>
          <w:b/>
          <w:sz w:val="28"/>
          <w:szCs w:val="28"/>
        </w:rPr>
        <w:t>Vereadora Sara Naylê</w:t>
      </w:r>
      <w:r>
        <w:rPr>
          <w:rFonts w:cs="Times New Roman" w:ascii="Times New Roman" w:hAnsi="Times New Roman"/>
          <w:sz w:val="28"/>
          <w:szCs w:val="28"/>
        </w:rPr>
        <w:t xml:space="preserve"> cumprimenta todos os presentes e ouvintes e diz eu está muito feliz pela volta da rádio em transmiti as sessões, onde a população tomara conhecimento do que é discutido, apresentado e do que vem para esse plenário para o bem da sociedade; Agradece ao Secretário Wilson pelo pronto atendimento, pois o mesmo sempre que precisam está a disposição; Agradece também ao Secretário de Infraestrutura Josué Barbosa pelo atendimento realizado frente a sua secretaria, pois está sempre à disposição; Cobra resposta de suas indicações enviadas ao Executivo, uma vez que nenhuma resposta chegou a sua Casa; E acredita que com o retorno da radio a esta Casa os trabalhos ficam mais transparentes; No mais deseja a todos um ótimo final de semana; O </w:t>
      </w:r>
      <w:r>
        <w:rPr>
          <w:rFonts w:cs="Times New Roman" w:ascii="Times New Roman" w:hAnsi="Times New Roman"/>
          <w:b/>
          <w:sz w:val="28"/>
          <w:szCs w:val="28"/>
        </w:rPr>
        <w:t>Presidente</w:t>
      </w:r>
      <w:r>
        <w:rPr>
          <w:rFonts w:cs="Times New Roman" w:ascii="Times New Roman" w:hAnsi="Times New Roman"/>
          <w:sz w:val="28"/>
          <w:szCs w:val="28"/>
        </w:rPr>
        <w:t xml:space="preserve"> registra a presença do Sr. Eriberto, e do Sr. Possidônio do Sitio Toco da Aroeira, que possa levar um abraço a todos os moradores daquela comunidade; O </w:t>
      </w:r>
      <w:r>
        <w:rPr>
          <w:rFonts w:cs="Times New Roman" w:ascii="Times New Roman" w:hAnsi="Times New Roman"/>
          <w:b/>
          <w:sz w:val="28"/>
          <w:szCs w:val="28"/>
        </w:rPr>
        <w:t>Vereador Marco Paulo</w:t>
      </w:r>
      <w:r>
        <w:rPr>
          <w:rFonts w:cs="Times New Roman" w:ascii="Times New Roman" w:hAnsi="Times New Roman"/>
          <w:sz w:val="28"/>
          <w:szCs w:val="28"/>
        </w:rPr>
        <w:t xml:space="preserve"> cumprimenta todos os ouvintes e presentes e diz que é com grata satisfação que comemora o retorno da radio nas transmissões das sessões, e no primeiro dia já aumentaram os debates porque tem mais gente ouvindo, mostrando quando importante é o direito de informação do cidadão porque ele vai acompanhar como cada parlamentar vota, como cada parlamentar se comporta com todas as preposições que tramite nesta Casa; Fala sobre a pandemia, onde o novo decreto do governo flexibilizou algumas coisas e o comercio volta a funcionar, com restrições de horário, mais volta, isso é um grande avanço, mais é importante lembrar que não flexibilizou o vírus, pedindo a consciência de todo cidadão olhodaguense para que continue se protegendo, mediante suas possibilidades; Fala sobre a elaborado do PCC da saúde, onde foi enviado um requerimento ao Executivo sobre esse assunto, onde aguada resposta; Que um vereador só não vai mudar a cidade, mais se todos se unirem, derem as mãos podem tornar um sonho antigo desses profissionais da saúde em realidade, que já tem uma minuta do projeto, se for o caso pode disponibilizar; Fala também sobre os precatórios, onde alguns município guardaram esse recurso esperando que virasse lei, outros a maioria deles gastaram, gastaram de forma legal, pois estavam acobertados; E que toca nesse assunto, pois e um defensor nato do serviço público, e que esse recurso seja a quem de direito dividido que é o servidor; E pede ao Presidente baseado no regimento interno em seu artigo 127 o vereador pode pedi o desarquivamento do projeto de lei para que o mesmo volte a tramitar na Casa, solicitando desde já o desarquivamento dos projeto s de lei n° 6,07 e 08.2016; No mais após amplo discurso, parabeniza o Prefeito e equipe pelo trabalho que vem desenvolvendo no município, em especial na agricultura; E finaliza parabenizando todos os trabalhos olhodaguense pelo dia do trabalhador que está por vim; E deseja a todos um ótimo final de semana;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e ouvintes e fala sobre a volta da rádio em transmitir as sessões, onde a muito tempo que a radio transmite as sessões e não era justo nessa legislatura ficar de fora, agradecendo ao Presidente Evandro, bem como a direção da radio pelas negociações que deram certo e radio voltou a transmitir as sessões, e assim toda sociedade tomar conhecimento do que se passa aqui; Parabeniza o Prefeito José Luiz pelo trabalho que vem realizando no município, em especial na agricultura; Parabeniza a Câmara pela aprovação do projeto que deu autonomia a Prefeitura dá início a essas ações como aração de terra e tudo que for de grande relevância para o agricultor; Se solidariza com todas as famílias enlutada que estão perdendo seu ente querido pela convid 19; E que estão ansiosos que a CPI da convid chegue aos estados e municípios, pois dinheiro público tem que ser gerido responsavelmente; E solicita também respostas das indicações enviadas as ao Executivo, uma vez que não tivemos respostas de nenhuma, mesmo sabendo que o Executivo não tem obrigação nenhuma de atender indicações, até porque são sugestões, porque quando o vereador indica é porque já detectou o problema; No mais após amplo discurso deseja a todos um ótimo final de semana e parabeniza todos os trabalhadores pelo dia 01 de maio; O </w:t>
      </w:r>
      <w:r>
        <w:rPr>
          <w:rFonts w:cs="Times New Roman" w:ascii="Times New Roman" w:hAnsi="Times New Roman"/>
          <w:b/>
          <w:sz w:val="28"/>
          <w:szCs w:val="28"/>
        </w:rPr>
        <w:t>Presidente</w:t>
      </w:r>
      <w:r>
        <w:rPr>
          <w:rFonts w:cs="Times New Roman" w:ascii="Times New Roman" w:hAnsi="Times New Roman"/>
          <w:sz w:val="28"/>
          <w:szCs w:val="28"/>
        </w:rPr>
        <w:t xml:space="preserve"> diz que todas as indicações, bem como oficio, requerimento verbal feito a mesa e reenviado de imediato ao governo municipal, mais cobrará respostas; O </w:t>
      </w:r>
      <w:r>
        <w:rPr>
          <w:rFonts w:cs="Times New Roman" w:ascii="Times New Roman" w:hAnsi="Times New Roman"/>
          <w:b/>
          <w:sz w:val="28"/>
          <w:szCs w:val="28"/>
        </w:rPr>
        <w:t>Vereador Clemens Santana Machado</w:t>
      </w:r>
      <w:r>
        <w:rPr>
          <w:rFonts w:cs="Times New Roman" w:ascii="Times New Roman" w:hAnsi="Times New Roman"/>
          <w:sz w:val="28"/>
          <w:szCs w:val="28"/>
        </w:rPr>
        <w:t xml:space="preserve"> cumprimenta todos os ouvintes e presentes e diz que a volta da radio a esta Casa abrilhanta ainda mais os trabalhos sem sombra de dúvida; Diz ainda que fica muito feliz em ver essa Casa ajudando o agricultor, onde aprovaram esse projeto que beneficiou a agricultura municipal, e não tem coisa melhor e mais gratificante que vê os agricultores felizes; Registra a distribuição das cestas básicas, onde está sendo distribuídas 1.350 cestas de forma continuada, sendo isso muito gratificante, pois é uma garantia que as famílias tem que sua panela vai ferver; Registra também a distribuição de peixes na semana santa as famílias de baixa renda, peixe de qualidade, as ações são ampliadas e sendo efetuadas e com isso quem ganha são os olhodaguense, porque o bom é servir a toda sociedade sem olhar a quem; Após amplo discurso diz que está sempre à disposição, que pode contar com ele para o que precisar, pois trabalham  incansavelmente em prol dos olhodaguense e tudo ande dentro dos conformes, e que possam ter fé, coragem e perseverança; E finaliza desejando a todos um ótimo final de semana; O </w:t>
      </w:r>
      <w:r>
        <w:rPr>
          <w:rFonts w:cs="Times New Roman" w:ascii="Times New Roman" w:hAnsi="Times New Roman"/>
          <w:b/>
          <w:sz w:val="28"/>
          <w:szCs w:val="28"/>
        </w:rPr>
        <w:t>Vereador Célio Ribeiro</w:t>
      </w:r>
      <w:r>
        <w:rPr>
          <w:rFonts w:cs="Times New Roman" w:ascii="Times New Roman" w:hAnsi="Times New Roman"/>
          <w:sz w:val="28"/>
          <w:szCs w:val="28"/>
        </w:rPr>
        <w:t xml:space="preserve"> cumprimenta todos os presentes e ouvintes e parabeniza os colegas pelas palavras, onde mostra as ações do governo, o qual também está de parabéns; Parabeniza a Casa pela volta da rádio em transmitir as sessões, em especial o amigo Cícero; No mais deseja a todos um ótimo final de semana;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e ouvintes e parabeniza o Prefeito José Luiz pelas ações realizadas no município; Parabeniza o Secretario Wilson pela pessoa que é, pessoa simples e de responsabilidade; E solicita que oficio seja enviado a Casal solicitando o concerto de dois vazamento na Rua São Francisco, um nas mediações do Magazine Lucia e outro próximo a Loja Moto Peças Machado; Após amplo discurso, deseja a todos um ótimo final de semana; O </w:t>
      </w:r>
      <w:r>
        <w:rPr>
          <w:rFonts w:cs="Times New Roman" w:ascii="Times New Roman" w:hAnsi="Times New Roman"/>
          <w:b/>
          <w:sz w:val="28"/>
          <w:szCs w:val="28"/>
        </w:rPr>
        <w:t>Presidente</w:t>
      </w:r>
      <w:r>
        <w:rPr>
          <w:rFonts w:cs="Times New Roman" w:ascii="Times New Roman" w:hAnsi="Times New Roman"/>
          <w:sz w:val="28"/>
          <w:szCs w:val="28"/>
        </w:rPr>
        <w:t xml:space="preserve"> parabeniza todos os trabalhadores olhodaguense pelo dia 01 de maio; Agradece aos colegas vereadores pela aprovação do projeto que beneficia a agricultura municipal; Parabeniza a colega Cícero Cruz, assim como a direção à radio pelas negociações em a mesma voltar a transmitir as sessões; Para finalizar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30 de abril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3:00Z</dcterms:created>
  <dc:creator>.</dc:creator>
  <dc:description/>
  <cp:keywords/>
  <dc:language>en-US</dc:language>
  <cp:lastModifiedBy>CAMARA-1</cp:lastModifiedBy>
  <cp:lastPrinted>2021-04-26T11:59:00Z</cp:lastPrinted>
  <dcterms:modified xsi:type="dcterms:W3CDTF">2021-05-07T13:28:00Z</dcterms:modified>
  <cp:revision>120</cp:revision>
  <dc:subject/>
  <dc:title>ATA DA SESSÃO ORDINÁRIA DO  DIA 11</dc:title>
</cp:coreProperties>
</file>