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3.04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07ª Sessão Ordinária da Casa Legislativa, Vereador Edson Matias, aos vinte e três dias do mês de abril do ano de 2021, no Salão nobre da Casa Legislativa; </w:t>
      </w:r>
      <w:r>
        <w:rPr>
          <w:b/>
          <w:sz w:val="28"/>
          <w:szCs w:val="28"/>
        </w:rPr>
        <w:t xml:space="preserve">Sob a Presidência do Vereador Evandro Alves Machado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2° Secretário </w:t>
      </w:r>
      <w:r>
        <w:rPr>
          <w:b/>
          <w:sz w:val="28"/>
          <w:szCs w:val="28"/>
        </w:rPr>
        <w:t xml:space="preserve">da Casa Vereador Clemens Santana Machado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sz w:val="28"/>
          <w:szCs w:val="28"/>
        </w:rPr>
        <w:t>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ivaneide Barbosa Alcântar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arco Paulo Batista Dória de Souz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ícero da Cruz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ara Naylê Vanderley Silv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élio Ribeiro Alves, Clélio Francisco Ramos e José Maciel da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registra a presença da equipe da saúde de Olho d’Água das Flores, o Sr. George - coordenador de planejamento da saúde, o Sr. Iago – coordenador do programa melhor em casa, a Sra. Maíra - Diretora do Hospital e o Sr. Witano - coordenador do CPD; Abrindo os trabalhos, no expediente foi lida a ata da sessão anterior, a qual foi posta em discussão e votação, sendo a mesma aprovada por unanimidade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</w:rPr>
        <w:t xml:space="preserve"> Não havendo nada a tratar na </w:t>
      </w:r>
      <w:r>
        <w:rPr>
          <w:sz w:val="28"/>
        </w:rPr>
        <w:t xml:space="preserve">ordem do dia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faculta a palavra aos vereadores na fase da explicação pessoal, seguindo a ordem de inscrição; O </w:t>
      </w:r>
      <w:r>
        <w:rPr>
          <w:b/>
          <w:sz w:val="28"/>
          <w:szCs w:val="28"/>
        </w:rPr>
        <w:t>Vereador Marco Paulo</w:t>
      </w:r>
      <w:r>
        <w:rPr>
          <w:sz w:val="28"/>
          <w:szCs w:val="28"/>
        </w:rPr>
        <w:t xml:space="preserve"> cumprimenta todos os ouvintes e fala que é do conhecimento de todos que o veto Presidencial que tratava da divisão dos precatórios do antigo FUNDEB, e o veto foi derrubado pela congresso nacional, e gostaria de ouvi a opinião  não só desta Casa como de toda Alagoas com relação a esse tema, uma vez que agora se trata de Lei Federal, e ver como será feito a distribuição desse recurso com os profissionais da educação; Fala também que nesse momento de pandemia que o mundo vive ficou evidenciado a luta dos profissionais de saúde para salvar vidas, então está mais do que na hora desta Casa se debruçar e possa criar e aprovar um plano de cargos e carreiras para os profissionais da saúde, e já faz muito tempo que esses profissionais lutam por isso e esse é o momento oportuno para que possam mostrar o cuidado com esses profissionais, sugerindo que seja formada uma comissão de vereadores para juntos ajudar a elaborar esse projeto de consequentemente aprovar; No mais diz que a política é um mal necessário, que tem que existir para atender os anseios da sociedade, e juntos políticos, servidores, cidadãos, moradores de Olho d’Água das Flores possam melhorar a vida do cidadão cada vez mais, pois é para isso que faz política e por isso que se dispôs a esta aqui; Agradecendo o espaço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as palavras do colega Marco Paulo, ressaltado as mesmas, parabenizando desde já toda equipe da saúde pelo brilhante trabalho realizando frente a esta pasta, agradece ao Prefeito pelo apoio dado a equipe da saúde nesse momento tão difícil, estando todos de parabéns, e o que esta Casa poder fazer para ajudar no que for preciso fará; Para finalizar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>DEUS e pela grandeza do nosso município, declara encerrada a Sessão da Câmara Municipal”;</w:t>
      </w:r>
      <w:r>
        <w:rPr>
          <w:bCs/>
          <w:sz w:val="28"/>
        </w:rPr>
        <w:t xml:space="preserve"> Na tribuna livre houve a participação a da equipe da saúde deste município, na pessoa do </w:t>
      </w:r>
      <w:r>
        <w:rPr>
          <w:b/>
          <w:bCs/>
          <w:sz w:val="28"/>
        </w:rPr>
        <w:t>Sr. George – Coordenador de planejamento</w:t>
      </w:r>
      <w:r>
        <w:rPr>
          <w:bCs/>
          <w:sz w:val="28"/>
        </w:rPr>
        <w:t xml:space="preserve">; </w:t>
      </w:r>
      <w:r>
        <w:rPr>
          <w:sz w:val="28"/>
          <w:szCs w:val="28"/>
        </w:rPr>
        <w:t>O mesmo cumprimenta a mesa, os demais vereadores e ao público presente e diz que está audiência cumpre o</w:t>
      </w:r>
      <w:r>
        <w:rPr/>
        <w:t xml:space="preserve"> </w:t>
      </w:r>
      <w:r>
        <w:rPr>
          <w:sz w:val="28"/>
        </w:rPr>
        <w:t>que determina à Lei Federal nº8.689/93, artigo 12, à Emenda Constitucional nº 29, de 13/09/2000, e a Lei Complementar nº 141/2012, artigos 41 e 36, e fara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a explanação dos dados obtidos no 3º quadrimestre de 2020; Em seguida o Sr. George faz a explanação geral dos resultados alcançados no quadrimestre em questão</w:t>
      </w:r>
      <w:r>
        <w:rPr>
          <w:bCs/>
          <w:sz w:val="28"/>
        </w:rPr>
        <w:t xml:space="preserve">  através de slide; </w:t>
      </w:r>
      <w:r>
        <w:rPr>
          <w:sz w:val="28"/>
          <w:szCs w:val="28"/>
        </w:rPr>
        <w:t xml:space="preserve">Em resumo o </w:t>
      </w:r>
      <w:r>
        <w:rPr>
          <w:b/>
          <w:sz w:val="28"/>
          <w:szCs w:val="28"/>
        </w:rPr>
        <w:t xml:space="preserve">Sr. George </w:t>
      </w:r>
      <w:r>
        <w:rPr>
          <w:sz w:val="28"/>
          <w:szCs w:val="28"/>
        </w:rPr>
        <w:t xml:space="preserve">fala sobre rede de atenção à saúde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bre a produção de serviço de uma forma geral, sobre o conisul, sobre a vigilância em saúde, sobre o controle de endemias, fala também sobre a vigilância sanitária e finaliza falando sobre planejamento e gestão, conforme relatório em anexo; No mais o Se. George agradece a atenção de todos e diz que estará sempre à disposição desta Casa para o que precisar; E finaliza desejando a todos um ótimo final de semana; A segui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assa a palavra aos vereadores, por ordem de inscrição; Fizeram uso da palavra os vereadores </w:t>
      </w:r>
      <w:r>
        <w:rPr>
          <w:b/>
          <w:sz w:val="28"/>
          <w:szCs w:val="28"/>
        </w:rPr>
        <w:t>Sara Naylê, José Maciel, Célio Ribeiro, Clemens Santana e Clélio Ramos</w:t>
      </w:r>
      <w:r>
        <w:rPr>
          <w:sz w:val="28"/>
          <w:szCs w:val="28"/>
        </w:rPr>
        <w:t xml:space="preserve"> 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onde parabenizaram toda equipe da saúde pelo trabalho realizado no município, bem como pela prestação de contas do 3° quadrimestre de 2020;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3 de abril de 2021.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4:00Z</dcterms:created>
  <dc:creator>.</dc:creator>
  <dc:description/>
  <cp:keywords/>
  <dc:language>en-US</dc:language>
  <cp:lastModifiedBy>CAMARA-1</cp:lastModifiedBy>
  <cp:lastPrinted>2021-04-26T11:59:00Z</cp:lastPrinted>
  <dcterms:modified xsi:type="dcterms:W3CDTF">2021-08-06T14:27:00Z</dcterms:modified>
  <cp:revision>37</cp:revision>
  <dc:subject/>
  <dc:title>ATA DA SESSÃO ORDINÁRIA DO  DIA 11</dc:title>
</cp:coreProperties>
</file>