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12.04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ta da 05ª Sessão Extraordinária da Casa Legislativa, Vereador Edson Matias, aos doze dias do mês de abril do ano de 2021, às 10:00 hs., no Salão nobre da Casa Legislativa, sob a Presidência do </w:t>
      </w:r>
      <w:r>
        <w:rPr>
          <w:rFonts w:cs="Times New Roman" w:ascii="Times New Roman" w:hAnsi="Times New Roman"/>
          <w:sz w:val="28"/>
          <w:szCs w:val="28"/>
        </w:rPr>
        <w:t>Vereador Evandro Alves Machad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ede ao </w:t>
      </w:r>
      <w:r>
        <w:rPr>
          <w:rFonts w:cs="Times New Roman" w:ascii="Times New Roman" w:hAnsi="Times New Roman"/>
          <w:sz w:val="28"/>
          <w:szCs w:val="28"/>
        </w:rPr>
        <w:t>2º Secretário da Casa Vereador Clemens Santana Machad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ara fazer a chamada dos Vereadores: Compareceram os seguintes: </w:t>
      </w:r>
      <w:r>
        <w:rPr>
          <w:rFonts w:cs="Times New Roman" w:ascii="Times New Roman" w:hAnsi="Times New Roman"/>
          <w:sz w:val="28"/>
          <w:szCs w:val="28"/>
        </w:rPr>
        <w:t>Manoel Messias Rodrigues, Clemens Santana Machado, José Carlos Laurentino Torres, Jivaneide Barbosa, José Cícero da Cruz, Sara Naylê Vanderley Silva, Célio Ribeiro Alves, Clélio Francisco Ramos e José Maciel da Silva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E verificado número legal, o </w:t>
      </w:r>
      <w:r>
        <w:rPr>
          <w:rFonts w:cs="Times New Roman" w:ascii="Times New Roman" w:hAnsi="Times New Roman"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Em seguida foi lida a ata da sessão anterior, a qual foi posta em discursão e votação, sendo a mesma aprovada por unanimidade; Inicialmente o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agradece mais uma vez a presença de todos e que o intuito maior desta sessão extra é apreciar e aprovar os Projetos de Lei n°s 006 e 007/2021 de autoria do Poder Executivo, todos em regime de urgência e na oportunidade, estaremos aprovando dois Projeto de Resolução, os de n° 01 e 02/2021 de autoria deste Poder Legislativo, bem como o Projeto de Lei n° 03.2021 também de autoria desta Casa; Abrindo os trabalhos, o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presenta dois P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rojetos de Lei, o de  n° 006, de 08 de abril de 2021, que dispõe sobre a autorização para o município de Olho d’água das Flores/AL firmar termo de cooperação técnica com as Associações Rurais estabelecidas neste município de Olho d’agua das Flores e dá outras providencias; E o de n° 007, de 08 de abril de 2021, que que altera a redação dos artigos 1° e 2° da Lei Municipal n° 773/2015 e dá outras providencias, ambos de autoria do Executivo e em regime de urgência; Passando a redatora de atas a fazer a leitura das Ementas dos Projetos acima citados para conhecimento de todos; Após a leitura, o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ar um intervalo a sessão de 20 minutos, no intuito das Comissões de Orçamento e Finanças e Redação e Instruções de Leis, analisarem os Projetos e darem seus pareceres devido os mesmos serem de regime de urgência; Retornando os trabalhos, o Presidente apresenta os Projetos de Lei n°s 006 e 007/2021 de autoria do Executivo, juntamente os pareceres favoráveis das Comissões de Orçamento e Finanças e Redação e Instruções de Leis; passando a redatora de atas a fazer a leitura dos pareceres para conhecimento de todos; Após a leitura o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loca os pareceres das comissões referente aos projetos acima citado em discursão e votação; Consultado o plenário, o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eclara os pareceres aprovados por unanimidade; Dando continuidade o </w:t>
      </w:r>
      <w:r>
        <w:rPr>
          <w:rFonts w:cs="Times New Roman" w:ascii="Times New Roman" w:hAnsi="Times New Roman"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oloca em discursão e votação o Projeto de Lei n° 006/2021, que dispõe sobre a autorização para o município de Olho d’água das Flores/AL firmar termo de cooperação técnica com as Associações Rurais estabelecidas neste município de Olho d’agua das Flores e dá outras providencias, de autoria do Executivo; Consultado o plenário; O </w:t>
      </w:r>
      <w:r>
        <w:rPr>
          <w:rFonts w:cs="Times New Roman" w:ascii="Times New Roman" w:hAnsi="Times New Roman"/>
          <w:sz w:val="28"/>
          <w:szCs w:val="28"/>
        </w:rPr>
        <w:t>Vereador Clemens Santan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umprimenta todos os ouvintes e  fala sobre o projeto em questão, onde beneficia os pequenos agricultores que não tem condições de pagar a hora para que o trator possa arar a sua terra, e tão pouco para fazer seu silo, então o governo municipal está criando essa ferramenta para ajudar esses agricultores arcando com essas despesas, assim com toda aparelhagem de tratores e também seus operadores, sendo um ganho enorme para a agricultura do município, sendo sem dúvida favorável ao projeto de lei; O </w:t>
      </w:r>
      <w:r>
        <w:rPr>
          <w:rFonts w:cs="Times New Roman" w:ascii="Times New Roman" w:hAnsi="Times New Roman"/>
          <w:sz w:val="28"/>
          <w:szCs w:val="28"/>
        </w:rPr>
        <w:t>Vereador José Carlo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ressalta as palavras do colega Clemens, onde o ano passado tiveram alguns convênios particulares para que alguns agricultores tivessem sua terra arada, seu silo feito com o mínimo de gasto, mais infelizmente não conseguiram abranger o município todo, mais com esse iniciativa do Prefeito acredita que vão atingir os 100% dos pequenos agricultores com sua terra arada, seu silo feito sem despesa alguma; A </w:t>
      </w:r>
      <w:r>
        <w:rPr>
          <w:rFonts w:cs="Times New Roman" w:ascii="Times New Roman" w:hAnsi="Times New Roman"/>
          <w:sz w:val="28"/>
          <w:szCs w:val="28"/>
        </w:rPr>
        <w:t>Vereadora Sar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umprimenta todos os ouvintes e diz que aprova sim o projeto devido a importância do mesmo, e solicita a todos os membros da mesa que a radio possa voltar a transmitir as sessões, uma vez que na zona rural nem todos tem acesso a internet e sim a um rádio e terão conhecimento do que foi aprovado nesta Casa; O </w:t>
      </w:r>
      <w:r>
        <w:rPr>
          <w:rFonts w:cs="Times New Roman" w:ascii="Times New Roman" w:hAnsi="Times New Roman"/>
          <w:sz w:val="28"/>
          <w:szCs w:val="28"/>
        </w:rPr>
        <w:t>Vereador Célio Ribeir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umprimenta todos os ouvintes e parabeniza o gestor município por essa brilhante iniciativa, parabeniza a todos os colegas vereadores pôr a aprovação dessa matéria, matéria essa que traz alegria aos agricultores municipais, e aprova sim sem dúvida esse projeto; O </w:t>
      </w:r>
      <w:r>
        <w:rPr>
          <w:rFonts w:cs="Times New Roman" w:ascii="Times New Roman" w:hAnsi="Times New Roman"/>
          <w:sz w:val="28"/>
          <w:szCs w:val="28"/>
        </w:rPr>
        <w:t xml:space="preserve">Vereador Clelio Ramos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diz que aprova sim o projeto, mais com muita tristeza, pois tem certeza </w:t>
        <w:tab/>
        <w:t xml:space="preserve">que houve reuniões no sindicato e ele não foi convidado; O </w:t>
      </w:r>
      <w:r>
        <w:rPr>
          <w:rFonts w:cs="Times New Roman" w:ascii="Times New Roman" w:hAnsi="Times New Roman"/>
          <w:sz w:val="28"/>
          <w:szCs w:val="28"/>
        </w:rPr>
        <w:t>Vereador José Macie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iz que aprova sim o projeto com muita alegria, pois os agricultores agora terá o corte da sua terra gratuito, e isso fortalece a agricultura e quem ganha com isso é o agricultor; O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iz que esse projeto só traz ganho, sendo de grande importância para o município, agradecendo ao Prefeito Zé Luiz pela iniciativa desse projeto, e que ele também não participou de nenhuma reunião com o sindicato para tratar sobre esse assunto, e isso foi uma reivindicação dos agricultores desde o ano passado, como bem disso o colega José Carlos que não conseguiram para todos os agricultores, e agora isso vai beneficiar todos, pois o ganho para agricultura é enorme; E declara o Projeto de Lei n° 006.2021 aprovados por unanimidade dos presentes em votação única; Em seguida o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loca em discursão e votação o Projeto de Lei n° 007/2021, que que altera a redação dos artigos 1° e 2° da Lei Municipal n° 773/2015 e dá outras providencias; Consultado o plenário, o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eclara o Projeto de Lei n° 007.2021 de autoria do Executivo aprovado por unanimidade dos presentes em votação única; Dando continuidade o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apresenta dois Projeto de Resolução, o de n° 01, de 16 de Março de 2021, que dispõe sobre a Criação de uma Galeria de Fotos de Presidentes do Poder Legislativo do município de Olho d’Água das Flores (AL) e dá outras providências; E o de n° 02, de 16 de Março de 2021, que dispõe sobre a Criação de uma Galeria de Fotos das Mulheres Vereadoras que já passaram por este Poder Legislativo do município de Olho d’Água das Flores (AL) e dá outras providências; E Projeto de Lei n° 03, de 16 de março de 2021, que declara de utilidade pública o Sindicato dos Trabalhadores Rurais Agricultores e Agricultoras Familiares do Município de Olho d’Água das Flores - STRAAF e dá outras providências, também de autoria desta casa, todos juntamente com os pareceres favoráveis da Comissão de Redação e Instruções de Leis; Passando a redatora de atas a fazer a leitura dos pareceres para conhecimento de todos; Após a leitura o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loca os pareceres da Comissão de Redação e Instruções de Leis referente aos Projeto de Resolução n° 01 e 02/2021, bem como ao Projeto de Lei n° 03.2021em discursão e votação; Consultado o plenário, o </w:t>
      </w:r>
      <w:r>
        <w:rPr>
          <w:rFonts w:cs="Times New Roman" w:ascii="Times New Roman" w:hAnsi="Times New Roman"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declara os pareceres aprovados por unanimidade; Continuando o Presidente coloca em discursão e votação o Projeto de Lei n° 003/2021, que declara de utilidade pública o sindicato dos trabalhadores rurais do município de Olho d’água das Flores, de autoria do Legislativo; Consultado o plenário, o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eclara o Projeto de Lei n° 003.2021 de autoria do Legislativo aprovado por unanimidade dos presentes em votação única; A segui o Presidente coloca em discursão e votação os dois Projeto de Resolução, os de n°s 01 e 02/2021 de autoria do Legislativo; Consultado o plenário, o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eclara os Projetos de Resolução n°s 01 e 02.2021 de autoria do Legislativo aprovado por unanimidade dos presentes em votação única; Não havendo nada mais a tratar na ordem do dia o Presidente agradece mais uma vez a presença de todos; 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Em nome de DEUS e pela grandeza do nosso município”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o </w:t>
      </w:r>
      <w:r>
        <w:rPr>
          <w:rFonts w:cs="Times New Roman" w:ascii="Times New Roman" w:hAnsi="Times New Roman"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declara encerrada a Sessão Extraordinária da Câmara Municipal. E, para constar, </w:t>
      </w:r>
      <w:r>
        <w:rPr>
          <w:rFonts w:cs="Times New Roman" w:ascii="Times New Roman" w:hAnsi="Times New Roman"/>
          <w:color w:val="000000"/>
          <w:sz w:val="28"/>
          <w:szCs w:val="28"/>
        </w:rPr>
        <w:t>Eu, Rosalyn Sátiro de Oliveira - Redatora de atas da Câmara Municipa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lavrei a presente ata que será assinada por mim e pelos Vereadores que a aprovam. Sala das Sessões da Casa Legislativa vereador Edson Matias, aos 12 de abril de 202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20:00Z</dcterms:created>
  <dc:creator>.</dc:creator>
  <dc:description/>
  <cp:keywords/>
  <dc:language>en-US</dc:language>
  <cp:lastModifiedBy>CAMARA-1</cp:lastModifiedBy>
  <cp:lastPrinted>2021-04-16T09:53:00Z</cp:lastPrinted>
  <dcterms:modified xsi:type="dcterms:W3CDTF">2021-04-16T12:53:00Z</dcterms:modified>
  <cp:revision>40</cp:revision>
  <dc:subject/>
  <dc:title>ATA DA SESSÃO ORDINÁRIA DO  DIA 11</dc:title>
</cp:coreProperties>
</file>