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8.03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Ata da 04ª Sessão Extraordinária da Casa Legislativa, Vereador Edson Matias, aos dezoito dias do mês de Março do ano de 2021, às 10:00 hs., no Salão nobre da Casa Legislativa, sob a Presidência do </w:t>
      </w:r>
      <w:r>
        <w:rPr>
          <w:b/>
          <w:sz w:val="28"/>
          <w:szCs w:val="28"/>
        </w:rPr>
        <w:t>Vereador Evandro Alves Machado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Clemens Santana Machado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ivaneide Barbos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rco Paulo Batista Dória de Souz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ícero da Cruz, Sara Naylê Vanderley Silva, Célio Ribeiro Alves e José Maciel da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</w:rPr>
        <w:t xml:space="preserve">agradece mais uma vez a presença de todos e que o intuito maior desta sessão extra é apreciar e aprovar os Projetos de Lei n°s 002, 003, 004 e 005/2021 de autoria do Poder Executivo, todos em regime de urgência e na oportunidade, estaremos apresentando dois Projeto de Resolução, os de n° 01 e 02/2021 de autoria deste Poder Legislativo, bem como o Projeto de Lei n° 03.2021 também de autoria desta Casa e votando as indicações de n° 17, 18, 19, 20, 21, 22, 23,24 e 25/2021 de autoria de alguns vereadores desta Casa; </w:t>
      </w:r>
      <w:r>
        <w:rPr>
          <w:sz w:val="28"/>
          <w:szCs w:val="28"/>
        </w:rPr>
        <w:t xml:space="preserve">Abrindo os trabalhos, o </w:t>
      </w:r>
      <w:r>
        <w:rPr>
          <w:b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>apresenta quatro P</w:t>
      </w:r>
      <w:r>
        <w:rPr>
          <w:sz w:val="28"/>
          <w:szCs w:val="28"/>
        </w:rPr>
        <w:t xml:space="preserve">rojetos de Lei, o de  n° 002, de 11 de março de 2021, que dispõe sobre a padronização das cores de imóveis públicos pertencentes e/ ou mantidos pelo município de Olho d’Água das Flores e dá outras providencias; O de n° 003, de 11 de março de 2021, que autoriza o Poder Executivo Municipal em proceder com a doação de cestas básicas as famílias de baixa renda em condições de vulnerabilidade neste município de Olho d’Água das Flores e dá outras providencias; O de n° 004, de 15 de março de 2021, que dispõe sobre a criação do Conselho Municipal de Acompanhamento e Controle Social do Fundo de Manutenção e Desenvolvimento da Educação Básica e da Valorização dos profissionais da Educação CACS/FUNDEB do município de Olho d’Água das Flores e dá outras providencias; E o de n° 005, de 17 de março de 2021, que autoriza o Poder Executivo a conceder auxílio financeiro (bolsa) aos estudantes da escola de jovens e adultos devidamente matriculados na rede municipal de ensino e dá outras providencias; Todos de autoria do Poder Executivo e em regime de urgência; Pedindo a redatora de atas a fazer a leitura das Ementas dos Projetos acima para </w:t>
      </w:r>
      <w:r>
        <w:rPr>
          <w:sz w:val="28"/>
        </w:rPr>
        <w:t xml:space="preserve">conhecimento de todos; Após a leitura, o </w:t>
      </w:r>
      <w:r>
        <w:rPr>
          <w:b/>
          <w:sz w:val="28"/>
        </w:rPr>
        <w:t>Presidente</w:t>
      </w:r>
      <w:r>
        <w:rPr>
          <w:sz w:val="28"/>
        </w:rPr>
        <w:t xml:space="preserve"> dar um intervalo a sessão de 30 minutos, no intuito das </w:t>
      </w:r>
      <w:r>
        <w:rPr>
          <w:bCs/>
          <w:sz w:val="28"/>
          <w:szCs w:val="28"/>
        </w:rPr>
        <w:t xml:space="preserve">Comissões de Orçamento e Finanças e Redação e Instruções de Leis, </w:t>
      </w:r>
      <w:r>
        <w:rPr>
          <w:sz w:val="28"/>
        </w:rPr>
        <w:t xml:space="preserve">analisarem os Projetos e darem seus pareceres devido os mesmos serem de regime de urgência; Retornando os trabalhos, o </w:t>
      </w:r>
      <w:r>
        <w:rPr>
          <w:b/>
          <w:sz w:val="28"/>
        </w:rPr>
        <w:t>Presidente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apresenta os Projetos de Lei n°s 002,003,004 e 005/2021 de autoria do Executivo, juntamente os pareceres favoráveis das Comissões de Orçamento e Finanças e Redação e Instruções de Leis; passando a redatora de atas a fazer a leitura dos pareceres para conhecimento de todos; Após a leitur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os pareceres das comissões em discursão e votaçã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areceres aprovados por unanimidade; Dando continuidade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votação o Projeto </w:t>
      </w:r>
      <w:r>
        <w:rPr>
          <w:sz w:val="28"/>
          <w:szCs w:val="28"/>
        </w:rPr>
        <w:t>de Lei n° 002/2021, que dispõe sobre a padronização das cores de imóveis públicos pertencentes ou mantidos pelo município de olho d’água das Flores e dá outras providencias, de autoria do Executivo; C</w:t>
      </w:r>
      <w:r>
        <w:rPr>
          <w:bCs/>
          <w:sz w:val="28"/>
          <w:szCs w:val="28"/>
        </w:rPr>
        <w:t xml:space="preserve">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02.2021 aprovados por unanimidade em única votação; Em seguid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votação o Projeto </w:t>
      </w:r>
      <w:r>
        <w:rPr>
          <w:sz w:val="28"/>
          <w:szCs w:val="28"/>
        </w:rPr>
        <w:t>de Lei n° 003/2021, que autoriza o Poder Executivo proceder doação de cestas básicas as famílias de baixa renda em condições, de autoria do Executivo; C</w:t>
      </w:r>
      <w:r>
        <w:rPr>
          <w:bCs/>
          <w:sz w:val="28"/>
          <w:szCs w:val="28"/>
        </w:rPr>
        <w:t xml:space="preserve">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03.2021 de autoria do Executivo aprovado por unanimidade em única votação; A segui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coloca em discursão e votação o Projeto </w:t>
      </w:r>
      <w:r>
        <w:rPr>
          <w:sz w:val="28"/>
          <w:szCs w:val="28"/>
        </w:rPr>
        <w:t>de Lei n° 004/2021, que dispõe sobre a criação do Conselho Municipal de acompanhamento e controle social do FUNDEB, de autoria do Executivo; C</w:t>
      </w:r>
      <w:r>
        <w:rPr>
          <w:bCs/>
          <w:sz w:val="28"/>
          <w:szCs w:val="28"/>
        </w:rPr>
        <w:t xml:space="preserve">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04.2021 de autoria do Executivo aprovado por unanimidade em única votação; Em seguid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votação o Projeto </w:t>
      </w:r>
      <w:r>
        <w:rPr>
          <w:sz w:val="28"/>
          <w:szCs w:val="28"/>
        </w:rPr>
        <w:t>de Lei n° 005/2021, que autoriza o Poder Executivo a conceder auxílio financeiro (bolsa) aos estudantes da educação de jovens e adultos devidamente matriculados na rede de ensino municipal, de autoria do Executivo; C</w:t>
      </w:r>
      <w:r>
        <w:rPr>
          <w:bCs/>
          <w:sz w:val="28"/>
          <w:szCs w:val="28"/>
        </w:rPr>
        <w:t xml:space="preserve">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05.2021 de autoria do Executivo aprovado por unanimidade em única votação; Dando continuidade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apresenta </w:t>
      </w:r>
      <w:r>
        <w:rPr>
          <w:sz w:val="28"/>
          <w:szCs w:val="28"/>
        </w:rPr>
        <w:t xml:space="preserve">dois Projeto de Resolução, o de n° 01, de </w:t>
      </w:r>
      <w:r>
        <w:rPr>
          <w:bCs/>
          <w:sz w:val="28"/>
          <w:szCs w:val="28"/>
        </w:rPr>
        <w:t xml:space="preserve">16 de Março de 2021, que dispõe sobre a Criação de uma Galeria de Fotos de Presidentes do Poder Legislativo do município de Olho d’Água das Flores (AL) e dá outras providências; E o de n° 02, de </w:t>
      </w:r>
      <w:r>
        <w:rPr>
          <w:sz w:val="28"/>
          <w:szCs w:val="28"/>
        </w:rPr>
        <w:t>16 de Março de 2021, que dispõe sobre a Criação de uma Galeria de Fotos das Mulheres Vereadoras que já passaram por este Poder Legislativo do município de Olho d’Água das Flores (AL) e dá outras providências; E Projeto de Lei n° 03, de 16 de março de 2021, que declara de utilidade pública o Sindicato dos Trabalhadores Rurais Agricultores e Agricultoras Familiares do Município de Olho d’Água das Flores - STRAAF e dá outras providências, também de autoria desta cas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edindo a redatora de atas a fazer a leitura das Ementas dos referidos projetos para conhecimento de todos; Após a leitura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encaminha os Projetos de Resolução n°s 01 e 02.2021, bem como o Projeto de Lei n° 03.2021, todos de autoria desta casa a Comissão Redação e Instrução de Leis para análise e posterior apreciação; Em seguid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nove indicações, a de n° 17.2021 que indicam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 xml:space="preserve">seja feito o com urgência a </w:t>
      </w:r>
      <w:r>
        <w:rPr>
          <w:b/>
          <w:color w:val="000000"/>
          <w:sz w:val="28"/>
          <w:szCs w:val="28"/>
        </w:rPr>
        <w:t xml:space="preserve">limpeza e manutenção das barragens rurais, </w:t>
      </w:r>
      <w:r>
        <w:rPr>
          <w:color w:val="000000"/>
          <w:sz w:val="28"/>
          <w:szCs w:val="28"/>
        </w:rPr>
        <w:t xml:space="preserve">município de Olho d’Água das Flores-AL, e que os referidos serviços sejam pontualmente por região, de autoria dos vereadores </w:t>
      </w:r>
      <w:r>
        <w:rPr>
          <w:sz w:val="28"/>
        </w:rPr>
        <w:t xml:space="preserve">Evandro Alves Machado, José Maciel da Silva, Manoel Messias Rodrigues                               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 xml:space="preserve">José Carlos Laurentino Torres; A de n° </w:t>
      </w:r>
      <w:r>
        <w:rPr>
          <w:sz w:val="28"/>
          <w:szCs w:val="28"/>
        </w:rPr>
        <w:t xml:space="preserve">18.2021 que indicam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 xml:space="preserve">seja </w:t>
      </w:r>
      <w:r>
        <w:rPr>
          <w:color w:val="000000"/>
          <w:sz w:val="28"/>
          <w:szCs w:val="21"/>
        </w:rPr>
        <w:t>feita </w:t>
      </w:r>
      <w:r>
        <w:rPr>
          <w:bCs/>
          <w:color w:val="000000"/>
          <w:sz w:val="28"/>
          <w:szCs w:val="21"/>
        </w:rPr>
        <w:t xml:space="preserve">a </w:t>
      </w:r>
      <w:r>
        <w:rPr>
          <w:b/>
          <w:bCs/>
          <w:color w:val="000000"/>
          <w:sz w:val="28"/>
          <w:szCs w:val="21"/>
        </w:rPr>
        <w:t xml:space="preserve">construção de uma quadra poliesportiva, </w:t>
      </w:r>
      <w:r>
        <w:rPr>
          <w:bCs/>
          <w:color w:val="000000"/>
          <w:sz w:val="28"/>
          <w:szCs w:val="21"/>
        </w:rPr>
        <w:t xml:space="preserve">no Sitio Toco da Aroeira, </w:t>
      </w:r>
      <w:r>
        <w:rPr>
          <w:color w:val="000000"/>
          <w:sz w:val="28"/>
          <w:szCs w:val="28"/>
        </w:rPr>
        <w:t xml:space="preserve">município de Olho d’Água das Flores-AL, de autoria dos vereadores </w:t>
      </w:r>
      <w:r>
        <w:rPr>
          <w:sz w:val="28"/>
        </w:rPr>
        <w:t xml:space="preserve">Evandro Alves Machado, José Maciel da Silva, Manoel Messias Rodrigues,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 xml:space="preserve">José Carlos Laurentino Torres; A de n° 19.2021 </w:t>
      </w:r>
      <w:r>
        <w:rPr>
          <w:color w:val="000000"/>
          <w:sz w:val="28"/>
          <w:szCs w:val="28"/>
          <w:lang w:val="en-US" w:eastAsia="en-US"/>
        </w:rPr>
        <w:t xml:space="preserve">que </w:t>
      </w:r>
      <w:r>
        <w:rPr>
          <w:sz w:val="28"/>
          <w:szCs w:val="28"/>
        </w:rPr>
        <w:t xml:space="preserve">indicam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>seja feita </w:t>
      </w:r>
      <w:r>
        <w:rPr>
          <w:bCs/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manutenção da iluminação d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quadra poliesportiva do povoado Pedrão, bem como a colocação de um vigia, </w:t>
      </w:r>
      <w:r>
        <w:rPr>
          <w:bCs/>
          <w:color w:val="000000"/>
          <w:sz w:val="28"/>
          <w:szCs w:val="28"/>
        </w:rPr>
        <w:t xml:space="preserve">e ver a possibilidade administrativa da mesma ser aberta ao público jovem daquela comunidade em dias e horários pré-estabelecidos pela administração, </w:t>
      </w:r>
      <w:r>
        <w:rPr>
          <w:color w:val="000000"/>
          <w:sz w:val="28"/>
          <w:szCs w:val="28"/>
        </w:rPr>
        <w:t xml:space="preserve">de autoria dos vereadores </w:t>
      </w:r>
      <w:r>
        <w:rPr>
          <w:sz w:val="28"/>
        </w:rPr>
        <w:t xml:space="preserve">Evandro Alves Machado, José Maciel da Silva, Manoel Messias Rodrigues,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>José Carlos Laurentino Torres; A de n°</w:t>
      </w:r>
      <w:r>
        <w:rPr>
          <w:sz w:val="28"/>
          <w:szCs w:val="28"/>
        </w:rPr>
        <w:t xml:space="preserve"> 20.2021 que i</w:t>
      </w:r>
      <w:r>
        <w:rPr>
          <w:sz w:val="28"/>
        </w:rPr>
        <w:t xml:space="preserve">ndicam, ouvido o Plenário desta Casa Legislativa, que ao Chefe do Poder Executivo Municipal, Sr. José Luiz Vasconcellos dos Anjos, </w:t>
      </w:r>
      <w:r>
        <w:rPr>
          <w:color w:val="000000"/>
          <w:sz w:val="28"/>
        </w:rPr>
        <w:t xml:space="preserve">dentro dos limites Orçamentários, financeiros e específicos do seu Governo, dispense todos seus esforços no sentido de </w:t>
      </w:r>
      <w:r>
        <w:rPr>
          <w:b/>
          <w:color w:val="000000"/>
          <w:sz w:val="28"/>
        </w:rPr>
        <w:t xml:space="preserve">Construir Uma Unidade Escolar para atender os alunos da Região do Caititus e regiões ciclo vizinhas, nesta cidade de Olho d’Água das Flores/AL, </w:t>
      </w:r>
      <w:r>
        <w:rPr>
          <w:color w:val="000000"/>
          <w:sz w:val="28"/>
          <w:szCs w:val="28"/>
        </w:rPr>
        <w:t xml:space="preserve">de autoria dos vereadores </w:t>
      </w:r>
      <w:r>
        <w:rPr>
          <w:sz w:val="28"/>
        </w:rPr>
        <w:t xml:space="preserve">Evandro Alves Machado, José Maciel da Silva, Manoel Messias Rodrigues,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 xml:space="preserve">José Carlos Laurentino Torres; A de n° </w:t>
      </w:r>
      <w:r>
        <w:rPr>
          <w:sz w:val="28"/>
          <w:szCs w:val="28"/>
        </w:rPr>
        <w:t>21.2021 que i</w:t>
      </w:r>
      <w:r>
        <w:rPr>
          <w:sz w:val="28"/>
        </w:rPr>
        <w:t xml:space="preserve">ndicam, ouvido o Plenário desta Casa Legislativa, que o Chefe do Poder Executivo Municipal, Sr. José Luiz Vasconcellos dos Anjos, </w:t>
      </w:r>
      <w:r>
        <w:rPr>
          <w:color w:val="000000"/>
          <w:sz w:val="28"/>
        </w:rPr>
        <w:t xml:space="preserve">dentro dos limites Orçamentários, financeiros e específicos do seu Governo, dispense todos seus esforços no sentido de </w:t>
      </w:r>
      <w:r>
        <w:rPr>
          <w:b/>
          <w:color w:val="000000"/>
          <w:sz w:val="28"/>
        </w:rPr>
        <w:t xml:space="preserve">Construir Uma Unidade de Saúde (Posto de Saúde Padrão) para atender os Pacientes do Conjunto Pedro Sales e regiões ciclo vizinhas, nesta cidade de Olho d’Água das Flores/AL, </w:t>
      </w:r>
      <w:r>
        <w:rPr>
          <w:color w:val="000000"/>
          <w:sz w:val="28"/>
          <w:szCs w:val="28"/>
        </w:rPr>
        <w:t xml:space="preserve">de autoria dos vereadores </w:t>
      </w:r>
      <w:r>
        <w:rPr>
          <w:sz w:val="28"/>
        </w:rPr>
        <w:t xml:space="preserve">Evandro Alves Machado, José Maciel da Silva, Manoel Messias Rodrigues,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 xml:space="preserve">José Carlos Laurentino Torres; A de n° </w:t>
      </w:r>
      <w:r>
        <w:rPr>
          <w:sz w:val="28"/>
          <w:szCs w:val="28"/>
        </w:rPr>
        <w:t xml:space="preserve">22.2021 que indicam, ouvido o Plenário desta Casa Legislativa, que o Chefe do Poder Executivo Municipal, Sr. José Luiz Vasconcellos dos Anjos, </w:t>
      </w:r>
      <w:r>
        <w:rPr>
          <w:color w:val="000000"/>
          <w:sz w:val="28"/>
          <w:szCs w:val="28"/>
        </w:rPr>
        <w:t xml:space="preserve">dentro dos limites Orçamentários, financeiros e específicos do seu Governo, dispense todos seus esforços no sentido de </w:t>
      </w:r>
      <w:r>
        <w:rPr>
          <w:b/>
          <w:color w:val="000000"/>
          <w:sz w:val="28"/>
          <w:szCs w:val="28"/>
        </w:rPr>
        <w:t>Construir Uma Unidade Escolar para atender os alunos do Conjunto Genésio Timóteo e regiões ciclo vizinhas, nesta cidade de Olho d’Água das Flores/AL</w:t>
      </w:r>
      <w:r>
        <w:rPr>
          <w:color w:val="000000"/>
          <w:sz w:val="28"/>
          <w:szCs w:val="28"/>
        </w:rPr>
        <w:t xml:space="preserve">, de autoria dos vereadores </w:t>
      </w:r>
      <w:r>
        <w:rPr>
          <w:sz w:val="28"/>
        </w:rPr>
        <w:t xml:space="preserve">Evandro Alves Machado, José Maciel da Silva, Manoel Messias Rodrigues, Clemens Santana Machado, Jivaneide Alcântara Barbosa, Marco Paulo Batista Dória de Souza e </w:t>
      </w:r>
      <w:r>
        <w:rPr>
          <w:color w:val="000000"/>
          <w:sz w:val="28"/>
          <w:lang w:val="en-US" w:eastAsia="en-US"/>
        </w:rPr>
        <w:t xml:space="preserve">José Carlos Laurentino Torres; A de n° 23.2021 </w:t>
      </w:r>
      <w:r>
        <w:rPr>
          <w:color w:val="000000"/>
          <w:sz w:val="28"/>
          <w:szCs w:val="28"/>
          <w:lang w:val="en-US" w:eastAsia="en-US"/>
        </w:rPr>
        <w:t xml:space="preserve">que </w:t>
      </w:r>
      <w:r>
        <w:rPr>
          <w:color w:val="333333"/>
          <w:sz w:val="28"/>
          <w:szCs w:val="28"/>
        </w:rPr>
        <w:t xml:space="preserve">indica ao Chefe do Poder Executivo Municipal, bem como ao Secretário Municipal de Infraestrutura, no sentido de que seja feito </w:t>
      </w:r>
      <w:r>
        <w:rPr>
          <w:b/>
          <w:color w:val="333333"/>
          <w:sz w:val="28"/>
          <w:szCs w:val="28"/>
        </w:rPr>
        <w:t xml:space="preserve">um ponto de parada para o ônibus escolar em frente à escola Manoel Florêncio, localizado no sítio poços, como também a sinalização de solo embarque e desembarque exclusivo para ônibus escolar, </w:t>
      </w:r>
      <w:r>
        <w:rPr>
          <w:color w:val="333333"/>
          <w:sz w:val="28"/>
          <w:szCs w:val="28"/>
        </w:rPr>
        <w:t xml:space="preserve">de autoria do Vereador Marco Paulo; A de n° 24.2021 que </w:t>
      </w:r>
      <w:r>
        <w:rPr>
          <w:color w:val="333333"/>
          <w:sz w:val="28"/>
        </w:rPr>
        <w:t xml:space="preserve">indica ao Chefe do Poder Executivo Municipal, bem como ao Secretário Municipal de Infraestrutura, no sentido de que seja feito </w:t>
      </w:r>
      <w:r>
        <w:rPr>
          <w:b/>
          <w:color w:val="333333"/>
          <w:sz w:val="28"/>
        </w:rPr>
        <w:t>uma passagem molhada</w:t>
      </w:r>
      <w:r>
        <w:rPr>
          <w:color w:val="333333"/>
          <w:sz w:val="28"/>
        </w:rPr>
        <w:t xml:space="preserve"> no acesso ao Sitio Poços sentido Camaratuba. Zona rural de Olho d´Água das Flores, de autoria do Vereador Marco Paulo; E a de n° 25.2021 que indica ao Chefe do Poder Executivo Municipal, a adoção de medida que visa combater a propagação do </w:t>
      </w:r>
      <w:r>
        <w:rPr>
          <w:b/>
          <w:color w:val="333333"/>
          <w:sz w:val="28"/>
        </w:rPr>
        <w:t>Novo Corona Vírus</w:t>
      </w:r>
      <w:r>
        <w:rPr>
          <w:color w:val="333333"/>
          <w:sz w:val="28"/>
        </w:rPr>
        <w:t xml:space="preserve"> em nossa cidade, a sanitização dos ambientes de maior circulação de pessoas no âmbito do município de Olho d’Água, de autoria do Vereador Marco Paulo; Pedindo </w:t>
      </w:r>
      <w:r>
        <w:rPr>
          <w:bCs/>
          <w:sz w:val="28"/>
          <w:szCs w:val="28"/>
        </w:rPr>
        <w:t xml:space="preserve">a redatora de atas a fazer a leitura de cada indicação para conhecimento de todos; Após a leitura das  indicações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cada uma individualmente em discussão e votação; Consultado o plenário, o </w:t>
      </w:r>
      <w:r>
        <w:rPr>
          <w:b/>
          <w:bCs/>
          <w:sz w:val="28"/>
          <w:szCs w:val="28"/>
        </w:rPr>
        <w:t>Vereador Clemens</w:t>
      </w:r>
      <w:r>
        <w:rPr>
          <w:bCs/>
          <w:sz w:val="28"/>
          <w:szCs w:val="28"/>
        </w:rPr>
        <w:t xml:space="preserve"> fala com relação a indicação de n° 17.2021 e pede que oficio seja enviado ao Secretário de Infraestrutura, bem como ao de agricultura no sentido de que a limpeza das barragens da zona rural seja feita com a maior urgência possível, pois os proprietários desses barreiros anseios por isso a muito tempo; A </w:t>
      </w:r>
      <w:r>
        <w:rPr>
          <w:b/>
          <w:bCs/>
          <w:sz w:val="28"/>
          <w:szCs w:val="28"/>
        </w:rPr>
        <w:t>Vereadora Sara</w:t>
      </w:r>
      <w:r>
        <w:rPr>
          <w:bCs/>
          <w:sz w:val="28"/>
          <w:szCs w:val="28"/>
        </w:rPr>
        <w:t xml:space="preserve"> fala com relação a indicação de n° 19.2021 que a mesma deve ser enviada a Secretária de Educação, uma vez que é de responsabilidade da secretária de educação a manutenção da quadra como a colocação do vigia; Com relação as indicações de n°s 20 e 22/2021 diz que deve ser feito um levantamento para ver se tem a quantidade de aluno suficiente para a construção de uma unidade escolar, sugerindo caso não haja a quantidade suficiente de aluno que possam solicitar que o ônibus escolar possa fazer o trajeto buscando os alunos da região; Com relação a indicação n° 21.2021 diz que o terreno já foi adquirido pela secretária de saúde em conjunto com a secretária de educação, que é o terreno em frente à Igreja Assembleia de Deus;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diz que já foi feito um levantamento  de quantidade de alunos e tudo indica que vai dar para construir as escolas; Todas as indicações foram aprovadas por unanimidade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8 de março de 2021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9:00Z</dcterms:created>
  <dc:creator>.</dc:creator>
  <dc:description/>
  <cp:keywords/>
  <dc:language>en-US</dc:language>
  <cp:lastModifiedBy>CAMARA-1</cp:lastModifiedBy>
  <cp:lastPrinted>2021-04-14T10:07:00Z</cp:lastPrinted>
  <dcterms:modified xsi:type="dcterms:W3CDTF">2021-04-14T15:59:00Z</dcterms:modified>
  <cp:revision>41</cp:revision>
  <dc:subject/>
  <dc:title>ATA DA SESSÃO ORDINÁRIA DO  DIA 11</dc:title>
</cp:coreProperties>
</file>