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5.03.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 xml:space="preserve">Ata da 05ª Sessão Ordinária da Casa Legislativa, Vereador Edson Matias, aos cinco dias do mês de Março do ano de 2021,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 Secretário </w:t>
      </w:r>
      <w:r>
        <w:rPr>
          <w:b/>
          <w:sz w:val="28"/>
          <w:szCs w:val="28"/>
        </w:rPr>
        <w:t xml:space="preserve">da Casa Vereador Clemens Santana Machado </w:t>
      </w:r>
      <w:r>
        <w:rPr>
          <w:sz w:val="28"/>
          <w:szCs w:val="28"/>
        </w:rPr>
        <w:t>para fazer a chamada dos Vereadores: Compareceram os seguintes:</w:t>
      </w:r>
      <w:r>
        <w:rPr>
          <w:b/>
          <w:sz w:val="28"/>
          <w:szCs w:val="28"/>
        </w:rPr>
        <w:t xml:space="preserve"> Manoel Messias Rodrigues</w:t>
      </w:r>
      <w:r>
        <w:rPr>
          <w:sz w:val="28"/>
          <w:szCs w:val="28"/>
        </w:rPr>
        <w:t xml:space="preserve">, </w:t>
      </w:r>
      <w:r>
        <w:rPr>
          <w:b/>
          <w:sz w:val="28"/>
          <w:szCs w:val="28"/>
        </w:rPr>
        <w:t>Clemens Santana Machado</w:t>
      </w:r>
      <w:r>
        <w:rPr>
          <w:sz w:val="28"/>
          <w:szCs w:val="28"/>
        </w:rPr>
        <w:t xml:space="preserve">, </w:t>
      </w:r>
      <w:r>
        <w:rPr>
          <w:b/>
          <w:sz w:val="28"/>
          <w:szCs w:val="28"/>
        </w:rPr>
        <w:t>José Carlos Laurentino Torres</w:t>
      </w:r>
      <w:r>
        <w:rPr>
          <w:sz w:val="28"/>
          <w:szCs w:val="28"/>
        </w:rPr>
        <w:t xml:space="preserve">, </w:t>
      </w:r>
      <w:r>
        <w:rPr>
          <w:b/>
          <w:sz w:val="28"/>
          <w:szCs w:val="28"/>
        </w:rPr>
        <w:t>Jivaneide Barbosa Alcântara</w:t>
      </w:r>
      <w:r>
        <w:rPr>
          <w:sz w:val="28"/>
          <w:szCs w:val="28"/>
        </w:rPr>
        <w:t xml:space="preserve">, </w:t>
      </w:r>
      <w:r>
        <w:rPr>
          <w:b/>
          <w:sz w:val="28"/>
          <w:szCs w:val="28"/>
        </w:rPr>
        <w:t>Marco Paulo Batista Dória de Souza</w:t>
      </w:r>
      <w:r>
        <w:rPr>
          <w:sz w:val="28"/>
          <w:szCs w:val="28"/>
        </w:rPr>
        <w:t xml:space="preserve">, </w:t>
      </w:r>
      <w:r>
        <w:rPr>
          <w:b/>
          <w:sz w:val="28"/>
          <w:szCs w:val="28"/>
        </w:rPr>
        <w:t>José Cícero da Cruz, Sara Naylê Vanderley Silva, Célio Ribeiro Alves, Clélio Francisco Ramos e José Maciel da Silva;</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Abrindo os trabalhos, no expediente foi lida a ata da sessão anterior, a qual foi posta em discussão e votação, sendo a mesma aprovada por unanimidade</w:t>
      </w:r>
      <w:r>
        <w:rPr>
          <w:color w:val="000000"/>
          <w:sz w:val="28"/>
          <w:szCs w:val="28"/>
        </w:rPr>
        <w:t>; A</w:t>
      </w:r>
      <w:r>
        <w:rPr>
          <w:sz w:val="28"/>
          <w:szCs w:val="28"/>
        </w:rPr>
        <w:t xml:space="preserve">inda no expediente, o </w:t>
      </w:r>
      <w:r>
        <w:rPr>
          <w:b/>
          <w:sz w:val="28"/>
          <w:szCs w:val="28"/>
        </w:rPr>
        <w:t xml:space="preserve">Presidente </w:t>
      </w:r>
      <w:r>
        <w:rPr>
          <w:sz w:val="28"/>
          <w:szCs w:val="28"/>
        </w:rPr>
        <w:t xml:space="preserve">apresenta </w:t>
      </w:r>
      <w:r>
        <w:rPr>
          <w:color w:val="000000"/>
          <w:sz w:val="28"/>
          <w:szCs w:val="28"/>
        </w:rPr>
        <w:t xml:space="preserve">as correspondências dirigidas a casa, o oficio de n° 37/2021 SMS da Secretaria Municipal de saúde, onde em resposta a esta Casa informa a logística de trabalho realizado para a distribuição das vacinas contra a COVID-19, conforme demonstrativo em anexo ao referido oficio; Passando a </w:t>
      </w:r>
      <w:r>
        <w:rPr>
          <w:b/>
          <w:color w:val="000000"/>
          <w:sz w:val="28"/>
          <w:szCs w:val="28"/>
        </w:rPr>
        <w:t>redatora de atas</w:t>
      </w:r>
      <w:r>
        <w:rPr>
          <w:color w:val="000000"/>
          <w:sz w:val="28"/>
          <w:szCs w:val="28"/>
        </w:rPr>
        <w:t xml:space="preserve"> a fazer a leitura do mesmo para conhecimento de todos; A</w:t>
      </w:r>
      <w:r>
        <w:rPr>
          <w:color w:val="000000"/>
          <w:sz w:val="28"/>
        </w:rPr>
        <w:t xml:space="preserve">inda no expediente, o </w:t>
      </w:r>
      <w:r>
        <w:rPr>
          <w:b/>
          <w:color w:val="000000"/>
          <w:sz w:val="28"/>
        </w:rPr>
        <w:t>Presidente</w:t>
      </w:r>
      <w:r>
        <w:rPr>
          <w:color w:val="000000"/>
          <w:sz w:val="28"/>
        </w:rPr>
        <w:t xml:space="preserve"> apresenta o Projeto de Lei n° 01.2021 que dispõe sobre a nomeação da Creche Municipal na cidade de Olho d’Água das Flores (AL) e dá outras providencias, de autoria do Vereador José Carlos Laurentino Torres, juntamente com dois pareceres da Comissão de Redação e Instruções de Leis, um de relator Vereador Clemens Santana, onde o relator </w:t>
      </w:r>
      <w:r>
        <w:rPr>
          <w:color w:val="000000"/>
          <w:sz w:val="28"/>
          <w:szCs w:val="28"/>
        </w:rPr>
        <w:t>o</w:t>
      </w:r>
      <w:r>
        <w:rPr>
          <w:sz w:val="28"/>
          <w:szCs w:val="28"/>
        </w:rPr>
        <w:t>pina, no sentido de apresentar em Plenário o Projeto de Lei que atribui o nome a creche municipal em foco apresentado em primeiro lugar, devendo tal situação ser devidamente certificada pela Secretaria desta Casa Legislativa; E</w:t>
      </w:r>
      <w:r>
        <w:rPr>
          <w:color w:val="000000"/>
          <w:sz w:val="28"/>
          <w:szCs w:val="28"/>
        </w:rPr>
        <w:t xml:space="preserve"> o outro parecer do Presidente Vereador Cícero Cruz em conjunto </w:t>
      </w:r>
      <w:r>
        <w:rPr>
          <w:color w:val="000000"/>
          <w:sz w:val="28"/>
        </w:rPr>
        <w:t xml:space="preserve">com o membro Vereador Célio Ribeiro, onde emitem parecer contrário ao citado projeto visto que já existe outro projeto com a mesma finalidade em tramitação na Casa; Pedindo </w:t>
      </w:r>
      <w:r>
        <w:rPr>
          <w:bCs/>
          <w:sz w:val="28"/>
        </w:rPr>
        <w:t xml:space="preserve">a redatora de atas a fazer a leitura dos pareceres da Comissão de Redação e Instruções de Leis referente ao projeto acima citado para conhecimento de todos; A segui o </w:t>
      </w:r>
      <w:r>
        <w:rPr>
          <w:b/>
          <w:bCs/>
          <w:sz w:val="28"/>
        </w:rPr>
        <w:t>Presidente</w:t>
      </w:r>
      <w:r>
        <w:rPr>
          <w:bCs/>
          <w:sz w:val="28"/>
        </w:rPr>
        <w:t xml:space="preserve"> apresenta o Parecer Jurídico do Procurador da Casa, referente ao Projeto de Lei n° 01.2021 de autoria do Vereador José Carlos, onde o mesmo</w:t>
      </w:r>
      <w:r>
        <w:rPr>
          <w:sz w:val="28"/>
        </w:rPr>
        <w:t xml:space="preserve"> </w:t>
      </w:r>
      <w:r>
        <w:rPr>
          <w:bCs/>
          <w:sz w:val="28"/>
        </w:rPr>
        <w:t>concluí</w:t>
      </w:r>
      <w:r>
        <w:rPr>
          <w:sz w:val="28"/>
        </w:rPr>
        <w:t xml:space="preserve"> que seria mais adequado utilizar o critério cronológico, levando à deliberação no Plenário aquele Projeto de Lei que foi primeiramente proposto, opinando está assessoria que os projetos sejam deliberados na ordem que foram apresentados, conforme certificado pela Secretaria da Câmara Municipal de Olho D’água das Flores; Pedindo </w:t>
      </w:r>
      <w:r>
        <w:rPr>
          <w:bCs/>
          <w:sz w:val="28"/>
        </w:rPr>
        <w:t xml:space="preserve">a redatora de atas a fazer a leitura do Parecer Jurídico referente ao projeto em questão para conhecimento de todos; Dando continuidade o </w:t>
      </w:r>
      <w:r>
        <w:rPr>
          <w:b/>
          <w:bCs/>
          <w:sz w:val="28"/>
        </w:rPr>
        <w:t>Presidente</w:t>
      </w:r>
      <w:r>
        <w:rPr>
          <w:bCs/>
          <w:sz w:val="28"/>
        </w:rPr>
        <w:t xml:space="preserve"> </w:t>
      </w:r>
      <w:r>
        <w:rPr>
          <w:color w:val="000000"/>
          <w:sz w:val="28"/>
        </w:rPr>
        <w:t xml:space="preserve">apresenta três indicações, a de n° 14.2021 de autoria dos Vereadores Célio, Clélio, Jivaneide, José Cícero, José Maciel e Sara Nayle, onde indicam </w:t>
      </w:r>
      <w:r>
        <w:rPr>
          <w:sz w:val="28"/>
        </w:rPr>
        <w:t>ao Chefe do Poder Executivo Municipal, bem como a Secretária Municipal de Assistência Social, dentro dos limites financeiros do poder que representa, no sentido de que seja feito com urgência o retorno dos programas sociais do município COMIDA NA MESA, REND</w:t>
      </w:r>
      <w:r>
        <w:rPr/>
        <w:t xml:space="preserve">A </w:t>
      </w:r>
      <w:r>
        <w:rPr>
          <w:sz w:val="28"/>
        </w:rPr>
        <w:t xml:space="preserve">BASICA E O PÃO NOSSO; A de </w:t>
      </w:r>
      <w:r>
        <w:rPr>
          <w:color w:val="000000"/>
          <w:sz w:val="28"/>
        </w:rPr>
        <w:t xml:space="preserve">n° 15/2021 de autoria do Vereador Célio Ribeiro Alves, que </w:t>
      </w:r>
      <w:r>
        <w:rPr>
          <w:color w:val="000000"/>
          <w:sz w:val="28"/>
          <w:szCs w:val="28"/>
        </w:rPr>
        <w:t>s</w:t>
      </w:r>
      <w:r>
        <w:rPr>
          <w:color w:val="333333"/>
          <w:sz w:val="28"/>
          <w:szCs w:val="28"/>
        </w:rPr>
        <w:t>olicita do chefe do Poder Executivo municipal através da secretaria Municipal de infraestrutura, no sentido de que se estude a possibilidade de solicitar ao DRE (Departamento de Estradas e Rodagens), a construção de quebras molas na saída para  Santana do Ipanema e na entrada do sítio Piau que logo mais vai ter um acréscimo de movimentação por conta da construção da creche, locais esses que já foram notícias em várias oportunidades inclusive com vítimas fatais; E</w:t>
      </w:r>
      <w:r>
        <w:rPr>
          <w:color w:val="000000"/>
          <w:sz w:val="28"/>
          <w:szCs w:val="28"/>
        </w:rPr>
        <w:t xml:space="preserve"> a de n° 16/</w:t>
      </w:r>
      <w:r>
        <w:rPr>
          <w:color w:val="000000"/>
          <w:sz w:val="28"/>
        </w:rPr>
        <w:t xml:space="preserve">2021 de autoria da Vereadora Sara Naylê, </w:t>
      </w:r>
      <w:r>
        <w:rPr>
          <w:color w:val="000000"/>
          <w:sz w:val="28"/>
          <w:szCs w:val="28"/>
        </w:rPr>
        <w:t>que indica a</w:t>
      </w:r>
      <w:r>
        <w:rPr>
          <w:sz w:val="28"/>
          <w:szCs w:val="28"/>
        </w:rPr>
        <w:t xml:space="preserve">o Executivo Municipal, que amplie as câmeras do sistema de vídeo monitoramento em mais pontos de nossa cidade (zona urbana e rural), como também a instalação de iluminação de LED nestes novos locais a serem instalados, quando não houver, para uma melhor visão no período noturno; Pedindo </w:t>
      </w:r>
      <w:r>
        <w:rPr>
          <w:color w:val="000000"/>
          <w:sz w:val="28"/>
        </w:rPr>
        <w:t xml:space="preserve">a redatora de atas a fazer a leitura das indicações para conhecimento de todos; Na </w:t>
      </w:r>
      <w:r>
        <w:rPr>
          <w:sz w:val="28"/>
        </w:rPr>
        <w:t xml:space="preserve">ordem do dia, o </w:t>
      </w:r>
      <w:r>
        <w:rPr>
          <w:b/>
          <w:sz w:val="28"/>
        </w:rPr>
        <w:t>Presidente</w:t>
      </w:r>
      <w:r>
        <w:rPr>
          <w:sz w:val="28"/>
        </w:rPr>
        <w:t xml:space="preserve"> </w:t>
      </w:r>
      <w:r>
        <w:rPr>
          <w:bCs/>
          <w:sz w:val="28"/>
        </w:rPr>
        <w:t xml:space="preserve">coloca o parecer do relator da Comissão de Redação e Instruções de Leis em discussão e votação; A </w:t>
      </w:r>
      <w:r>
        <w:rPr>
          <w:b/>
          <w:bCs/>
          <w:sz w:val="28"/>
        </w:rPr>
        <w:t>Vereadora Sara</w:t>
      </w:r>
      <w:r>
        <w:rPr>
          <w:bCs/>
          <w:sz w:val="28"/>
        </w:rPr>
        <w:t xml:space="preserve"> pede vistas ao projeto, para uma melhor analise do mesmo; O Vereador José Carlos diz que não vê necessidade desse pedido de vista, uma vez que a prerrogativa de fechar a pauta é do Presidente como diz o regimento; O </w:t>
      </w:r>
      <w:r>
        <w:rPr>
          <w:b/>
          <w:bCs/>
          <w:sz w:val="28"/>
        </w:rPr>
        <w:t>Vereador Cícero Cruz</w:t>
      </w:r>
      <w:r>
        <w:rPr>
          <w:bCs/>
          <w:sz w:val="28"/>
        </w:rPr>
        <w:t xml:space="preserve"> fala como Presidente da comissão de Redação e Instruções de Leis que na reunião foi dito que existia um impedimento regimental para que ambos os projeto s entrassem em pauta, por isso deu o parecer apenas em um projeto, deixando claro que não foi negligencia de sua parte; O </w:t>
      </w:r>
      <w:r>
        <w:rPr>
          <w:b/>
          <w:bCs/>
          <w:sz w:val="28"/>
        </w:rPr>
        <w:t>Presidente</w:t>
      </w:r>
      <w:r>
        <w:rPr>
          <w:bCs/>
          <w:sz w:val="28"/>
        </w:rPr>
        <w:t xml:space="preserve"> consulta o plenário com relação ao pedido de vista da Vereadora Sara; O qual é rejeitado por seis votos contra três; Continuando o </w:t>
      </w:r>
      <w:r>
        <w:rPr>
          <w:b/>
          <w:bCs/>
          <w:sz w:val="28"/>
        </w:rPr>
        <w:t>Presidente</w:t>
      </w:r>
      <w:r>
        <w:rPr>
          <w:bCs/>
          <w:sz w:val="28"/>
        </w:rPr>
        <w:t xml:space="preserve"> coloca o parecer do relator da Comissão de Redação e Instruções de Leis em discussão e votação; Consultado o plenário; O </w:t>
      </w:r>
      <w:r>
        <w:rPr>
          <w:b/>
          <w:bCs/>
          <w:sz w:val="28"/>
        </w:rPr>
        <w:t>Vereador José Carlos</w:t>
      </w:r>
      <w:r>
        <w:rPr>
          <w:bCs/>
          <w:sz w:val="28"/>
        </w:rPr>
        <w:t xml:space="preserve"> diz que  a Comissão de Redação e Instruções de Leis é exclusiva para detectar inconstitucionalidade dos projetos, e não vê até que mostre ao contrario nenhuma inconstitucionalidade nesse projeto, e que o Presidente da comissão possa verificar melhor o regimento, pois só poderia dar parecer ao projeto de acordo com o parecer do relator, e como a relatoria só deu parecer no projeto que está em pauta, e caso não seja aprovado ai sim o outro entraria; E pelo que todos verem seu projeto está sendo transitado com os meios legais, o qual deu entrada na casa primeiro, então nada impede que o mesmo seja apreciado; E cita que no ano de 2010 homenageou, juntamente com os colegas da época a Sra. Dona Anna Maria Paes Barreto dos Anjos com o seu nome da biblioteca municipal, nome citado no projeto posterior ao seu; No mais pede o apoio dos colegas </w:t>
      </w:r>
      <w:r>
        <w:rPr>
          <w:b/>
          <w:bCs/>
          <w:sz w:val="28"/>
        </w:rPr>
        <w:t>para aprovação de seu projeto; O Vereador Cícero Cruz</w:t>
      </w:r>
      <w:r>
        <w:rPr>
          <w:bCs/>
          <w:sz w:val="28"/>
        </w:rPr>
        <w:t xml:space="preserve"> diz ao vereador Zé Carlos que não deu seu parecer contrário questionando datas, deu o parecer de acordo com seu entendimento; Diz ainda que o tempo que tem com o colega nesta Casa nunca tentou humilha-lo publicamente dizendo que sabe das coisas e o colega não sabe, e desconhece qualquer colega que diga que ele proferiu palavras para humilhar alguém aqui, respeita a todos; E se o colega tem conhecimento jurídico, e mais aplicado nas leis do município que ele parabéns, mais ele é um eterno aprendiz; E que o colega o trate da mesma forma que sempre o tratou, pois ninguém é obrigado a concordar com tudo, eles também tem opiniões contraria, mais com respeito e cordialidade com todos; Mais os humilhados serão exaltados, votando contra ao parecer; O </w:t>
      </w:r>
      <w:r>
        <w:rPr>
          <w:b/>
          <w:bCs/>
          <w:sz w:val="28"/>
        </w:rPr>
        <w:t>Presidente</w:t>
      </w:r>
      <w:r>
        <w:rPr>
          <w:bCs/>
          <w:sz w:val="28"/>
        </w:rPr>
        <w:t xml:space="preserve"> declara o parecer do relator aprovado por seis votos a favor e três contra dos vereadores Cicero Cruz, Sara e Clélio Ramos; Em seguida o </w:t>
      </w:r>
      <w:r>
        <w:rPr>
          <w:b/>
          <w:bCs/>
          <w:sz w:val="28"/>
        </w:rPr>
        <w:t>Presidente</w:t>
      </w:r>
      <w:r>
        <w:rPr>
          <w:bCs/>
          <w:sz w:val="28"/>
        </w:rPr>
        <w:t xml:space="preserve"> coloca o parecer do Presidente da Comissão de Redação e Instruções de Leis, em conjunto com o membro em discursão e votação; Consultado o plenário; O </w:t>
      </w:r>
      <w:r>
        <w:rPr>
          <w:b/>
          <w:bCs/>
          <w:sz w:val="28"/>
        </w:rPr>
        <w:t>Vereador José Carlos</w:t>
      </w:r>
      <w:r>
        <w:rPr>
          <w:bCs/>
          <w:sz w:val="28"/>
        </w:rPr>
        <w:t xml:space="preserve"> diz que nenhum momento destratou o colega e muito menos o humilhou, simplesmente falou o certo, que o colega deu um parecer contrário num projeto legal, e que não é formado em direito, mais desde que entrou nesta Casa se dedicou a ela, e está à disposição para ajudar; Votando contra ao parecer; O </w:t>
      </w:r>
      <w:r>
        <w:rPr>
          <w:b/>
          <w:bCs/>
          <w:sz w:val="28"/>
        </w:rPr>
        <w:t>Presidente</w:t>
      </w:r>
      <w:r>
        <w:rPr>
          <w:bCs/>
          <w:sz w:val="28"/>
        </w:rPr>
        <w:t xml:space="preserve"> declara o parecer recusado por seis votos contra dos  vereadores Clemens, José Carlos, Jivaneide, Marco Paulo, Célio e Manoel Messias e dois a favor; A segui o </w:t>
      </w:r>
      <w:r>
        <w:rPr>
          <w:b/>
          <w:bCs/>
          <w:sz w:val="28"/>
        </w:rPr>
        <w:t>Presidente</w:t>
      </w:r>
      <w:r>
        <w:rPr>
          <w:bCs/>
          <w:sz w:val="28"/>
        </w:rPr>
        <w:t xml:space="preserve"> coloca em discursão e única votação o Projeto de Lei n° 01/2021 de autoria do Vereador José Carlos Laurentino Torres; Consultado o plenário, após ampla discursão o </w:t>
      </w:r>
      <w:r>
        <w:rPr>
          <w:b/>
          <w:bCs/>
          <w:sz w:val="28"/>
        </w:rPr>
        <w:t>Presidente</w:t>
      </w:r>
      <w:r>
        <w:rPr>
          <w:bCs/>
          <w:sz w:val="28"/>
        </w:rPr>
        <w:t xml:space="preserve"> declara o Projeto de Lei n° 01.2021 de autoria do Vereador José Carlos aprovado por seis votos a favor e três contra dos vereadores Cícero Cruz, Sara Nayle e Clelio Ramos em única votação; Continuando coloca em discussão e votação a indicação a de nº14.2021 de autoria dos Vereadores Célio, Clelio, Jivaneide, José Maciel, José Cícero e Sara Nayle; Consultado o plenário, o </w:t>
      </w:r>
      <w:r>
        <w:rPr>
          <w:b/>
          <w:bCs/>
          <w:sz w:val="28"/>
        </w:rPr>
        <w:t>Presidente</w:t>
      </w:r>
      <w:r>
        <w:rPr>
          <w:bCs/>
          <w:sz w:val="28"/>
        </w:rPr>
        <w:t xml:space="preserve"> declara a indicação de n° 14.2021 aprovada por unanimidade; Em seguida o </w:t>
      </w:r>
      <w:r>
        <w:rPr>
          <w:b/>
          <w:bCs/>
          <w:sz w:val="28"/>
        </w:rPr>
        <w:t>Presidente</w:t>
      </w:r>
      <w:r>
        <w:rPr>
          <w:bCs/>
          <w:sz w:val="28"/>
        </w:rPr>
        <w:t xml:space="preserve"> coloca em discussão e votação a indicação a e nº15.2021 de autoria do Vereador Célio; Consultado o plenário, o </w:t>
      </w:r>
      <w:r>
        <w:rPr>
          <w:b/>
          <w:bCs/>
          <w:sz w:val="28"/>
        </w:rPr>
        <w:t>Presidente</w:t>
      </w:r>
      <w:r>
        <w:rPr>
          <w:bCs/>
          <w:sz w:val="28"/>
        </w:rPr>
        <w:t xml:space="preserve"> declara a indicação de n° 15.2021 aprovada por unanimidade; A segui o </w:t>
      </w:r>
      <w:r>
        <w:rPr>
          <w:b/>
          <w:bCs/>
          <w:sz w:val="28"/>
        </w:rPr>
        <w:t>Presidente</w:t>
      </w:r>
      <w:r>
        <w:rPr>
          <w:bCs/>
          <w:sz w:val="28"/>
        </w:rPr>
        <w:t xml:space="preserve"> coloca em discussão e votação a indicação a de nº16.2021 de autoria da Vereadora Sara Naylê; Consultado o plenário, declaro a indicação de n° 16.2021 aprovada por unanimidade; </w:t>
      </w:r>
      <w:r>
        <w:rPr>
          <w:sz w:val="28"/>
          <w:szCs w:val="28"/>
        </w:rPr>
        <w:t>Não havendo nada mais a tratar na ordem d</w:t>
      </w:r>
      <w:r>
        <w:rPr>
          <w:bCs/>
          <w:sz w:val="28"/>
          <w:szCs w:val="28"/>
        </w:rPr>
        <w:t xml:space="preserve">o dia o </w:t>
      </w:r>
      <w:r>
        <w:rPr>
          <w:b/>
          <w:bCs/>
          <w:sz w:val="28"/>
          <w:szCs w:val="28"/>
        </w:rPr>
        <w:t xml:space="preserve">Presidente </w:t>
      </w:r>
      <w:r>
        <w:rPr>
          <w:sz w:val="28"/>
          <w:szCs w:val="28"/>
        </w:rPr>
        <w:t xml:space="preserve">faculta a palavra aos vereadores na fase da explicação pessoal, seguindo a ordem de inscrição; O </w:t>
      </w:r>
      <w:r>
        <w:rPr>
          <w:b/>
          <w:sz w:val="28"/>
          <w:szCs w:val="28"/>
        </w:rPr>
        <w:t>Presidente</w:t>
      </w:r>
      <w:r>
        <w:rPr>
          <w:sz w:val="28"/>
          <w:szCs w:val="28"/>
        </w:rPr>
        <w:t xml:space="preserve"> passa os trabalhos ao Vice-Presidente José Carlos; O </w:t>
      </w:r>
      <w:r>
        <w:rPr>
          <w:b/>
          <w:sz w:val="28"/>
          <w:szCs w:val="28"/>
        </w:rPr>
        <w:t>Presidente em exercício</w:t>
      </w:r>
      <w:r>
        <w:rPr>
          <w:sz w:val="28"/>
          <w:szCs w:val="28"/>
        </w:rPr>
        <w:t xml:space="preserve"> assume os trabalhos e passa a palavra a </w:t>
      </w:r>
      <w:r>
        <w:rPr>
          <w:b/>
          <w:sz w:val="28"/>
          <w:szCs w:val="28"/>
        </w:rPr>
        <w:t>Vereadora Sara Nayle</w:t>
      </w:r>
      <w:r>
        <w:rPr>
          <w:sz w:val="28"/>
          <w:szCs w:val="28"/>
        </w:rPr>
        <w:t xml:space="preserve">; Que cumprimenta todos os presentes e os ouvintes, e diz que não tem nada contra ao nome indicado pelo colega José Carlos, agradece aos colegas que tiveram com ela desde o início da tramitação de sua indicação, e respeita aqueles que não foram com ela, pois isso é democracia; Diz ainda após amplo discurso que não se senti derrotada por um projeto por ela apresentado não ter sido aprovado, e parabeniza a Casa pelo projeto ora aprovado o qual é um grande nome; E deixa uma homenagem a todas as mulheres pela passagem do dia 08 de março, dia internacional da mulher;  E diz que o dia 08 de março merece ser lembrado para reconhecer o esforço das mulheres que lutaram para conquistar o que temos hoje; Somos mulheres e a igualdade sempre será a nossa bandeira, a muito a mulher busca no dia a dia sua independência, sua liberdade, sua identidade própria, seu reconhecimento; Com sua perseverança e dedicação e o eixo de batalha constantes pela justiça, pelo direito, por todas que de uma forma ou outra necessitam de respeito e valorização; No lar é mãe, esposa, companheira, amiga, e na vida profissional é exemplo de comprometimento e trabalho, a todas expressa seu respeito e as saúdam, em especial a todas as mulheres olhodaguense pela importância que tem na constituição e na valorização dessa sociedade; Diz ainda que são convocadas a consolidar na pratica do dia a dia o reconhecimento da igualdade e dignidade da mulher fase ao homem, de sua participação livre, autônoma e responsável na sociedade, e da riqueza do aparte feminino na construção da sociedade em todas as dimensões; A mulher possui alma própria, e encontra no orgulho a razão e a harmonia; E ao salda-las reconhecemos em cada mulher sua importância, por sua insubstituível presença e participação e por seu protagonismo na construção de um mundo novo; E já dizia a poetisa Cora Coralina “ Eu sou aquela mulher a quem o tempo muito ensinou, ensinou amar a vida e nunca desistir da outra, reconhecer na derrota, renunciar a palavra, e pensamentos negativos, acreditar no olhar humano e ser otimista”, e eles como poder público temos que reafirmar o nosso compromisso com a cidadania; Dia 08 de março simboliza a vida, universo próprio, e que todos tem o dever de estar do lado, e juntos em prol de um mundo melhor; Ser mulher é dadiva divina, é paz e é futuro, ser mulher é ser maior, a todas as mulheres sua homenagem e seu fraterno abraço; No mais deseja a todas um feliz dia das mulheres, e um abençoado final de semana; E finaliza desejando ao colega Marco Paulo um feliz aniversário; O </w:t>
      </w:r>
      <w:r>
        <w:rPr>
          <w:b/>
          <w:sz w:val="28"/>
          <w:szCs w:val="28"/>
        </w:rPr>
        <w:t>Vereador Célio Ribeiro</w:t>
      </w:r>
      <w:r>
        <w:rPr>
          <w:sz w:val="28"/>
          <w:szCs w:val="28"/>
        </w:rPr>
        <w:t xml:space="preserve"> cumprimenta todos os ouvintes e parabeniza o colega Marco Paulo pelo seu aniversário, muita saúde e paz; Parabeniza também a todas as mulheres olhodaguenses, mulheres guerreiras, mulheres de fibra; Agradece aos colegas pela aprovação de sua indicação; Parabeniza o Sr. José Vicente Alves do Sitio Piau, que está completando 95 anos; No mais deseja a todos um ótimo final de semana; O </w:t>
      </w:r>
      <w:r>
        <w:rPr>
          <w:b/>
          <w:sz w:val="28"/>
          <w:szCs w:val="28"/>
        </w:rPr>
        <w:t>Presidente em exercício</w:t>
      </w:r>
      <w:r>
        <w:rPr>
          <w:sz w:val="28"/>
          <w:szCs w:val="28"/>
        </w:rPr>
        <w:t xml:space="preserve"> registra a presença do ex-vereador Geraldo Nicacio, o qual será sempre bem-vindo; O </w:t>
      </w:r>
      <w:r>
        <w:rPr>
          <w:b/>
          <w:sz w:val="28"/>
          <w:szCs w:val="28"/>
        </w:rPr>
        <w:t>Vereador Clélio Ramos</w:t>
      </w:r>
      <w:r>
        <w:rPr>
          <w:sz w:val="28"/>
          <w:szCs w:val="28"/>
        </w:rPr>
        <w:t xml:space="preserve"> cumprimenta todos os presentes na pessoa do ex-vereador Geraldo Nicacio, cumprimenta todos os ouvintes e agradece a Secretária de saúde pela resposta de sua solicitação, e pede a todos em geral que tomem cuidado, pois a convid 19 não é brincadeira, que o município possa tomar providências com relação a essas aglomerações que ainda está acontecendo no município; Que cada um possa fazer a sua parte e assim ajudar a todos; No mais deseja a todos um ótimo final de semana; O </w:t>
      </w:r>
      <w:r>
        <w:rPr>
          <w:b/>
          <w:sz w:val="28"/>
          <w:szCs w:val="28"/>
        </w:rPr>
        <w:t xml:space="preserve">Vereador José Carlos </w:t>
      </w:r>
      <w:r>
        <w:rPr>
          <w:sz w:val="28"/>
          <w:szCs w:val="28"/>
        </w:rPr>
        <w:t xml:space="preserve">convida o 2° secretário da Casa Vereador Clemens Santana a assumir os trabalhos para que ele use da tribuna; O </w:t>
      </w:r>
      <w:r>
        <w:rPr>
          <w:b/>
          <w:sz w:val="28"/>
          <w:szCs w:val="28"/>
        </w:rPr>
        <w:t>Vereador Clemens</w:t>
      </w:r>
      <w:r>
        <w:rPr>
          <w:sz w:val="28"/>
          <w:szCs w:val="28"/>
        </w:rPr>
        <w:t xml:space="preserve"> assume os trabalhos e passa a palavra ao </w:t>
      </w:r>
      <w:r>
        <w:rPr>
          <w:b/>
          <w:sz w:val="28"/>
          <w:szCs w:val="28"/>
        </w:rPr>
        <w:t>Vereador José Carlos</w:t>
      </w:r>
      <w:r>
        <w:rPr>
          <w:sz w:val="28"/>
          <w:szCs w:val="28"/>
        </w:rPr>
        <w:t>; O mesmo</w:t>
      </w:r>
      <w:r>
        <w:rPr>
          <w:b/>
          <w:sz w:val="28"/>
          <w:szCs w:val="28"/>
        </w:rPr>
        <w:t xml:space="preserve"> </w:t>
      </w:r>
      <w:r>
        <w:rPr>
          <w:sz w:val="28"/>
          <w:szCs w:val="28"/>
        </w:rPr>
        <w:t xml:space="preserve">cumprimenta todos os presentes e ouvintes e agradece aos colegas pela aprovação de seu projeto, projeto esse que homenageia Dona Maria Inês, mãe do amigo Jorge Duarte, era um debito que tinha com ele, pois disse que assim que tivesse oportunidade homenagearia Dona Maria Inês com o nome em algum prédio público; Diz que não tem nada contra a indicação da colega Sara, onde já homenageou anteriormente Dona Anna com o nome da biblioteca, e que essas discursões em plenário são validas, mais sempre dentro do respeito a cada um dos colegas; E que nunca subiu a cabeça o mandato de vereador, por isso sempre é reconduzido a esta casa, estando no seu quarto mandato consecutivo com a graças de Deus; E que em dezesseis anos de mandato nunca desrespeitou ninguém em nenhum lugar; No mais parabeniza todas mulheres olhodaguenses pelo dia internacional da mulher, dia 08 de março; Parabeniza o colega Marco Paulo pela passagem do seu aniversário, ao colega muita saúde; E finaliza dizendo que as estradas da zona rural já estão sendo reparadas; E que as pessoas possam se cuidar, pois se cuidando estará cuidando dos seus; E deseja a todos um ótimo final de semana; Retornando com os trabalhos o </w:t>
      </w:r>
      <w:r>
        <w:rPr>
          <w:b/>
          <w:sz w:val="28"/>
          <w:szCs w:val="28"/>
        </w:rPr>
        <w:t>Presidente da Casa</w:t>
      </w:r>
      <w:r>
        <w:rPr>
          <w:sz w:val="28"/>
          <w:szCs w:val="28"/>
        </w:rPr>
        <w:t xml:space="preserve"> </w:t>
      </w:r>
      <w:r>
        <w:rPr>
          <w:color w:val="000000"/>
          <w:sz w:val="28"/>
          <w:szCs w:val="28"/>
        </w:rPr>
        <w:t xml:space="preserve">agradece a </w:t>
      </w:r>
      <w:r>
        <w:rPr>
          <w:rStyle w:val="St"/>
          <w:color w:val="000000"/>
          <w:sz w:val="28"/>
          <w:szCs w:val="28"/>
        </w:rPr>
        <w:t xml:space="preserve">presença de todos a sessão e </w:t>
      </w:r>
      <w:r>
        <w:rPr>
          <w:b/>
          <w:color w:val="000000"/>
          <w:sz w:val="28"/>
          <w:szCs w:val="28"/>
        </w:rPr>
        <w:t xml:space="preserve">“Em nome </w:t>
      </w:r>
      <w:r>
        <w:rPr>
          <w:b/>
          <w:sz w:val="28"/>
          <w:szCs w:val="28"/>
        </w:rPr>
        <w:t>DEUS e pela grandeza do nosso município, declara encerrada a Sessão da Câmara Municipal”;</w:t>
      </w:r>
      <w:r>
        <w:rPr>
          <w:bCs/>
          <w:sz w:val="28"/>
        </w:rPr>
        <w:t xml:space="preserve">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5 de março de 2021. </w:t>
      </w:r>
    </w:p>
    <w:p>
      <w:pPr>
        <w:pStyle w:val="Normal"/>
        <w:suppressAutoHyphens w:val="false"/>
        <w:jc w:val="both"/>
        <w:rPr>
          <w:b/>
          <w:b/>
          <w:bCs/>
          <w:sz w:val="28"/>
          <w:szCs w:val="28"/>
        </w:rPr>
      </w:pPr>
      <w:r>
        <w:rPr>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8:00Z</dcterms:created>
  <dc:creator>.</dc:creator>
  <dc:description/>
  <cp:keywords/>
  <dc:language>en-US</dc:language>
  <cp:lastModifiedBy>CAMARA-1</cp:lastModifiedBy>
  <cp:lastPrinted>2009-06-23T02:13:00Z</cp:lastPrinted>
  <dcterms:modified xsi:type="dcterms:W3CDTF">2021-03-12T15:14:00Z</dcterms:modified>
  <cp:revision>78</cp:revision>
  <dc:subject/>
  <dc:title>ATA DA SESSÃO ORDINÁRIA DO  DIA 11</dc:title>
</cp:coreProperties>
</file>