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A DA REUNIÃO PARA DEFINIÇÃO DAS COMISSÕES PERMANENTES DA CÂMARA MUNICIP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os oito dias do mês de janeiro do ano de 2021, os vereadores em reunião, e após ampla discussão, chegaram ao seguinte consenso no que se refere a formação da composição das Comissões Permanentes, com seus respectivos suplentes desta Câmara de Vereadores; Para a Comissão de Orçamento e Finanças: </w:t>
      </w:r>
      <w:r>
        <w:rPr>
          <w:rFonts w:eastAsia="Century Gothic"/>
          <w:sz w:val="28"/>
          <w:szCs w:val="28"/>
        </w:rPr>
        <w:t xml:space="preserve">PRESIDENTE: Vereador JOSÉ CARLOS LAURENTINO TORRES – PP, RELATOR: Vereador JOSÉ CÍCERO DA CRUZ – PL, I MEMBRO: Vereadora SARA NAYLE VANDERLEI SILVA – MDB, II MEMBRO: Vereador MANOEL MESSIAS RODRIGUES – PP, I SUPLENTE: Vereador CLEMENS SANTANA MACHADO – PP e II SUPLENTE: Vereador CÉLIO RIBEIRO ALVES – PL; Para Comissão de Redação e Instruções de Leis: PRESIDENTE: Vereador JOSÉ CÍCERO DA CRUZ – PL, RELATOR: Vereador CLEMENS SANTANA MACHADO – PP, MEMBRO: Vereador CÉLIO RIBEIRO ALVES – PL, I SUPLENTE: Vereadora JIVANEIDE BARBOSA ALCANTARA – PP e II SUPLENTE: Vereador CLÉLIO FRANCISCO RAMOS – PDT; Para Comissão de Higiene e Obras Públicas: </w:t>
      </w:r>
      <w:r>
        <w:rPr>
          <w:rFonts w:eastAsia="Century Gothic"/>
          <w:sz w:val="28"/>
        </w:rPr>
        <w:t xml:space="preserve">PRESIDENTE: Vereador MANOEL MESSIAS RODRIGUES– PP, RELATOR: Vereador CLÉLIO FRANCISCO RAMOS – PDT, MEMBRO: Vereadora JIVANEIDE BARBOSA ALCANTARA – PP,  I SUPLENTE: Vereador JOSÉ MACIEL DA SILVA – PDT e II SUPLENTE: Vereador JOSÉ CARLOS LAURENTINO TORRES – PP; Não havendo mais nenhum assunto a ser tratado o Presidente agradece a Deus por mais um trabalho realizado, agradece a presença de todos na primeira reunião de formação das Comissões Permanentes com seus respectivos suplentes, e dá por encerrada a reunião; </w:t>
      </w:r>
      <w:r>
        <w:rPr>
          <w:color w:val="000000"/>
          <w:sz w:val="28"/>
          <w:szCs w:val="28"/>
        </w:rPr>
        <w:t>E, para constar, Eu, Rosalyn Sátiro de Oliveira - Redatora de atas da Câmara Municipal lavrei a presente ata que será assinada por mim e pelos Vereadores presentes à reunião; Sala de Reuniões da Casa Legislativa Vereador Edson Matias, aos 08 de janeiro de 2021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rFonts w:eastAsia="Century Gothic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emEspaamento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</w:r>
    </w:p>
    <w:p>
      <w:pPr>
        <w:pStyle w:val="SemEspaamento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</w:r>
    </w:p>
    <w:p>
      <w:pPr>
        <w:pStyle w:val="SemEspaamento"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SemEspaamento"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SemEspaamento"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SemEspaamento"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SemEspaamento"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lão nobre da Casa Legislativa; </w:t>
      </w:r>
      <w:r>
        <w:rPr>
          <w:b/>
          <w:sz w:val="28"/>
          <w:szCs w:val="28"/>
        </w:rPr>
        <w:t>Sob a Presidência do Vereador Evandro Alves Machado e na presença do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 xml:space="preserve"> v</w:t>
      </w:r>
      <w:r>
        <w:rPr>
          <w:sz w:val="28"/>
          <w:szCs w:val="28"/>
        </w:rPr>
        <w:t xml:space="preserve">ereador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José Carlos Laurentino Torres; </w:t>
      </w:r>
      <w:r>
        <w:rPr>
          <w:sz w:val="28"/>
          <w:szCs w:val="28"/>
        </w:rPr>
        <w:t xml:space="preserve">Compareceu o Sr. Marco Paulo Batista Dória de Souza, devidamente diplomado pela justiça eleitoral, com o objetivo de tomar posse no cargo de vereador, tendo em vista a licença da Vereadora Jozélia Vieira Cavalcante; Após efetuar o juramento, o Presidente da Casa declara o mesmo empossado no cargo de vereador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o presente termo que será assinado por mim e pelos presentes; Sala das Sessões da Casa Legislativa vereador Edson Matias, aos 11 de janeiro de 20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Ecmso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ind w:right="-1701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4:00Z</dcterms:created>
  <dc:creator>.</dc:creator>
  <dc:description/>
  <cp:keywords/>
  <dc:language>en-US</dc:language>
  <cp:lastModifiedBy>CAMARA-1</cp:lastModifiedBy>
  <cp:lastPrinted>2021-01-11T12:38:00Z</cp:lastPrinted>
  <dcterms:modified xsi:type="dcterms:W3CDTF">2021-01-11T15:39:00Z</dcterms:modified>
  <cp:revision>13</cp:revision>
  <dc:subject/>
  <dc:title>ATA DA SESSÃO ORDINÁRIA DO  DIA 11</dc:title>
</cp:coreProperties>
</file>