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sz w:val="28"/>
          <w:szCs w:val="28"/>
        </w:rPr>
      </w:pPr>
      <w:r>
        <w:rPr>
          <w:color w:val="000000"/>
          <w:sz w:val="28"/>
          <w:szCs w:val="28"/>
          <w:u w:val="single"/>
        </w:rPr>
        <w:t>ATA DA SESSÃO ORDINÁRIA DO DIA 24.09.2021</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ind w:firstLine="708"/>
        <w:jc w:val="both"/>
        <w:rPr>
          <w:rFonts w:ascii="Times New Roman" w:hAnsi="Times New Roman" w:cs="Times New Roman"/>
          <w:sz w:val="28"/>
          <w:szCs w:val="28"/>
        </w:rPr>
      </w:pPr>
      <w:r>
        <w:rPr>
          <w:rFonts w:cs="Times New Roman" w:ascii="Times New Roman" w:hAnsi="Times New Roman"/>
          <w:sz w:val="28"/>
          <w:szCs w:val="28"/>
        </w:rPr>
        <w:t xml:space="preserve">Ata da 23ª Sessão Ordinária da Casa Legislativa, Vereador Edson Matias, aos vinte e quatro dias do mês de setembro do ano de 2021, no Salão nobre da Casa Legislativa; </w:t>
      </w:r>
      <w:r>
        <w:rPr>
          <w:rFonts w:cs="Times New Roman" w:ascii="Times New Roman" w:hAnsi="Times New Roman"/>
          <w:b/>
          <w:sz w:val="28"/>
          <w:szCs w:val="28"/>
        </w:rPr>
        <w:t xml:space="preserve">Sob a Presidência do Vereador Evandro Alves Machado;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w:t>
      </w:r>
      <w:r>
        <w:rPr>
          <w:rFonts w:cs="Times New Roman" w:ascii="Times New Roman" w:hAnsi="Times New Roman"/>
          <w:b/>
          <w:sz w:val="28"/>
          <w:szCs w:val="28"/>
        </w:rPr>
        <w:t>2° Secretário da Casa</w:t>
      </w:r>
      <w:r>
        <w:rPr>
          <w:rFonts w:cs="Times New Roman" w:ascii="Times New Roman" w:hAnsi="Times New Roman"/>
          <w:sz w:val="28"/>
          <w:szCs w:val="28"/>
        </w:rPr>
        <w:t xml:space="preserve"> </w:t>
      </w:r>
      <w:r>
        <w:rPr>
          <w:rFonts w:cs="Times New Roman" w:ascii="Times New Roman" w:hAnsi="Times New Roman"/>
          <w:b/>
          <w:sz w:val="28"/>
          <w:szCs w:val="28"/>
        </w:rPr>
        <w:t>Vereador Clemens Santana Machado</w:t>
      </w:r>
      <w:r>
        <w:rPr>
          <w:rFonts w:cs="Times New Roman" w:ascii="Times New Roman" w:hAnsi="Times New Roman"/>
          <w:sz w:val="28"/>
          <w:szCs w:val="28"/>
        </w:rPr>
        <w:t xml:space="preserve"> para fazer a chamada dos Vereadores: Compareceram os seguintes:</w:t>
      </w:r>
      <w:r>
        <w:rPr>
          <w:rFonts w:cs="Times New Roman" w:ascii="Times New Roman" w:hAnsi="Times New Roman"/>
          <w:b/>
          <w:sz w:val="28"/>
          <w:szCs w:val="28"/>
        </w:rPr>
        <w:t xml:space="preserve"> Manoel Messias Rodrigues, Clemens Santana Machado, José Carlos Laurentino Torres, Jivaneide Barbosa Alcântara, Marco Paulo Batista Dória de Souza, José Cicero da Cruz, Sara Naylê Vanderley Silva, Célio Ribeiro Alves, Clelio Francisco Ramos e José Maciel;</w:t>
      </w:r>
      <w:r>
        <w:rPr>
          <w:rFonts w:cs="Times New Roman" w:ascii="Times New Roman" w:hAnsi="Times New Roman"/>
          <w:sz w:val="28"/>
          <w:szCs w:val="28"/>
        </w:rPr>
        <w:t xml:space="preserve"> </w:t>
      </w:r>
      <w:r>
        <w:rPr>
          <w:rFonts w:cs="Times New Roman" w:ascii="Times New Roman" w:hAnsi="Times New Roman"/>
          <w:b/>
          <w:sz w:val="28"/>
          <w:szCs w:val="28"/>
        </w:rPr>
        <w:t>E verificado número legal, o Presidente “Em nome de DEUS e pela grandeza do nosso município declara aberta a Sessão da Câmara Municipal”</w:t>
      </w:r>
      <w:r>
        <w:rPr>
          <w:rFonts w:cs="Times New Roman" w:ascii="Times New Roman" w:hAnsi="Times New Roman"/>
          <w:sz w:val="28"/>
          <w:szCs w:val="28"/>
        </w:rPr>
        <w:t>; Abrindo os trabalhos, no expediente foi lida a ata da sessão anterior, a qual foi posta em discussão e votação, sendo a mesma aprovada por unanimidade; A</w:t>
      </w:r>
      <w:r>
        <w:rPr>
          <w:rFonts w:cs="Times New Roman" w:ascii="Times New Roman" w:hAnsi="Times New Roman"/>
          <w:color w:val="000000"/>
          <w:sz w:val="28"/>
          <w:szCs w:val="28"/>
        </w:rPr>
        <w:t xml:space="preserve">inda no expediente, </w:t>
      </w:r>
      <w:r>
        <w:rPr>
          <w:rFonts w:cs="Times New Roman" w:ascii="Times New Roman" w:hAnsi="Times New Roman"/>
          <w:sz w:val="28"/>
          <w:szCs w:val="28"/>
        </w:rPr>
        <w:t xml:space="preserve">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presenta as correspondências dirigidas a Casa, o oficio n° 074.2021 de autoria do Secretário Municipal de Finanças Lázaro Marcilio Oliveira, onde solicita o adiamento da audiência pública para análise das metas fiscais do Poder Executivo para o dia 08 de outubro do corrente; Passando a redatora de atas a fazer a leitura do mesmo para conhecimento de todos; Dando continuidad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presenta três Projetos de Lei, o de n° 17, de 31 de agosto de 2021, que </w:t>
      </w:r>
      <w:r>
        <w:rPr>
          <w:rFonts w:cs="Times New Roman" w:ascii="Times New Roman" w:hAnsi="Times New Roman"/>
          <w:sz w:val="28"/>
        </w:rPr>
        <w:t xml:space="preserve">Dispõe sobre a alteração das metas e prioridades da administração definidas na Lei n° 913, de 03 de agosto de 2021; O de n° 018, de 31 de agosto de 2021, que Dispõe sobre o plano plurianual do Município de Olho d’Água das Flores-AL para o quadriênio de 2022 a 2025; E o de n° 019, de 31 de agosto de 2021, que Estima a receita e fixa a despesa do Município de Olho d’Água das Flores-AL para o exercício financeiro de 2022, todos de autoria do Poder Executivo; Pedindo </w:t>
      </w:r>
      <w:r>
        <w:rPr>
          <w:rFonts w:cs="Times New Roman" w:ascii="Times New Roman" w:hAnsi="Times New Roman"/>
          <w:bCs/>
          <w:sz w:val="28"/>
          <w:szCs w:val="28"/>
        </w:rPr>
        <w:t xml:space="preserve">a redatora de atas a fazer a leitura das ementas dos projetos para conhecimento de todos; Após a leitura,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sz w:val="28"/>
          <w:szCs w:val="28"/>
        </w:rPr>
        <w:t xml:space="preserve">encaminha os projetos acima citado as Comissões de Orçamento e Finanças e Redação e Instruções de Leis para análise e posterior apreciação; Continuando o Presidente apresenta três indicações, a de n° 53/2021 de autoria do Vereador Clelio Ramos, que </w:t>
      </w:r>
      <w:r>
        <w:rPr>
          <w:rFonts w:cs="Times New Roman" w:ascii="Times New Roman" w:hAnsi="Times New Roman"/>
          <w:sz w:val="28"/>
        </w:rPr>
        <w:t>indica ao Chefe do Poder Executivo Municipal, junto a Secretária Municipal de Infraestrutura, dentro dos limites financeiros que representa, no sentido de que seja feita a manutenção da estrada rural do Sitio Gavião</w:t>
      </w:r>
      <w:r>
        <w:rPr>
          <w:rFonts w:cs="Times New Roman" w:ascii="Times New Roman" w:hAnsi="Times New Roman"/>
          <w:sz w:val="28"/>
          <w:szCs w:val="28"/>
        </w:rPr>
        <w:t>; A de n° 54.2021 de autoria do Vereador José Maciel, que indica ao Chefe do Poder Executivo Municipal, que seja feito o mapeamento dos poços artesianos que foram perfurados nas áreas rurais do município e em conjunto a este mapeamento, que haja assistência técnica especializada para os pequenos e médios produtores que possuem poços em suas propriedades</w:t>
      </w:r>
      <w:r>
        <w:rPr>
          <w:rFonts w:cs="Times New Roman" w:ascii="Times New Roman" w:hAnsi="Times New Roman"/>
          <w:sz w:val="36"/>
          <w:szCs w:val="28"/>
        </w:rPr>
        <w:t xml:space="preserve"> </w:t>
      </w:r>
      <w:r>
        <w:rPr>
          <w:rFonts w:cs="Times New Roman" w:ascii="Times New Roman" w:hAnsi="Times New Roman"/>
          <w:sz w:val="28"/>
          <w:szCs w:val="28"/>
        </w:rPr>
        <w:t xml:space="preserve">e a de n° 55.2021 de autoria do Vereador José Carlos, que indica ao Chefe do Poder Executivo Municipal, que determine ao setor competente que proceda a colocação de PLACAS, indicando o nome das ruas dos bairros Brisa da Serra, Maria Fernandes e Antônio Pinto, neste município de Olho d’Água das Flores; Pedindo a redatora de atas a fazer a leitura das indicações para conhecimento de todos; </w:t>
      </w:r>
      <w:r>
        <w:rPr>
          <w:rFonts w:cs="Times New Roman" w:ascii="Times New Roman" w:hAnsi="Times New Roman"/>
          <w:color w:val="000000"/>
          <w:sz w:val="28"/>
          <w:szCs w:val="28"/>
        </w:rPr>
        <w:t xml:space="preserve">Na </w:t>
      </w:r>
      <w:r>
        <w:rPr>
          <w:rFonts w:cs="Times New Roman" w:ascii="Times New Roman" w:hAnsi="Times New Roman"/>
          <w:sz w:val="28"/>
          <w:szCs w:val="28"/>
        </w:rPr>
        <w:t xml:space="preserve">ordem do dia, 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votação de votação as indicações de n° 53.2021 de autoria do Vereador Clélio Ramos;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 indicação do Vereador Clélio Ramos aprovada por unanimidade; A segui </w:t>
      </w:r>
      <w:r>
        <w:rPr>
          <w:rFonts w:cs="Times New Roman" w:ascii="Times New Roman" w:hAnsi="Times New Roman"/>
          <w:sz w:val="28"/>
          <w:szCs w:val="28"/>
        </w:rPr>
        <w:t xml:space="preserve">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discussão e votação a indicação de n° 54/2021 de autoria do Vereador José Maciel;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 indicação do Vereador José Maciel aprovada por unanimidade; Em seguida </w:t>
      </w:r>
      <w:r>
        <w:rPr>
          <w:rFonts w:cs="Times New Roman" w:ascii="Times New Roman" w:hAnsi="Times New Roman"/>
          <w:sz w:val="28"/>
          <w:szCs w:val="28"/>
        </w:rPr>
        <w:t xml:space="preserve">o </w:t>
      </w:r>
      <w:r>
        <w:rPr>
          <w:rFonts w:cs="Times New Roman" w:ascii="Times New Roman" w:hAnsi="Times New Roman"/>
          <w:b/>
          <w:sz w:val="28"/>
          <w:szCs w:val="28"/>
        </w:rPr>
        <w:t>Presidente</w:t>
      </w:r>
      <w:r>
        <w:rPr>
          <w:rFonts w:cs="Times New Roman" w:ascii="Times New Roman" w:hAnsi="Times New Roman"/>
          <w:sz w:val="28"/>
          <w:szCs w:val="28"/>
        </w:rPr>
        <w:t xml:space="preserve"> </w:t>
      </w:r>
      <w:r>
        <w:rPr>
          <w:rFonts w:cs="Times New Roman" w:ascii="Times New Roman" w:hAnsi="Times New Roman"/>
          <w:bCs/>
          <w:sz w:val="28"/>
          <w:szCs w:val="28"/>
        </w:rPr>
        <w:t xml:space="preserve">coloca em discussão e votação a indicação de n° 55/2021 de autoria do Vereador José Carlos;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 indicação do Vereador José Carlos aprovada por unanimidade; </w:t>
      </w:r>
      <w:r>
        <w:rPr>
          <w:rFonts w:cs="Times New Roman" w:ascii="Times New Roman" w:hAnsi="Times New Roman"/>
          <w:sz w:val="28"/>
          <w:szCs w:val="28"/>
        </w:rPr>
        <w:t>Não havendo nada mais a tratar n</w:t>
      </w:r>
      <w:r>
        <w:rPr>
          <w:rFonts w:cs="Times New Roman" w:ascii="Times New Roman" w:hAnsi="Times New Roman"/>
          <w:color w:val="000000"/>
          <w:sz w:val="28"/>
          <w:szCs w:val="28"/>
        </w:rPr>
        <w:t xml:space="preserve">a </w:t>
      </w:r>
      <w:r>
        <w:rPr>
          <w:rFonts w:cs="Times New Roman" w:ascii="Times New Roman" w:hAnsi="Times New Roman"/>
          <w:sz w:val="28"/>
          <w:szCs w:val="28"/>
        </w:rPr>
        <w:t xml:space="preserve">ordem do dia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Vereador José Maciel</w:t>
      </w:r>
      <w:r>
        <w:rPr>
          <w:rFonts w:cs="Times New Roman" w:ascii="Times New Roman" w:hAnsi="Times New Roman"/>
          <w:sz w:val="28"/>
          <w:szCs w:val="28"/>
        </w:rPr>
        <w:t xml:space="preserve"> cumprimenta todos presentes, ouvintes e internautas e agradece a todos pelas indicações ora aprovadas, e que é muito importante a união desta Casa para o bem da população; Fala sobre o mutirão que haverá para levar água as comunidades rurais, onde a necessidade é grande, mais é importante ficar atento a isso, pois água é vida; No amis deseja a todos um ótimo final de semana; A </w:t>
      </w:r>
      <w:r>
        <w:rPr>
          <w:rFonts w:cs="Times New Roman" w:ascii="Times New Roman" w:hAnsi="Times New Roman"/>
          <w:b/>
          <w:sz w:val="28"/>
          <w:szCs w:val="28"/>
        </w:rPr>
        <w:t>Vereadora Sara</w:t>
      </w:r>
      <w:r>
        <w:rPr>
          <w:rFonts w:cs="Times New Roman" w:ascii="Times New Roman" w:hAnsi="Times New Roman"/>
          <w:sz w:val="28"/>
          <w:szCs w:val="28"/>
        </w:rPr>
        <w:t xml:space="preserve"> cumprimenta todos, presentes, ouvintes e internautas e parabeniza mais uma vez a Casa e informa a população em geral que a Casa promoveu na última quarta-feira um encontro com os vereadores, e foi um momento muito gratificante, momento muito importante para cada um deles, pois conhecimento é muito valido para o crescimento intelectual, crescimento pessoal, parabenizando a mesa diretora da Casa por essa atitude e solicita que outros sejam cursos como foi o de quarta feira sejam promovidos, com assuntos de extrema importância para os vereadores no intuito de aprimorar ainda mais os conhecimentos e assim exercer o seu verdadeiro papel nesta Casa como na sociedade;  Parabeniza o trabalho da minha cidade linda, que realmente é um trabalho muito bem feito, um trabalho de alta qualidade que está sendo realizado nos bairros e ruas que estavam precisando, estando de parabéns o Governo do Estado; Cobra mais uma vez a volta a SMTT no município, onde foi tema de uma indicação sua, pois o transito da cidade está muito complicado, o comercio tem feito muitas reclamações, assim como pedestres e motoristas, sendo importante o retorno desse trabalho educativo e assim melhorar o trafego na cidade como um todo; No mais, após amplo discurso agradece a Deus por mais um dia de vida, por mais um dia exercendo seu trabalho nesta Casa e encerra desejando a todos um ótimo final de semana; O </w:t>
      </w:r>
      <w:r>
        <w:rPr>
          <w:rFonts w:cs="Times New Roman" w:ascii="Times New Roman" w:hAnsi="Times New Roman"/>
          <w:b/>
          <w:sz w:val="28"/>
          <w:szCs w:val="28"/>
        </w:rPr>
        <w:t>Vereador José Carlos</w:t>
      </w:r>
      <w:r>
        <w:rPr>
          <w:rFonts w:cs="Times New Roman" w:ascii="Times New Roman" w:hAnsi="Times New Roman"/>
          <w:sz w:val="28"/>
          <w:szCs w:val="28"/>
        </w:rPr>
        <w:t xml:space="preserve"> cumprimenta todos os presentes na pessoal dos agentes comunitários de saúde, os ouvintes e internautas e agradece a todos pela aprovação de sua indicação, indicação essa atendendo solicitação dos moradores dos bairros citados, onde pede que essa sua indicação seja atendida com urgência, pois outras solicitações dessa natureza já foi solicitada nesta Casa e nunca foi atendida; Pede também que seja sinalizado as divisas dos sítios da zona rural do município; Parabeniza o colega Paulinho que também tem um projeto na Casa para sinalizar toda a cidade, que a hora de cobrar é agora, é um pedido do povo e pedido do povo tem que ser atendido; Fala que esteve com o colega Célio na reunião da ADEFOL, uma associação que estava um pouco parada, mais que merece a atenção de todos, que irá ajudar no que for preciso para que os deficientes de Olho d’Água tenha uma vida melhor; No mais deseja a todos um ótimo final de semana; O </w:t>
      </w:r>
      <w:r>
        <w:rPr>
          <w:rFonts w:cs="Times New Roman" w:ascii="Times New Roman" w:hAnsi="Times New Roman"/>
          <w:b/>
          <w:sz w:val="28"/>
          <w:szCs w:val="28"/>
        </w:rPr>
        <w:t>Vereador Marco Paulo</w:t>
      </w:r>
      <w:r>
        <w:rPr>
          <w:rFonts w:cs="Times New Roman" w:ascii="Times New Roman" w:hAnsi="Times New Roman"/>
          <w:sz w:val="28"/>
          <w:szCs w:val="28"/>
        </w:rPr>
        <w:t xml:space="preserve"> cumprimenta todos os ouvintes e internautas e diz que está muito feliz pelo encontro que houve dos vereadores como bem frisou a colega Sara, um momento enriquecedor, onde além de aprenderem se descontraíram, foi muito proveitoso; Diz ainda o Vereador que foi à tribuna falar de uma assunto que está incomodando não só Olho d’Água como todo o País, mais sua competência é legislar para Olho d’Água e lembra da indicação aprovada este ano nesta Casa para rever a taxa de iluminação pública, e vem ouvindo a sociedade como um todo, sem distinção de que classe social seja, mais a reclamação é uma só, a conta de energia aumentou e aumentou muito, e a taxa de iluminação pública ela é atrelada a sua conta de energia, então quanto maior for o seu consumo mais é a taxa de iluminação pública penalizando o cidadão; E que não se pode mexer na iluminação porque é consumo, mais na taxa de iluminação podem sim mexer porque ela é uma receita municipal, devem vim do Executivo, mais eles devem se unir e cobrar para que encontrem uma alternativa, pois confessa que não sabe qual é o melhor caminho, até porque no seu ponto de vista a taxa de iluminação pública deveria ser fixa, e não proporcional ao consumo, mais tem critérios legais que devem ser observados e em outros momentos possam ver; Fala sobre a questão da SMTT no município como foi cobrado, que a mesma ainda padece de regulamentação, e acredita que tão breve regulamentada esteja a SMTT possa sim contribuir com o município; Fala também sobre os salários dos servidores públicos que se encontram muito defasados, e um clamor do serviço público, e como estão para votar o orçamento quer acredita que nesse orçamento tenha um previsão para que ao menos se faça uma reposição salarial para esses servidores, uma vês que eles estão perdendo o poder de compra, se as coisas estão ruim para aqueles que ganham muito imagina para aqueles que ganham pouco; Pede também para que seja observados as condições dos motoristas, os motoristas aumentaram muito suas demandas, onde estão agora dando uma contra partida ao estado, porém não aumentaram sua remuneração, pedindo que o Chefe do Executivo, um cidadão atento as demandas da sociedade e como vem falando o governo tem que ter um olhar atendo a sua população, primeiramente o povo e se sobrar tempo que se pense neles; No mais parabeniza o colega José Carlos pela indicação ora aprovada, agradecendo desde já pelas palavras sobre seu projeto, e que a última vez que essa cidade foi sinalizada foi na gestão do saudoso Daone, até hoje se vê ruas com placas da administração Daone; No mais após amplo discurso diz que seu projeto para sinalizar todas as ruas da cidade, assim como a indicação do colega José Carlos são simples mais sem dúvida beneficiará toda população; E finaliza desejando a todos um ótimo final de semana e que está verdadeiramente a disposição de todos  os olhodaguenses; O </w:t>
      </w:r>
      <w:r>
        <w:rPr>
          <w:rFonts w:cs="Times New Roman" w:ascii="Times New Roman" w:hAnsi="Times New Roman"/>
          <w:b/>
          <w:sz w:val="28"/>
          <w:szCs w:val="28"/>
        </w:rPr>
        <w:t>Vereador Célio Ribeiro</w:t>
      </w:r>
      <w:r>
        <w:rPr>
          <w:rFonts w:cs="Times New Roman" w:ascii="Times New Roman" w:hAnsi="Times New Roman"/>
          <w:sz w:val="28"/>
          <w:szCs w:val="28"/>
        </w:rPr>
        <w:t xml:space="preserve"> cumprimenta todos os ouvintes e internautas e deseja boa viagem aos agentes de saúde, que possam ter sucesso no que vão fazer em Brasília; Diz ainda o Vereador que a secretaria de agricultura está de parabéns pela eficiência que está desempenhando na pasta, sempre buscando resolver os problemas do povo olhodaguense; Agradece a mesa diretora pelo encontro que proporcionou para eles vereadores; No mais deseja a todos um ótimo final de semana;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presentes, ouvintes e internautas e diz que é com bastante alegria e satisfação que hoje estão reunidos para traçar o destino desta cidade, fazendo aquilo que seja de bom para o povo de Olho d’Água das Flores; E solicita que oficio seja enviado a Secretaria de Saúde para que possam retornar com urgência os atendimentos do posto de saúde do Sitio Olho d’Água da Cruz, pois segundo reclamações os atendimentos não estão ocorrendo e eles gostariam de saber o que está acontecendo para que esses atendimento tenha, sido suspensos; Agradece a aprovação das indicações, em especial das placas indicativas, onde bem disse o colega Paulinho que última vez que a cidade foi sinalizada foi na gestão de Daone de 83 a 88, ou seja já faz um bom tempo e a população está sendo prejudicada com isso, que possam juntos cobrar para que a população possa receber suas correspondências em Casa, ter um melhor serviço prestado; No mais após amplo discurso parabeniza o Prefeito do município pelos calçamentos que estão sendo realizado no município, a exemplo do Sitio Cacimba do Gato, no Bairro do Futuro, no Brisa de Serra, e tem certeza que irão fazer o melhor governo desta cidade; No mais deseja a todos um ótimo final de semana; O </w:t>
      </w:r>
      <w:r>
        <w:rPr>
          <w:rFonts w:cs="Times New Roman" w:ascii="Times New Roman" w:hAnsi="Times New Roman"/>
          <w:b/>
          <w:sz w:val="28"/>
          <w:szCs w:val="28"/>
        </w:rPr>
        <w:t>Vereador Clelio Ramos</w:t>
      </w:r>
      <w:r>
        <w:rPr>
          <w:rFonts w:cs="Times New Roman" w:ascii="Times New Roman" w:hAnsi="Times New Roman"/>
          <w:sz w:val="28"/>
          <w:szCs w:val="28"/>
        </w:rPr>
        <w:t xml:space="preserve"> cumprimenta todos os ouvintes e internautas e agradece a aprovação de sua indicação, a qual é de grande importância para população; E fala também sobre a taxa de iluminação pública, onde estão com valores muito altos prejudicando a todos, em especial alguns comerciantes; Sugerindo que esta Casa possa se reunir junto ao Executivo e buscar uma solução, podendo ser uma taxa única como frisou o colega Paulinho, ou que seja uma taxa mais maleável porque dá forma que esta não pode continuar; E indica verbalmente que oficio seja enviado a Equatorial para resolver com urgência o problema a falta de energia elétrica no trecho da Avenida 02 de dezembro, mais precisamente no trecho da Escola Estadual Ângelo de Abreu, de uma esquina a outra, pois os comerciantes estão sendo prejudicados; E finaliza cobrando respostas de seu requerimento encaminhado a esta Casa; E encerra desejando a todos um ótimo final de semana; Para finaliza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agradece a presença de todos a sessão 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szCs w:val="28"/>
        </w:rPr>
        <w:t xml:space="preserve"> </w:t>
      </w:r>
      <w:r>
        <w:rPr>
          <w:rFonts w:cs="Times New Roman" w:ascii="Times New Roman" w:hAnsi="Times New Roman"/>
          <w:sz w:val="28"/>
          <w:szCs w:val="28"/>
        </w:rPr>
        <w:t xml:space="preserve">E, 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24 de setembro de 2021. </w:t>
      </w:r>
    </w:p>
    <w:p>
      <w:pPr>
        <w:pStyle w:val="Normal"/>
        <w:suppressAutoHyphens w:val="false"/>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2:44:00Z</dcterms:created>
  <dc:creator>.</dc:creator>
  <dc:description/>
  <cp:keywords/>
  <dc:language>en-US</dc:language>
  <cp:lastModifiedBy>CAMARA-1</cp:lastModifiedBy>
  <cp:lastPrinted>2021-09-30T12:10:00Z</cp:lastPrinted>
  <dcterms:modified xsi:type="dcterms:W3CDTF">2021-09-30T15:10:00Z</dcterms:modified>
  <cp:revision>67</cp:revision>
  <dc:subject/>
  <dc:title>ATA DA SESSÃO ORDINÁRIA DO  DIA 11</dc:title>
</cp:coreProperties>
</file>