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28"/>
          <w:szCs w:val="28"/>
        </w:rPr>
      </w:pPr>
      <w:r>
        <w:rPr>
          <w:color w:val="000000"/>
          <w:sz w:val="28"/>
          <w:szCs w:val="28"/>
          <w:u w:val="single"/>
        </w:rPr>
        <w:t>ATA DA SESSÃO ORDINÁRIA DO DIA 10.09.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22ª Sessão Ordinária da Casa Legislativa, Vereador Edson Matias, aos dez dias do mês de setembr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w:t>
      </w:r>
      <w:r>
        <w:rPr>
          <w:rFonts w:cs="Times New Roman" w:ascii="Times New Roman" w:hAnsi="Times New Roman"/>
          <w:b/>
          <w:sz w:val="28"/>
          <w:szCs w:val="28"/>
        </w:rPr>
        <w:t>2° Secretário da Casa</w:t>
      </w:r>
      <w:r>
        <w:rPr>
          <w:rFonts w:cs="Times New Roman" w:ascii="Times New Roman" w:hAnsi="Times New Roman"/>
          <w:sz w:val="28"/>
          <w:szCs w:val="28"/>
        </w:rPr>
        <w:t xml:space="preserve">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para fazer a chamada dos Vereadores: Compareceram os seguintes:</w:t>
      </w:r>
      <w:r>
        <w:rPr>
          <w:rFonts w:cs="Times New Roman" w:ascii="Times New Roman" w:hAnsi="Times New Roman"/>
          <w:b/>
          <w:sz w:val="28"/>
          <w:szCs w:val="28"/>
        </w:rPr>
        <w:t xml:space="preserve"> Manoel Messias Rodrigues, Clemens Santana Machado, José Carlos Laurentino Torres, Marco Paulo Batista Dória de Souza, José Cicero da Cruz, Sara Naylê Vanderley Silva, Célio Ribeiro Alves, Clelio Francisco Ramos e José Maciel;</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Abrindo os trabalhos, no expediente foi lida a ata da sessão anterior, a qual foi posta em discussão e votação, sendo a mesma aprovada por unanimidade; A</w:t>
      </w:r>
      <w:r>
        <w:rPr>
          <w:rFonts w:cs="Times New Roman" w:ascii="Times New Roman" w:hAnsi="Times New Roman"/>
          <w:color w:val="000000"/>
          <w:sz w:val="28"/>
          <w:szCs w:val="28"/>
        </w:rPr>
        <w:t xml:space="preserve">inda no expediente, </w:t>
      </w:r>
      <w:r>
        <w:rPr>
          <w:rFonts w:cs="Times New Roman" w:ascii="Times New Roman" w:hAnsi="Times New Roman"/>
          <w:sz w:val="28"/>
          <w:szCs w:val="28"/>
        </w:rPr>
        <w:t xml:space="preserve">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seis indicações, a de n° 47.2021 que solicitam do Chefe Executivo Municipal, junto da Secretaria de Assistência Social, no sentido que se estude a possibilidade de se construir a Casa da Mulher Olhodaguense, para servir de abrigo em caso que a mulher vítima de agressões não tendo onde ficar com ou sem os filhos; A de n° 48.2021 que solicitam ao Poder Executivo Municipal junta da Assistência Social, que se estude a possibilidade de fazer uma parceria com a Guarda Municipal visando criar a patrulha Maria da Penha em nossa cidade. Para o atendimento 24 horas, todos os dias em conjunto da polícia militar para dar mais proteção as mulheres. Garantindo o acesso com segurança a delegacias, fóruns e outros necessários; Ambas de autoria dos vereadores Evandro, Manoel Messias, José Carlos, Clemens Santana, Célio Ribeiro, José Maciel, Marco Paulo e Jivaneide; A de n° 49.2021 que solicito ao Poder Executivo Municipal, junto da Secretaria de Infraestrutura, que seja Construído um Muro de proteção e colocado sinalização na Ponte da estrada do Povoado Pedrão, precisamente em frente a Fazenda do Sr. Antônio de Juvenal; A de n° 50.2021 que solicito ao Poder Executivo Municipal junta da Secretaria de Infraestrutura, que seja Construído dois redutores de velocidade (quebra-molas) na Rua Boa Vista entre o Adriano do Gelo e a Faculdade; E a de n° 51.2021 que solicita ao Poder Executivo Municipal junta da Secretaria de Infraestrutura, que seja feita a manutenção na estrada rural que dá acesso a localidade na estrada do Sitio Sucupira até o sítio Divisão; Todas de autoria do vereador Clelio Ramos; E a de n° 52.2021 que indica ao Senhor Prefeito Municipal, na forma regimental, determinar ao setor competente que proceda a revitalização de canteiro com gramados, iluminação e cestos de lixo ao longo da Avenida Rui Barbosa, de autoria do Vereador Marco Paulo; </w:t>
      </w:r>
      <w:r>
        <w:rPr>
          <w:rFonts w:cs="Times New Roman" w:ascii="Times New Roman" w:hAnsi="Times New Roman"/>
          <w:color w:val="000000"/>
          <w:sz w:val="28"/>
          <w:szCs w:val="28"/>
        </w:rPr>
        <w:t xml:space="preserve">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votação as indicações de n°s 47 e 48/2021 de autoria do Vereador Clemens e outros;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indicações do Vereador Clemens e outros aprovadas por unanimidade; A segui </w:t>
      </w:r>
      <w:r>
        <w:rPr>
          <w:rFonts w:cs="Times New Roman" w:ascii="Times New Roman" w:hAnsi="Times New Roman"/>
          <w:sz w:val="28"/>
          <w:szCs w:val="28"/>
        </w:rPr>
        <w:t xml:space="preserve">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votação as indicações de n°s 49,50 e 51/2021 de autoria do Vereador Clélio Francisco Ramos;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indicações do Vereador Clélio Ramos aprovadas por unanimidade; Em seguida </w:t>
      </w:r>
      <w:r>
        <w:rPr>
          <w:rFonts w:cs="Times New Roman" w:ascii="Times New Roman" w:hAnsi="Times New Roman"/>
          <w:sz w:val="28"/>
          <w:szCs w:val="28"/>
        </w:rPr>
        <w:t xml:space="preserve">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votação a indicação de n° 52/2021 de autoria do Vereador Marco Paul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 indicação do Vereador Marco Paulo aprovada por unanimidade; </w:t>
      </w:r>
      <w:r>
        <w:rPr>
          <w:rFonts w:cs="Times New Roman" w:ascii="Times New Roman" w:hAnsi="Times New Roman"/>
          <w:sz w:val="28"/>
          <w:szCs w:val="28"/>
        </w:rPr>
        <w:t>Não havendo nada mais a tratar n</w:t>
      </w:r>
      <w:r>
        <w:rPr>
          <w:rFonts w:cs="Times New Roman" w:ascii="Times New Roman" w:hAnsi="Times New Roman"/>
          <w:color w:val="000000"/>
          <w:sz w:val="28"/>
          <w:szCs w:val="28"/>
        </w:rPr>
        <w:t xml:space="preserve">a </w:t>
      </w:r>
      <w:r>
        <w:rPr>
          <w:rFonts w:cs="Times New Roman" w:ascii="Times New Roman" w:hAnsi="Times New Roman"/>
          <w:sz w:val="28"/>
          <w:szCs w:val="28"/>
        </w:rPr>
        <w:t xml:space="preserve">ordem do dia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Marco Paulo</w:t>
      </w:r>
      <w:r>
        <w:rPr>
          <w:rFonts w:cs="Times New Roman" w:ascii="Times New Roman" w:hAnsi="Times New Roman"/>
          <w:sz w:val="28"/>
          <w:szCs w:val="28"/>
        </w:rPr>
        <w:t xml:space="preserve"> cumprimenta todos os ouvintes e internautas e diz solicita verbalmente da Prefeitura, mais precisamente a secretaria de infraestrutura, no sentido de refazer a sinalização da Rua Marechal Floriano Peixoto, pois não entendeu que uma via de mão única ser permitido estacionar na contra mão, então que essa sinalização seja refeita da forma correta e a população e visitantes tenham onde estacionar; Solicita ainda que ofício seja enviado ao Executivo Municipal, no sentido de que seja feito a inscrição do município de Olho d’Água das Flores para o sinal digital, disponibilizado pelo Governo Federal, através do ministério das comunicações para os municípios brasileiros, em especial os municípios do nordeste, em destaque para Alagoas, Bahia, Sergipe e Pernambuco, e Olho d’Água foi uma das cidades contempladas, mais requer solicitação, então que essa solicitação seja feita para que esse benefício chegue a população olhodaguense; No mais agradece ao Prefeito, a Secretária de saúde, e a todos envolvidos, assim como aos vereadores pela obra do UBS do bairro Pedro Sales, a qual está avançada e logo será entregue a população; E encerra dizendo que está à disposição de toda população para o que precisar; E encerra desejando a todos um otimo final de sem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ouvintes e internautas e fala sobre o arquivamento do projeto da Vereadora Sara, o qual foi debatido por cada vereador, e em nenhum momento nenhum ficou contra as mulheres, mais infelizmente alguns que não simpatiza com a o trabalhos de alguns parlamentares, já gestão atual criticaram, deixando claro que isso não irá atrapalhar o trabalho que vem sendo desenvolvido no município, que quem conhece sabe que eles vereadores trabalham incansavelmente em favor do povo; Diz ainda o Vereador que hoje foram aprovadas algumas indicações de inciativa do colega Célio em conjunto com os demais que de fato beneficia as mulheres, sem gerar despensas ao município; Que em nenhum momento foi feito o levantamento no município dos índices de agressão as mulheres como fez o colega Célio, que fosse de fato necessário um projeto dessa natureza, uma vez que já existe a lei Federal que a Lei Maria da Penha; E que em nenhum momento ninguém foi contra a pessoa que tivesse processo na Lei Maria da Penha pudesse concorrer a um cargo público, da mesma forma porque não trazer um projeto para qualquer pessoa que for denunciado no município por desvio de verba de Prefeitura, secretarias que também não possa nem registrar candidatura, porque não acoplar, e pode ter certeza que terá o apoio do vereador José Carlos; No mais diz que sempre esteve a favor das mulheres, que as críticas a ele feita não o representa em nada, pois sabe que são críticas partidária; E encerra desejando a todos um otimo final de semana; O </w:t>
      </w:r>
      <w:r>
        <w:rPr>
          <w:rFonts w:cs="Times New Roman" w:ascii="Times New Roman" w:hAnsi="Times New Roman"/>
          <w:b/>
          <w:sz w:val="28"/>
          <w:szCs w:val="28"/>
        </w:rPr>
        <w:t>Vereador José Maciel</w:t>
      </w:r>
      <w:r>
        <w:rPr>
          <w:rFonts w:cs="Times New Roman" w:ascii="Times New Roman" w:hAnsi="Times New Roman"/>
          <w:sz w:val="28"/>
          <w:szCs w:val="28"/>
        </w:rPr>
        <w:t xml:space="preserve"> cumprimenta todos os ouvintes e internautas e agradece a Deus por mais um dia de luta, e fala das visitas que fez as comunidades rurais, onde o abastecimento já está sendo iniciado, agradecendo desde já o secretário adjunto Dema, que não mede esforços quando se precisa; Da as boas-vindas aos agentes de saúde presentes à sessão, que pode contar com essa Casa sempre; Parabeniza os colegas vereadores pelas indicações ora aprovadas, as quais são de grande importância para população; Agradece ao Prefeito Zé </w:t>
        <w:tab/>
        <w:t xml:space="preserve">Luiz por ser um parceiro dos vereadores; No mais que a população pode contar com ele sempre e finaliza desejando a todos um o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registra a presença dos agentes de saúde Patrícia, Diu e Edilson;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ouvintes e internautas e agradece primeiramente a Deus por mais um dia de vida, agradece ao colega José Carlos pelas palavras, ressaltando as mesmas e fala com relação ao projeto arquivado, que foi muito comentado, não acredita que se resolva um problema com outro problema, até porque se punição resolvesse não existiria caso de violência doméstica, e acredita que o que deve ser feito são políticas públicas e é exatamente o que eles estão fazendo, batalhando, correndo atrás, a exemplo da assistência social do município que está fazendo um excelente trabalho; No mais deseja a todos um otimo final de semana; O </w:t>
      </w:r>
      <w:r>
        <w:rPr>
          <w:rFonts w:cs="Times New Roman" w:ascii="Times New Roman" w:hAnsi="Times New Roman"/>
          <w:b/>
          <w:sz w:val="28"/>
          <w:szCs w:val="28"/>
        </w:rPr>
        <w:t>Vereador Clélio Ramos</w:t>
      </w:r>
      <w:r>
        <w:rPr>
          <w:rFonts w:cs="Times New Roman" w:ascii="Times New Roman" w:hAnsi="Times New Roman"/>
          <w:sz w:val="28"/>
          <w:szCs w:val="28"/>
        </w:rPr>
        <w:t xml:space="preserve"> cumprimenta todos os ouvintes e internautas e fala do ocorrido com o secretário de infraestrutura Sr. Josué, que passou dizendo que ele mesmo varresse e agoasse a rua para não levantar poeira, ele como vereador e cidadão ficou muito triste com tal atitude, pois não é assim que se trabalha; No mais agradece a aprovação de suas indicações, indicações essas de suma importância, e o que for de benefício para população pode contar com seu apoio; E finaliza desejando a todos um otimo final de semana e Deus abençoe a todos;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ouvintes e internautas e diz que fica feliz pelas indicações hoje aprovadas, pois como sempre diz o que for para o bem do povo pode contar com seu apoio, independente de quem seja o autor; Diz ainda que ficou feliz em ver a pauta, que mesmo diante de tanto debate, de tanta insatisfação o seu projeto mesmo sendo arquivado ele deu filhos, filhos nasceram através dessas indicações ora aprovadas que atendem as necessidades das mulheres; Sendo importante frisar que em Olho d’Água já é implantado a patrulha Maria da Penha, assim foi postado em janeiro de 2021 nas redes sociais, mais a indicação veio para reforçar ainda mais; Fala sobre o seu projeto que foi arquivado, onde o mesmo não é inconstitucional, pois existe esse Projeto na Câmara dos Deputados do estado de Alagoas e sancionado pelo governo do estado; E se o projeto renascer seja por ela ou por outro vereador terá o seu apoio, pois acredita que ao longo dos anos nunca foi debatido em Câmaras Municipais esse assunto violência contra a mulher, pois se tem muita violência oculta, e se for aos levantamentos quase não se encontra justamente pelo medo; Após amplo discurso diz que tem certeza que seu projeto ainda terá vida na Câmara Municipal de Olho d’Água das Flores, que a luta é assim mesmo, quem luta vence e quem não luta não chegará a lugar nenhum, que ela é combatente não desisti nunca, e não irá desistir, sairá da gaveta e se tornará uma ação concreta para as mulheres de Olho d’Água das Flores; E sugere que a Casa pense na realização de uma audiência pública com as mulheres, e aqui ter um debate, onde chamaria psicóloga, assistente social, medicas, advogadas, que possam estarem debatendo com eles; E que não passou nenhuma imagem que os vereadores desta Casa sejam homens agressores, que disse em sua fala que os homens desta Casa são homens de bem; E se o projeto tivesse sido aprovado todos receberiam os aplausos, pois o mesmo só seria aprovado com a participação de todos; E encerra desejando a todos um otimo final de semana; Para finaliza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0 de setembr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3:00Z</dcterms:created>
  <dc:creator>.</dc:creator>
  <dc:description/>
  <cp:keywords/>
  <dc:language>en-US</dc:language>
  <cp:lastModifiedBy>CAMARA-1</cp:lastModifiedBy>
  <cp:lastPrinted>2021-09-24T10:41:00Z</cp:lastPrinted>
  <dcterms:modified xsi:type="dcterms:W3CDTF">2021-09-24T13:44:00Z</dcterms:modified>
  <cp:revision>55</cp:revision>
  <dc:subject/>
  <dc:title>ATA DA SESSÃO ORDINÁRIA DO  DIA 11</dc:title>
</cp:coreProperties>
</file>