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3.09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1ª Sessão Ordinária da Casa Legislativa, Vereador Edson Matias, aos três dias do mês de setembro do ano de 2021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</w:t>
      </w:r>
      <w:r>
        <w:rPr>
          <w:rFonts w:cs="Times New Roman" w:ascii="Times New Roman" w:hAnsi="Times New Roman"/>
          <w:b/>
          <w:sz w:val="28"/>
          <w:szCs w:val="28"/>
        </w:rPr>
        <w:t>2° Secretário da Ca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Clemens Santana Machado</w:t>
      </w:r>
      <w:r>
        <w:rPr>
          <w:rFonts w:cs="Times New Roman" w:ascii="Times New Roman" w:hAnsi="Times New Roman"/>
          <w:sz w:val="28"/>
          <w:szCs w:val="28"/>
        </w:rPr>
        <w:t xml:space="preserve"> 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José Carlos Laurentino Torres, Marco Paulo Batista Dória de Souza, José Cícero da Cruz, Sara Naylê Vanderley Silva, Célio Ribeiro Alves, Clelio Francisco Ramos e José Maciel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Abrindo os trabalhos, no expediente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a no expediente, apresento as correspondências dirigidas a Casa, o oficio circular n° 291/2021 de autoria da Secretária Municipal de Educação e Cultura, Turismo e Esporte Jozélia Vieira Cavalcante, onde informa a esta Casa, bem como a população do município o retorno as aulas dos alunos matriculados na Rede Públicas Municipais de Ensino de Olho d’Água das Flores – AL no formato hibrido presencial, conforme informação completa anexado no referido oficio; Passando a redatora de atas a fazer a leitura do mesmo para conhecimento de todos; A segui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resenta o Projeto de Resolução n° 03/2021 que </w:t>
      </w:r>
      <w:r>
        <w:rPr>
          <w:rFonts w:cs="Times New Roman" w:ascii="Times New Roman" w:hAnsi="Times New Roman"/>
          <w:sz w:val="28"/>
          <w:szCs w:val="28"/>
        </w:rPr>
        <w:t xml:space="preserve">estima a receita e fixa a despesa da Câmara Municipal de Olho d’Água das Flores para o Exercício Financeiro de 2022 e dá outras providências, </w:t>
      </w:r>
      <w:r>
        <w:rPr>
          <w:rFonts w:cs="Times New Roman" w:ascii="Times New Roman" w:hAnsi="Times New Roman"/>
          <w:color w:val="000000"/>
          <w:sz w:val="28"/>
          <w:szCs w:val="28"/>
        </w:rPr>
        <w:t>de autoria deste Poder Legislativo; Pedindo a redatora de atas a fazer a leitura da ementa do Projeto de Resolução para conhecimento de todos; E</w:t>
      </w:r>
      <w:r>
        <w:rPr>
          <w:rFonts w:cs="Times New Roman" w:ascii="Times New Roman" w:hAnsi="Times New Roman"/>
          <w:bCs/>
          <w:sz w:val="28"/>
          <w:szCs w:val="28"/>
        </w:rPr>
        <w:t xml:space="preserve">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devido a importância do referido projeto de resolução, e os prazos para fechar o orçamento, dará um intervalo de 10 minutos a sessão para que as comissões possam se reunirem e darem seus pareceres; Retornando com os trabalhos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o Projeto de Resolução n° 03.2021 de autoria deste Poder Legislativ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untamente com o parecer favorável da Comissão de Orçamento e Finanças; Pedindo a redatora de atas a fazer a leitura do parecer da comissão para conhecimento de todos; Dando continuidade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presenta o Projeto de Lei n° 08/2021 de autoria da Vereadora Sara, juntamente com uma emendas modificativa, de autoria dos Vereadores Cícero e Clelio, bem como dois pareceres da Comissão de Redação e Instruções de Leis, um do relator em conjunto com o membro e outro do Presidente da comissão; Pedindo a redatora de atas a fazer a leitura do parecer do relator em conjunto com o membro da Comissão de Redação e Instruções de Leis para conhecimento de todos; Na </w:t>
      </w:r>
      <w:r>
        <w:rPr>
          <w:rFonts w:cs="Times New Roman" w:ascii="Times New Roman" w:hAnsi="Times New Roman"/>
          <w:sz w:val="28"/>
          <w:szCs w:val="28"/>
        </w:rPr>
        <w:t xml:space="preserve">ordem do dia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parecer referente ao Projeto de Resolução n° 03.2021 de autoria da Cas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declara o parecer aprovado por unanimidade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Resolução n° 03/2021 de autoria deste Poder Legislativo; Consultado o plenário, declaro o Projeto de Resolução aprovado por unanimidade em única votação; Dando continuidad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o Parecer do relator em conjunto com o membro da Comissão de Redação e Instruções de leis referente ao Projeto de Lei da Vereadora Sar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arecer aprovado por seis votos a favor contra três dos vereadores Cícero, Clelio e Sara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baseado no art. 140° e 163° § 1° do Regimento Interno da Casa, declara o Projeto de Lei n° 08.2021 de autoria da Vereadora Sara arquivado, devido o mesmo ter tido parecer contrário; </w:t>
      </w:r>
      <w:r>
        <w:rPr>
          <w:rFonts w:cs="Times New Roman" w:ascii="Times New Roman" w:hAnsi="Times New Roman"/>
          <w:sz w:val="28"/>
        </w:rPr>
        <w:t>Não havendo mais matéria sujeita à deliberação do plenário, declara aberta a fase da explicação pessoal por ordem de inscrição;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sz w:val="28"/>
          <w:szCs w:val="28"/>
        </w:rPr>
        <w:t>Vereadora Sara</w:t>
      </w:r>
      <w:r>
        <w:rPr>
          <w:rFonts w:cs="Times New Roman" w:ascii="Times New Roman" w:hAnsi="Times New Roman"/>
          <w:sz w:val="28"/>
          <w:szCs w:val="28"/>
        </w:rPr>
        <w:t xml:space="preserve"> cumprimenta todos ouvintes e internautas e diz que é lastimável, essa é a palavra que usará, quando se vê um projeto em prol de uma classe que sofre tanto ainda hoje com agressões, violência ser arquivado por ser inconstitucional, onde o mesmo não é inconstitucional, pois já existe várias leis em vários município pelo Brasil, e está em cima da Lei Maria da Penha, onde o mesmo só traria regulamentação própria que já existe na própria Lei; Diz ainda que é lamentável a posição desta Casa ao arquivar o projeto, parlamentares que representa o povo, que o povo escolheu agir com uma falta de respeito e consideração para com as mulheres; Agradecendo aos colegas Cicero Cruz e Clelio pelo apoio e por entender que o projeto era necessários, mais infelizmente vem os demais vereadores e arquivam o projetos; No mais diz que fica triste por o posicionamento da Casa, mais feliz por ter apresentado esse projeto, e não se dá por vencida, pois continuará defendendo, mostrando, e que não irá se calar, não irá silenciar, e que falar, expor sua opinião isso é um ato democrático; No mais após amplo discurso diz que a mulher merece respeito, merece ser valorizada, o lugar da mulher é onde ela quiser; E finaliza pedindo que Deus abençoe a todos, e que nenhuma mulher da família dos vereadores que votaram para o arquivamento do projeto nunca passem por uma violência, e daí lembrarem se esse projeto tivesse sido aprovado e a lei valendo a pessoa estava sido acobertado; E encerr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Marco Paulo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internautas e fala da visita que fez a comunidade Samambaia, onde participou de uma reunião muito produtiva com os produtores de leite da região, e lá foi apresentado algumas demandas, solicitando desde já o apoio dos colegas para em um momento oportuno levar aquela comunidade as demandas; Parabeniza a gestão do Prefeito Zé Luiz que está colocando em pratica uma de sua indicação e aprovada por todos desta Casa, que é no tocante a sinalização da cidade, que é faixa de pedestre, quebra-molas, já se iniciou essas manutenções, que geralmente se crítica, que é o dever do parlamentar, mais também devem agradecer quando as coisas acontecem; Parabeniza também o Prefeito pela operação tapa buracos, onde existia várias reclamações, mais agora o serviço está sendo realizado, melhorando sem duvido o transito da cidade; E fala a sociedade olhodaguense que em nenhum momento, nenhum vereador desta Casa votou contra a mulher, ouve uma confusão de entendimento, uma confusão nas falas, e que chegou a dizer que se o marido agredir não será preso por conta do vereador, lembrando que a lei é federal e esse marido agressor deve ser preso com os rigores da lei, é o que defende esse parlamento e qualquer cidadão; Diz ainda que o que foi discutido aqui foi um parecer sobre a inconstitucionalidade da matéria, e baseado no regimento o mesmo foi arquivado; E pede quando forem usar da palavra não queira jogar o vereador contra as mulheres, deve ter cuidado com o que fala, pois hoje foi votado um parecer de uma comissão que indicou; Que não existe nenhum vereador nesta Casa contra as mulheres, que nenhum defende agressão a nenhuma mulher, que fique claro isso; Que o projeto não foi rejeitado, e sim arquivado, podendo voltar ao plenário em momento oportuno, pois também já teve projeto arquivo nesta Casa, onde pediu o desarquivamento, e logo volta a tramitar em plenário; E finaliza desejando a todos um ótimo final de semana, que podem contar come e sempre, pois não foge de um debate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 e internautas e agradece primeiramente a Deus por mais um dia, agradece a comissão por ter dado esse parecer contrário a esse projeto, pois o projeto não fala sobre dar segurança a mulher e sim deixar desempregado o cidadão que já foi condenado, e que tem filhas, netas, esposa e uma mãe que muito zela, como pode ser contra a mulher, jamais, é contra a um projeto mau elaborado; E se tiver um projeto que defenda a mulher dos agressores esse sim tem vot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internautas e diz que votou a favor do parecer do relator, por não concordar com o projeto na integra, onde já existe uma lei federal que a lei do distanciamento do agressor para com a vítima, onde infelizmente numa separação só quem sofre são os filhos, e muitas vezes essas mulheres agredidas se arrependem de ter denunciado seu esposo; Que é importante fazer leis que defendam as mulheres, que possam abrigar essas mulheres no momento difícil; Que jamais está contra as mulheres, que pode contar com ele sempre; No mais deseja a todos um ótimo fila de semana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internautas e agradece primeiramente a Deus por mais um dia de vida, pela dadiva de estarem aqui cumprindo com seu oficio; E diz que o legislador não é só para cobrar, ele tem que agradece também, onde fez essa indicação verbal, como falou pessoalmente com a o Prefeito Zé Luiz sobre os buracos existentes nas avenidas, e o trabalho está sendo realizando, ficando muito bom, agradecendo desde já por  isso; E espera logo está agradecendo a ele pela ampliação do cemitério, pois tem certeza que logo essa obra será realizada; Assim como a pavimentação das ruas; Diz ainda o vereador que ele é um legislador que gosta de fugir dos embates, não gosta de confrontos, é muito de paz, é muito ético no que faz, é o seu conceito de vida, mais as vezes é necessário se posicionar, e se solidariza com a colega Sara com relação a esse projeto, onde como Presidente da comissão deu seu parecer favorável, baseando no parecer do ministro do Supremo Edson Faccin, mais a lei é assim, um enxerga de uma forma, outro enxerga de outra, é um direito do relator da seu parecer e ser respeitado, assim também como o dele deve ser respeitado; Que deu seu parecer favorável porque não viu que o mesmo traria prejuízos ao município, pois é uma lei federal, que seria apenas regulamentada dentro do município; Após amplo discurso,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élio</w:t>
      </w:r>
      <w:r>
        <w:rPr>
          <w:rFonts w:cs="Times New Roman" w:ascii="Times New Roman" w:hAnsi="Times New Roman"/>
          <w:sz w:val="28"/>
          <w:szCs w:val="28"/>
        </w:rPr>
        <w:t xml:space="preserve"> cumprimenta a mesa, os demais vereadores, os ouvintes e internautas e fala sobre o projeto em questão, fazendo alguns questionamentos que deveriam ter sido feitos na elaboração do mesmo; Diz ainda que não votaram contra ao projeto, votaram contra ao desemprego de muitos pais de família; E que jamais votariam contra a mulher, porque mulher merece ser bem tratada, ser respeitada; No am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internautas e fala dos acontecimentos bons que vem ocorrendo no município, onde iniciou a semana com os caminhões fazendo o reparo do asfalto da cidade, uma força do Prefeito Zé Luiz em parceria com a secretaria do estado, para assim melhor o sofrimento s de todos que por aqui trafegam, moradores e visitantes; Fala que vem acompanhando e ajudando  junto com o colega Clemens os agricultores fazerem o alimento de seu pequeno rebanho, sendo notável a alegria de todos em se unir para ajudar uns aos outros, isso é prazeroso e gratificante; Fala da multa que o município recebeu do INSS de mais de 4 milhões de reais, herança do governo desastroso que por aqui passou, onde vai gerar um atraso e uma parcela para o município de 70 mil reais; Diz ainda que essa dívida foi gerada por que não repassava a parte patronal ao INSS dos contratos, e ainda recebia de volta o ISS de cada servidor, isso é um crime, mais a Prefeitura não pode parar, o Prefeito atual vai pagar o debito, deixando registrado essa boa herança que o governo anterior deixou e que lá na frente possa ser responsabilizado por isso; Com relação ao projeto ora questionado, deixa seu repudio as palavras da Vereadora Sara, onde ela tanta a todo custo incriminar eles vereadores, por não ter aprovado seu projeto, mais a política não é feita assim, pois quem julga é o povo e o povo sabe quem os ajuda diariamente nas situações difíceis; No mais, após amplo discurso sobre o projeto, diz que foi aprovado hoje o parecer contrário ao referido projeto, então seguindo o regimento o mesmo foi arquivado, podendo ser desarquivado em outro momento, mais nada impede que se faça um projeto de fato beneficiando as mulheres e terá seu apoio sem sombra de dúvidas, assim como o apoio dos demais colegas; E encerra desejando a todos um ótimo final de semana e registra o dia do guarda civil;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internautas e fala dos benefícios que estão buscando para o povo olhodaguense, onde junto com o colega José Carlos, o Prefeito Zé Luiz vem acompanhando o trabalho de silagem na zona rural, e como bem disso o colega como é gratificando ajudar o próximo, agradecendo desde já o executivo pela preteja que tem com esses agricultores; Com relação ao projeto diz que deu seu parecer porque na sua comissão ele é responsável pelo que está em pauta; Diz ainda que jamais irá fugir das suas responsabilidade e seu dever e ajudar o próximo; E as mulheres podem contar com ele para o que precisar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e diz que presta sua solidariedade a colega Sara com relação ao projeto ora apresentado, pois infelizmente tudo nesta Casa é uma polemica, mais fica feliz em todos estarem preocupado com o desemprego, porque o povo clama por emprego; No mais deseja a todos um ótimo final de semana; Para finaliza o </w:t>
      </w:r>
      <w:r>
        <w:rPr>
          <w:rFonts w:cs="Times New Roman" w:ascii="Times New Roman" w:hAnsi="Times New Roman"/>
          <w:b/>
          <w:sz w:val="28"/>
          <w:szCs w:val="28"/>
        </w:rPr>
        <w:t>Presidente em exercício Vereador José Carlos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3 de setembro de 2021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5:00Z</dcterms:created>
  <dc:creator>.</dc:creator>
  <dc:description/>
  <cp:keywords/>
  <dc:language>en-US</dc:language>
  <cp:lastModifiedBy>CAMARA-1</cp:lastModifiedBy>
  <cp:lastPrinted>2021-09-10T10:00:00Z</cp:lastPrinted>
  <dcterms:modified xsi:type="dcterms:W3CDTF">2021-09-10T14:06:00Z</dcterms:modified>
  <cp:revision>47</cp:revision>
  <dc:subject/>
  <dc:title>ATA DA SESSÃO ORDINÁRIA DO  DIA 11</dc:title>
</cp:coreProperties>
</file>