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9.02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ta da 03ª Sessão Ordinária da Casa Legislativa, Vereador Edson Matias, aos dezenove dias do mês de fevereiro do ano de 2021, no Salão nobre da Casa Legislativa; </w:t>
      </w:r>
      <w:r>
        <w:rPr>
          <w:b/>
          <w:sz w:val="28"/>
          <w:szCs w:val="28"/>
        </w:rPr>
        <w:t xml:space="preserve">Sob a Presidência do Vereador Evandro Alves Machado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° Secretário </w:t>
      </w:r>
      <w:r>
        <w:rPr>
          <w:b/>
          <w:sz w:val="28"/>
          <w:szCs w:val="28"/>
        </w:rPr>
        <w:t xml:space="preserve">da Casa 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arlos Laurentino Torres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ivaneide Barbosa Alcântar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Marco Paulo Batista Dória de Souz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ícero da Cruz, Sara Naylê Vanderley Silva, Célio Ribeiro Alves, Clélio Francisco Ramo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ede a dispensa da leitura da ata da sessão anterior, que devido ao feriado não deu tempo conclui-la, ficando a mesma para ser lida na próxima sessão; A</w:t>
      </w:r>
      <w:r>
        <w:rPr>
          <w:color w:val="000000"/>
          <w:sz w:val="28"/>
        </w:rPr>
        <w:t>inda no expediente, o Presidente apresenta dois Projetos de Lei, o de n° 01.2021 de autoria do Vereador José Carlos Laurentino Torres, que dispõe sobre a nomeação da creche municipal no bairro caititus nesta cidade de Olho d’água das Flores; E o de n° 02.2021 de autoria da Vereadora Sara Naylê Vanderlei Silva, que denomina a creche municipal do bairro caititus; Pedindo a redatora de atas a fazer a leitura dos projetos para conhecimento de todos; A</w:t>
      </w:r>
      <w:r>
        <w:rPr>
          <w:bCs/>
          <w:sz w:val="28"/>
          <w:szCs w:val="28"/>
        </w:rPr>
        <w:t xml:space="preserve">pós a leitura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encaminha os projetos acima citados a Comissão de Redação e Instruções de Leis para análise e posterior apreciação; A</w:t>
      </w:r>
      <w:r>
        <w:rPr>
          <w:color w:val="000000"/>
          <w:sz w:val="28"/>
        </w:rPr>
        <w:t xml:space="preserve"> segui o </w:t>
      </w:r>
      <w:r>
        <w:rPr>
          <w:b/>
          <w:color w:val="000000"/>
          <w:sz w:val="28"/>
        </w:rPr>
        <w:t xml:space="preserve">Presidente </w:t>
      </w:r>
      <w:r>
        <w:rPr>
          <w:color w:val="000000"/>
          <w:sz w:val="28"/>
        </w:rPr>
        <w:t>apresenta a indicação de n° 13.2021, que</w:t>
      </w:r>
      <w:r>
        <w:rPr>
          <w:color w:val="333333"/>
        </w:rPr>
        <w:t xml:space="preserve"> </w:t>
      </w:r>
      <w:r>
        <w:rPr>
          <w:color w:val="333333"/>
          <w:sz w:val="28"/>
        </w:rPr>
        <w:t xml:space="preserve">solicita do chefe do Poder Executivo Municipal através da Secretaria Municipal de infraestrutura, no sentido de que se estude a possibilidade de se CONSTRUIR UMA CISTERNA no Sítio Caburé ou reforma uma já existente, mais já não suporta a quantidade exigida para armazenamento que é aproximadamente de 30 mil litros; Onde a mesma abastece os Sítios Serra Limpa, Caburé e Aguazinha totalizando aproximadamente 100 famílias, </w:t>
      </w:r>
      <w:r>
        <w:rPr>
          <w:color w:val="000000"/>
          <w:sz w:val="28"/>
        </w:rPr>
        <w:t xml:space="preserve">de autoria do Vereador Célio Ribeiro Alves; Pedindo a redatora de atas a fazer a leitura da indicação para conhecimento de todos; Na ordem do di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</w:rPr>
        <w:t xml:space="preserve">coloca em discussão e votação a indicação </w:t>
      </w:r>
      <w:r>
        <w:rPr>
          <w:color w:val="000000"/>
          <w:sz w:val="28"/>
        </w:rPr>
        <w:t>n° 13/2021 de autoria do Vereador Célio Ribeiro Alves; C</w:t>
      </w:r>
      <w:r>
        <w:rPr>
          <w:bCs/>
          <w:sz w:val="28"/>
          <w:szCs w:val="28"/>
        </w:rPr>
        <w:t xml:space="preserve">onsultado o plenário, o Presidente declara a indicação do Vereador Célio Ribeiro Alves aprovada por unanimidade; </w:t>
      </w:r>
      <w:r>
        <w:rPr>
          <w:sz w:val="28"/>
          <w:szCs w:val="28"/>
        </w:rPr>
        <w:t>Não havendo nada a tratar na ordem d</w:t>
      </w:r>
      <w:r>
        <w:rPr>
          <w:bCs/>
          <w:sz w:val="28"/>
          <w:szCs w:val="28"/>
        </w:rPr>
        <w:t xml:space="preserve">o dia o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faculta a palavra aos vereadores na fase da explicação pessoal, seguindo a ordem de inscrição; O </w:t>
      </w:r>
      <w:r>
        <w:rPr>
          <w:b/>
          <w:sz w:val="28"/>
          <w:szCs w:val="28"/>
        </w:rPr>
        <w:t>Vereador Cícero Cruz</w:t>
      </w:r>
      <w:r>
        <w:rPr>
          <w:sz w:val="28"/>
          <w:szCs w:val="28"/>
        </w:rPr>
        <w:t xml:space="preserve"> cumprimenta todos os ouvintes e pede que o Prefeito veja com carinho as indicações que está parlamento está fazendo, pois está vendo que o pessoal está com vontade de trabalhar, ansiosos para que as coisas aconteçam e acredita que tem tudo para dar certo, e espera que as indicações sejam atendidas pois é de muita importância para população de Olho d’Água das Flores;  Solicita ainda o retorno dos programas sociais, renda básica, comida na mesa e o pão nosso, e outros programas que posam vim em benefício da população; Pede também que o Prefeito interaja bem com seus secretários dando a eles autonomia para trabalhar e que possam trabalharem satisfeitos e só assim o trabalho vai fluir, é isso que se espera; No mais deseja a todos um ótimo final de semana; O próximo a usar da palavra foi o Vereador Célio; O mesmo cumprimenta todos os ouvintes e agrade aos colegas pela aprovação de sua indicação e que irá torcer para que saia do papel; No mais deseja a todos um ótimo final de semana e que Deus nos ilumine grandemente; O </w:t>
      </w:r>
      <w:r>
        <w:rPr>
          <w:b/>
          <w:sz w:val="28"/>
          <w:szCs w:val="28"/>
        </w:rPr>
        <w:t>Vereador Clelio</w:t>
      </w:r>
      <w:r>
        <w:rPr>
          <w:sz w:val="28"/>
          <w:szCs w:val="28"/>
        </w:rPr>
        <w:t xml:space="preserve"> pergunta se tem alguma resposta com relação a sua solicitação referente aos nome e números dos telefones dos secretários municipais; E pede que o Presidente envie oficio a secretaria de saúde solicitando informações com relação a vacina da covid 19; No mais deseja a todos um ótimo final de semana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informa que já enviou oficio a Prefeitura com relação aos nomes dos secretários, saberá da secretaria da Casa se já chegou resposta; No mais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>DEUS e pela grandeza do nosso município, declara encerrada a Sessão da Câmara Municipal”;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9 de fevereiro de 2021.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6:00Z</dcterms:created>
  <dc:creator>.</dc:creator>
  <dc:description/>
  <cp:keywords/>
  <dc:language>en-US</dc:language>
  <cp:lastModifiedBy>CAMARA-1</cp:lastModifiedBy>
  <cp:lastPrinted>2009-06-23T02:13:00Z</cp:lastPrinted>
  <dcterms:modified xsi:type="dcterms:W3CDTF">2021-02-25T15:57:00Z</dcterms:modified>
  <cp:revision>15</cp:revision>
  <dc:subject/>
  <dc:title>ATA DA SESSÃO ORDINÁRIA DO  DIA 11</dc:title>
</cp:coreProperties>
</file>