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POSSE DO SUPLENTE DE VEREADOR MARCO PAULO BATISTA DÓRIA DE SOUZ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emEspaamento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os onze dias do mês de janeiro do ano de 2021, no Salão nobre da Casa Legislativa; </w:t>
      </w:r>
      <w:r>
        <w:rPr>
          <w:b/>
          <w:sz w:val="28"/>
          <w:szCs w:val="28"/>
        </w:rPr>
        <w:t>Sob a Presidência do Vereador Evandro Alves Machado e na presença dos vereadores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Manoel Messias Rodrigue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lemens Santana Machado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 xml:space="preserve">José Carlos Laurentino Torres; </w:t>
      </w:r>
      <w:r>
        <w:rPr>
          <w:sz w:val="28"/>
          <w:szCs w:val="28"/>
        </w:rPr>
        <w:t xml:space="preserve">Compareceu o Sr. Marco Paulo Batista Dória de Souza, devidamente diplomado pela justiça eleitoral, com o objetivo de tomar posse no cargo de vereador, tendo em vista a licença da Vereadora Jozélia Vieira Cavalcante; Após efetuar o juramento, o Presidente da Casa declara o mesmo empossado no cargo de vereador; 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 xml:space="preserve">- Redatora de atas da Câmara Municipal lavrei o presente termo que será assinado por mim e pelos presentes; Sala das Sessões da Casa Legislativa vereador Edson Matias, aos 11 de janeiro de 202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Ecmso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Corpodetexto2">
    <w:name w:val="Corpo de texto 2"/>
    <w:basedOn w:val="Normal"/>
    <w:qFormat/>
    <w:pPr>
      <w:ind w:right="-1701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04:00Z</dcterms:created>
  <dc:creator>.</dc:creator>
  <dc:description/>
  <cp:keywords/>
  <dc:language>en-US</dc:language>
  <cp:lastModifiedBy>CAMARA-1</cp:lastModifiedBy>
  <cp:lastPrinted>2021-01-11T11:52:00Z</cp:lastPrinted>
  <dcterms:modified xsi:type="dcterms:W3CDTF">2021-01-11T15:41:00Z</dcterms:modified>
  <cp:revision>10</cp:revision>
  <dc:subject/>
  <dc:title>ATA DA SESSÃO ORDINÁRIA DO  DIA 11</dc:title>
</cp:coreProperties>
</file>