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8.02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3ª Sessão Extraordinária da Casa Legislativa, Vereador Edson Matias, aos oito dias do mês de fevereiro do ano de 2021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ivaneide Barbo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arco Paulo Batista Dória de Souz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ícero da Cruz, Sara Naylê Vanderley Silva, Célio Ribeiro Alves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votar em segundo turno </w:t>
      </w:r>
      <w:r>
        <w:rPr>
          <w:rFonts w:cs="Times New Roman" w:ascii="Times New Roman" w:hAnsi="Times New Roman"/>
          <w:sz w:val="28"/>
        </w:rPr>
        <w:t xml:space="preserve">o Projeto de Emenda Orgânica n° 001, de 15 de janeiro de 2021, de autoria do Executivo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em discussão e segunda votação </w:t>
      </w:r>
      <w:r>
        <w:rPr>
          <w:rFonts w:cs="Times New Roman" w:ascii="Times New Roman" w:hAnsi="Times New Roman"/>
          <w:sz w:val="28"/>
        </w:rPr>
        <w:t>o Projeto de Emenda à Lei Orgânica n° 001, de 15 de janeiro de 2021, de autoria do Executivo; C</w:t>
      </w:r>
      <w:r>
        <w:rPr>
          <w:rFonts w:cs="Times New Roman" w:ascii="Times New Roman" w:hAnsi="Times New Roman"/>
          <w:bCs/>
          <w:sz w:val="28"/>
          <w:szCs w:val="28"/>
        </w:rPr>
        <w:t xml:space="preserve">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Emenda à Lei Orgânica n° 001, de 15 de janeiro de 2021 aprovado por unanimidade em 2ªvotação; Sendo importante lembrar que o projeto ora aprovado teve uma Emenda Modificativa a de n° 02.2021 de autoria de todos os vereadores já aprovada anteriormente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08 de fevereiro de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8:00Z</dcterms:created>
  <dc:creator>.</dc:creator>
  <dc:description/>
  <cp:keywords/>
  <dc:language>en-US</dc:language>
  <cp:lastModifiedBy>CAMARA-1</cp:lastModifiedBy>
  <cp:lastPrinted>2009-06-23T02:44:00Z</cp:lastPrinted>
  <dcterms:modified xsi:type="dcterms:W3CDTF">2009-06-23T05:44:00Z</dcterms:modified>
  <cp:revision>4</cp:revision>
  <dc:subject/>
  <dc:title>ATA DA SESSÃO ORDINÁRIA DO  DIA 11</dc:title>
</cp:coreProperties>
</file>