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05.01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1ª Sessão Extraordinária da Casa Legislativa, Vereador Edson Matias, aos cinco dias do mês de janeiro do ano de 2021, às 09:3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élio Ribeiro Al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ícero da Cruz, José Maciel da Silva, Jivaneide Barbosa e Sara Naylê Vanderley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o Requerimento n°  01.2021 de autoria da Vereadora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</w:t>
      </w:r>
      <w:r>
        <w:rPr>
          <w:rFonts w:cs="Times New Roman" w:ascii="Times New Roman" w:hAnsi="Times New Roman"/>
          <w:bCs/>
          <w:sz w:val="28"/>
          <w:szCs w:val="28"/>
        </w:rPr>
        <w:t>o Requerimento n° 01.2021 de autoria da Vereadora Józélia Vieira Cavalcante, que comunica a</w:t>
      </w:r>
      <w:r>
        <w:rPr>
          <w:rStyle w:val="Emphasis"/>
          <w:rFonts w:cs="Times New Roman" w:ascii="Times New Roman" w:hAnsi="Times New Roman"/>
          <w:i w:val="false"/>
          <w:color w:val="333333"/>
          <w:spacing w:val="15"/>
          <w:sz w:val="28"/>
          <w:szCs w:val="28"/>
        </w:rPr>
        <w:t xml:space="preserve">os nobres pares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licenciamento de suas funções de Vereadora, para assumir o cargo de Secretária Municipal de Educação, conforme autoriza o artigo 220, § 3º do Regimento Interno; Passando a redatora de atas a fazer a leitura do mesmo para conhecimento de todos; Após a leitura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loca o Requerimento acima citado em discussão e votação; </w:t>
      </w:r>
      <w:r>
        <w:rPr>
          <w:rFonts w:cs="Times New Roman" w:ascii="Times New Roman" w:hAnsi="Times New Roman"/>
          <w:bCs/>
          <w:sz w:val="28"/>
          <w:szCs w:val="28"/>
        </w:rPr>
        <w:t xml:space="preserve">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requerimento aprovados por unanimidade; A </w:t>
      </w:r>
      <w:r>
        <w:rPr>
          <w:rFonts w:cs="Times New Roman" w:ascii="Times New Roman" w:hAnsi="Times New Roman"/>
          <w:sz w:val="28"/>
        </w:rPr>
        <w:t xml:space="preserve">segui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munica que devido a licença da Vereadora Jozélia, conforme o art. 223, parágrafo §1°, após aprovada a licença, convocarei imediatamente o respectivo suplente; Onde o respectivo suplente, quando convocado, deve tomar posse no prazo de 15 dias, da data do recebimento da convocação e após apresentação da documentação exigida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05 de janeiro de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6:00Z</dcterms:created>
  <dc:creator>.</dc:creator>
  <dc:description/>
  <cp:keywords/>
  <dc:language>en-US</dc:language>
  <cp:lastModifiedBy>CAMARA-1</cp:lastModifiedBy>
  <cp:lastPrinted>2019-07-01T11:12:00Z</cp:lastPrinted>
  <dcterms:modified xsi:type="dcterms:W3CDTF">2021-01-25T12:21:00Z</dcterms:modified>
  <cp:revision>13</cp:revision>
  <dc:subject/>
  <dc:title>ATA DA SESSÃO ORDINÁRIA DO  DIA 11</dc:title>
</cp:coreProperties>
</file>