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SESSÃO SOLENE DE POSSE DOS VEREADORES, PREFEITO E VICE-PREFEITO ELEITOS NO DIA QUINZE (15) DE NOVEMBRO DO ANO DE 2020 E COMPOSIÇÃO DAS NOVAS MESAS DIRETORAS PARA OS BIENIOS 2021/2022 E 2023/2024.</w:t>
      </w:r>
    </w:p>
    <w:p>
      <w:pPr>
        <w:pStyle w:val="Normal"/>
        <w:jc w:val="both"/>
        <w:rPr>
          <w:b/>
          <w:b/>
          <w:sz w:val="28"/>
          <w:szCs w:val="28"/>
          <w:u w:val="single"/>
        </w:rPr>
      </w:pPr>
      <w:r>
        <w:rPr>
          <w:b/>
          <w:sz w:val="28"/>
          <w:szCs w:val="28"/>
          <w:u w:val="single"/>
        </w:rPr>
      </w:r>
    </w:p>
    <w:p>
      <w:pPr>
        <w:pStyle w:val="SemEspaamento"/>
        <w:jc w:val="both"/>
        <w:rPr>
          <w:b/>
          <w:b/>
          <w:sz w:val="28"/>
          <w:szCs w:val="28"/>
        </w:rPr>
      </w:pPr>
      <w:r>
        <w:rPr>
          <w:sz w:val="28"/>
          <w:szCs w:val="28"/>
        </w:rPr>
        <w:tab/>
        <w:t>Ao primeiro (01) dia do mês de janeiro do ano de dois mil e vinte e um (2021), às 19:00 horas, no Clube Social Industrial Luiz dos Anjos, o mestre do cerimonial Sr. Gilson, abre os trabalhos dizendo que “de acordo com o art. 3° do Regimento Interno, a Câmara ,Municipal  instalar-se á no dia 1° de janeiro do ano subsequente ao dia da eleição, em sessão solene para dar posse aos vereadores, Vice-prefeito e Prefeito eleitos: Inicialmente o mestre do cerimonial Sr. Gilson faz a composição da mesa com os seguintes convidados: O Sr. Renato Batista; a</w:t>
      </w:r>
      <w:r>
        <w:rPr>
          <w:b/>
          <w:sz w:val="28"/>
          <w:szCs w:val="28"/>
        </w:rPr>
        <w:t xml:space="preserve"> Ex-Prefeita deste Município Sra. Maria Ester Damasceno e seu esposo Antônio Silva, o Sr. Roberto Sergio, o Ex-Prefeito Dorival Bezerra, o Ex Vereador e Vice-Prefeito Cícero Prudente Machado, o Vice-Prefeito eleito Sr. Paulo Barbosa, o Prefeito eleito José Luiz Vasconcellos dos Anjos e sua esposa Larissa, o Sr. Ricardo Lima, Ex-Prefeito de Água Branca e o Pastor Denis da Igreja Assembleia de Deus; </w:t>
      </w:r>
      <w:r>
        <w:rPr>
          <w:sz w:val="28"/>
          <w:szCs w:val="28"/>
        </w:rPr>
        <w:t xml:space="preserve">A segui convida a </w:t>
      </w:r>
      <w:r>
        <w:rPr>
          <w:b/>
          <w:sz w:val="28"/>
          <w:szCs w:val="28"/>
        </w:rPr>
        <w:t>Vereadora Jivaneide Barbosa</w:t>
      </w:r>
      <w:r>
        <w:rPr>
          <w:sz w:val="28"/>
          <w:szCs w:val="28"/>
        </w:rPr>
        <w:t xml:space="preserve"> por ter sido a mais votada para presidir os trabalhos; A </w:t>
      </w:r>
      <w:r>
        <w:rPr>
          <w:b/>
          <w:sz w:val="28"/>
          <w:szCs w:val="28"/>
        </w:rPr>
        <w:t>Vereadora Jivaneide Barbosa</w:t>
      </w:r>
      <w:r>
        <w:rPr>
          <w:sz w:val="28"/>
          <w:szCs w:val="28"/>
        </w:rPr>
        <w:t xml:space="preserve"> em nome de Deus e pela grandeza do nosso município declarou aberta a sessão; Convidando o </w:t>
      </w:r>
      <w:r>
        <w:rPr>
          <w:b/>
          <w:sz w:val="28"/>
          <w:szCs w:val="28"/>
        </w:rPr>
        <w:t>Vereador Clemens Santana Machado</w:t>
      </w:r>
      <w:r>
        <w:rPr>
          <w:sz w:val="28"/>
          <w:szCs w:val="28"/>
        </w:rPr>
        <w:t xml:space="preserve"> para secretariar os trabalhos; Feita a chamada estiveram presentes os seguintes vereadores: </w:t>
      </w:r>
      <w:r>
        <w:rPr>
          <w:b/>
          <w:sz w:val="28"/>
          <w:szCs w:val="28"/>
        </w:rPr>
        <w:t>Jivaneide Barbosa, Clemens Santana Machado, Clélio Francisco Ramos, Célio Ribeiro Alves, Evandro Alves Machado, José Carlos Laurentino Torres , José Cícero da Cruz, José Maciel da Silva, Jozélia Vieira Cavalcante, Manoel Messias Rodrigues e Sara Naylê Vanderlei Silva</w:t>
      </w:r>
      <w:r>
        <w:rPr>
          <w:sz w:val="28"/>
          <w:szCs w:val="28"/>
        </w:rPr>
        <w:t xml:space="preserve">;  Aberta a sessão a </w:t>
      </w:r>
      <w:r>
        <w:rPr>
          <w:b/>
          <w:sz w:val="28"/>
          <w:szCs w:val="28"/>
        </w:rPr>
        <w:t>Presidente</w:t>
      </w:r>
      <w:r>
        <w:rPr>
          <w:sz w:val="28"/>
          <w:szCs w:val="28"/>
        </w:rPr>
        <w:t xml:space="preserve"> passa a palavra ao mestre do cerimonial: O mesmo pede que todos fiquem de pé para execução do hino nacional; Após a execução do hino nacional a </w:t>
      </w:r>
      <w:r>
        <w:rPr>
          <w:b/>
          <w:sz w:val="28"/>
          <w:szCs w:val="28"/>
        </w:rPr>
        <w:t>Presidente Jivaneide Barbosa</w:t>
      </w:r>
      <w:r>
        <w:rPr>
          <w:sz w:val="28"/>
          <w:szCs w:val="28"/>
        </w:rPr>
        <w:t xml:space="preserve"> faz o juramento “</w:t>
      </w:r>
      <w:r>
        <w:rPr>
          <w:b/>
          <w:sz w:val="28"/>
          <w:szCs w:val="28"/>
        </w:rPr>
        <w:t xml:space="preserve">PROMETO EXERCER, COM DEDIDAÇÃO E LEALDADE, O MEU MANDATO, RESPEITANDO A CONSTITUIÇÃO FEDERAL, A CONSTITUIÇÃO DO ESTADO E A LEI ORGÂNICA DO MUNICIPIO, DEFEDENDO OS INTERESSES DO MUNICIPIO E O BEM ESTAR DE MEU POVO.” </w:t>
      </w:r>
      <w:r>
        <w:rPr>
          <w:sz w:val="28"/>
          <w:szCs w:val="28"/>
        </w:rPr>
        <w:t xml:space="preserve">Ao final os demais vereadores responderam: </w:t>
      </w:r>
      <w:r>
        <w:rPr>
          <w:b/>
          <w:sz w:val="28"/>
          <w:szCs w:val="28"/>
        </w:rPr>
        <w:t>ASSIM PROMETO</w:t>
      </w:r>
      <w:r>
        <w:rPr>
          <w:sz w:val="28"/>
          <w:szCs w:val="28"/>
        </w:rPr>
        <w:t xml:space="preserve">; A segui a </w:t>
      </w:r>
      <w:r>
        <w:rPr>
          <w:b/>
          <w:sz w:val="28"/>
          <w:szCs w:val="28"/>
        </w:rPr>
        <w:t>Presidente</w:t>
      </w:r>
      <w:r>
        <w:rPr>
          <w:sz w:val="28"/>
          <w:szCs w:val="28"/>
        </w:rPr>
        <w:t xml:space="preserve"> declarou todos empossados no cargo de </w:t>
      </w:r>
      <w:r>
        <w:rPr>
          <w:b/>
          <w:sz w:val="28"/>
          <w:szCs w:val="28"/>
        </w:rPr>
        <w:t xml:space="preserve">Vereador: </w:t>
      </w:r>
      <w:r>
        <w:rPr>
          <w:sz w:val="28"/>
          <w:szCs w:val="28"/>
        </w:rPr>
        <w:t xml:space="preserve">Continuando a </w:t>
      </w:r>
      <w:r>
        <w:rPr>
          <w:b/>
          <w:sz w:val="28"/>
          <w:szCs w:val="28"/>
        </w:rPr>
        <w:t>Presidente</w:t>
      </w:r>
      <w:r>
        <w:rPr>
          <w:sz w:val="28"/>
          <w:szCs w:val="28"/>
        </w:rPr>
        <w:t xml:space="preserve"> convida o </w:t>
      </w:r>
      <w:r>
        <w:rPr>
          <w:b/>
          <w:sz w:val="28"/>
          <w:szCs w:val="28"/>
        </w:rPr>
        <w:t>Excelentíssimo Sr. José Luiz Vasconcellos dos Anjos e o Excelentíssimo Sr. Paulo Barbosa de Macedo, Prefeito e Vice-Prefeito deste município</w:t>
      </w:r>
      <w:r>
        <w:rPr>
          <w:sz w:val="28"/>
          <w:szCs w:val="28"/>
        </w:rPr>
        <w:t xml:space="preserve">, eleitos nas eleições de quinze (15) de novembro de dois mil e vinte (2020) e regularmente diplomados a prestarem o compromisso; </w:t>
      </w:r>
      <w:r>
        <w:rPr>
          <w:b/>
          <w:sz w:val="28"/>
          <w:szCs w:val="28"/>
        </w:rPr>
        <w:t>“PROMETO MANTER, DEFENDER, E CUMPRIR A LEI ORGANICA MUNICIPAL, OBSERVAR AS LEIS E PROMOVER O BEM GERAL DO MUNICIPIO”.</w:t>
      </w:r>
      <w:r>
        <w:rPr>
          <w:sz w:val="28"/>
          <w:szCs w:val="28"/>
        </w:rPr>
        <w:t xml:space="preserve"> Em seguida a </w:t>
      </w:r>
      <w:r>
        <w:rPr>
          <w:b/>
          <w:sz w:val="28"/>
          <w:szCs w:val="28"/>
        </w:rPr>
        <w:t xml:space="preserve">Presidente </w:t>
      </w:r>
      <w:r>
        <w:rPr>
          <w:sz w:val="28"/>
          <w:szCs w:val="28"/>
        </w:rPr>
        <w:t xml:space="preserve">declara os mesmos empossados nos cargos de </w:t>
      </w:r>
      <w:r>
        <w:rPr>
          <w:b/>
          <w:sz w:val="28"/>
          <w:szCs w:val="28"/>
        </w:rPr>
        <w:t>Prefeito e Vice-Prefeito do Município de Olho d’água das Flores – AL para o período de 1° de janeiro de 2021 a 31 de dezembro de 2024</w:t>
      </w:r>
      <w:r>
        <w:rPr>
          <w:sz w:val="28"/>
          <w:szCs w:val="28"/>
        </w:rPr>
        <w:t xml:space="preserve">; Dando continuidade aos trabalhos a </w:t>
      </w:r>
      <w:r>
        <w:rPr>
          <w:b/>
          <w:sz w:val="28"/>
          <w:szCs w:val="28"/>
        </w:rPr>
        <w:t>Presidente</w:t>
      </w:r>
      <w:r>
        <w:rPr>
          <w:sz w:val="28"/>
          <w:szCs w:val="28"/>
        </w:rPr>
        <w:t xml:space="preserve"> diz que de acordo com o art. 10° do Regimento Interno da Casa, após a posse dos eleitos, Prefeito, Vice-Prefeito e vereadores, ainda sobre a Presidência do Vereador mais votado, proceder-se-á a eleição dos membros da mesa e do Vice-presidente da Câmara Municipal, correspondente ao biênio 2021 e 2022, sendo a eleição feita em votação secreta; Apresentou a </w:t>
      </w:r>
      <w:r>
        <w:rPr>
          <w:b/>
          <w:sz w:val="28"/>
          <w:szCs w:val="28"/>
        </w:rPr>
        <w:t>CHAPA ÚNICA</w:t>
      </w:r>
      <w:r>
        <w:rPr>
          <w:sz w:val="28"/>
          <w:szCs w:val="28"/>
        </w:rPr>
        <w:t xml:space="preserve"> </w:t>
      </w:r>
      <w:r>
        <w:rPr>
          <w:b/>
          <w:sz w:val="28"/>
          <w:szCs w:val="28"/>
        </w:rPr>
        <w:t xml:space="preserve">composta de Presidente EVANDRO ALVES MACHADO, 1° Secretário MANOEL MESSIAS RODRIGUES e 2° CLEMENS SANTANA MACHADO, e a CHAPA INDIVIDUAL do Vice-Presidente JOSÉ CARLOS LAURENTINO TORRES </w:t>
      </w:r>
      <w:r>
        <w:rPr>
          <w:sz w:val="28"/>
          <w:szCs w:val="28"/>
        </w:rPr>
        <w:t xml:space="preserve">como determina o artigo 10º do Regimento Interno da Casa; Distribuídas as chapas, devidamente rubricadas pela Presidente da sessão, feita a eleição e consequentemente assinada a respectiva folha, </w:t>
      </w:r>
      <w:r>
        <w:rPr>
          <w:b/>
          <w:sz w:val="28"/>
          <w:szCs w:val="28"/>
        </w:rPr>
        <w:t>foi eleita por unanimidade a CHAPA ÚNICA e a CHAPA INDIVIDUAL do Vice-Presidente</w:t>
      </w:r>
      <w:r>
        <w:rPr>
          <w:sz w:val="28"/>
          <w:szCs w:val="28"/>
        </w:rPr>
        <w:t xml:space="preserve">, e em ato continuo a </w:t>
      </w:r>
      <w:r>
        <w:rPr>
          <w:b/>
          <w:sz w:val="28"/>
          <w:szCs w:val="28"/>
        </w:rPr>
        <w:t>Presidente Jivaneide Barbosa</w:t>
      </w:r>
      <w:r>
        <w:rPr>
          <w:sz w:val="28"/>
          <w:szCs w:val="28"/>
        </w:rPr>
        <w:t xml:space="preserve"> declarou eleita e empossada a </w:t>
      </w:r>
      <w:r>
        <w:rPr>
          <w:b/>
          <w:sz w:val="28"/>
          <w:szCs w:val="28"/>
        </w:rPr>
        <w:t xml:space="preserve">Nova Mesa Diretora da Câmara Municipal de Olho d’Água das Flores para o biênio 2021 e 2022, ficando assim constituída: </w:t>
      </w:r>
      <w:r>
        <w:rPr>
          <w:sz w:val="28"/>
          <w:szCs w:val="28"/>
        </w:rPr>
        <w:t>Presidente:</w:t>
      </w:r>
      <w:r>
        <w:rPr>
          <w:b/>
          <w:sz w:val="28"/>
          <w:szCs w:val="28"/>
        </w:rPr>
        <w:t xml:space="preserve"> SR. EVANDRO ALVES MACHADO</w:t>
      </w:r>
      <w:r>
        <w:rPr>
          <w:sz w:val="28"/>
          <w:szCs w:val="28"/>
        </w:rPr>
        <w:t xml:space="preserve">, Vice-Presidente: </w:t>
      </w:r>
      <w:r>
        <w:rPr>
          <w:b/>
          <w:sz w:val="28"/>
          <w:szCs w:val="28"/>
        </w:rPr>
        <w:t>JOSÉ CARLOS LAURENTINO TORRES</w:t>
      </w:r>
      <w:r>
        <w:rPr>
          <w:sz w:val="28"/>
          <w:szCs w:val="28"/>
        </w:rPr>
        <w:t xml:space="preserve">; 1º Secretário: </w:t>
      </w:r>
      <w:r>
        <w:rPr>
          <w:b/>
          <w:sz w:val="28"/>
          <w:szCs w:val="28"/>
        </w:rPr>
        <w:t>Sr: MANOEL MESSIAS RODRIGUES</w:t>
      </w:r>
      <w:r>
        <w:rPr>
          <w:sz w:val="28"/>
          <w:szCs w:val="28"/>
        </w:rPr>
        <w:t xml:space="preserve"> e para 2° Secretário </w:t>
      </w:r>
      <w:r>
        <w:rPr>
          <w:b/>
          <w:sz w:val="28"/>
          <w:szCs w:val="28"/>
        </w:rPr>
        <w:t>Sr. CLEMENS SANTANA MACHADO;</w:t>
      </w:r>
      <w:r>
        <w:rPr>
          <w:sz w:val="28"/>
          <w:szCs w:val="28"/>
        </w:rPr>
        <w:t xml:space="preserve"> A segui </w:t>
      </w:r>
      <w:r>
        <w:rPr>
          <w:b/>
          <w:sz w:val="28"/>
          <w:szCs w:val="28"/>
        </w:rPr>
        <w:t xml:space="preserve">o Presidente eleito Sr. Evandro Machado </w:t>
      </w:r>
      <w:r>
        <w:rPr>
          <w:sz w:val="28"/>
          <w:szCs w:val="28"/>
        </w:rPr>
        <w:t>assumi os trabalhos</w:t>
      </w:r>
      <w:r>
        <w:rPr>
          <w:b/>
          <w:sz w:val="28"/>
          <w:szCs w:val="28"/>
        </w:rPr>
        <w:t xml:space="preserve"> </w:t>
      </w:r>
      <w:r>
        <w:rPr>
          <w:sz w:val="28"/>
          <w:szCs w:val="28"/>
        </w:rPr>
        <w:t>e</w:t>
      </w:r>
      <w:r>
        <w:rPr>
          <w:b/>
          <w:sz w:val="28"/>
          <w:szCs w:val="28"/>
        </w:rPr>
        <w:t xml:space="preserve"> </w:t>
      </w:r>
      <w:r>
        <w:rPr>
          <w:sz w:val="28"/>
          <w:szCs w:val="28"/>
        </w:rPr>
        <w:t xml:space="preserve">diz que recebeu o requerimento de n° 01/2021de autoria de todos os vereadores, onde solicitam a antecipação da eleição da Mesa Diretora para o segundo biênio 2023/2024, de acordo com o art. 15°, alínea A do Regimento interno da Câmara, onde diz que o eleição da Mesa Diretora para o segundo biênio poderá ser antecipada a qualquer tempo por decisão da maioria simples de votos dos membros da Câmara; Pedindo a redatora de atas a fazer a leitura do mesmo para conhecimento de todos; Após a leitura o </w:t>
      </w:r>
      <w:r>
        <w:rPr>
          <w:b/>
          <w:sz w:val="28"/>
          <w:szCs w:val="28"/>
        </w:rPr>
        <w:t>Presidente</w:t>
      </w:r>
      <w:r>
        <w:rPr>
          <w:sz w:val="28"/>
          <w:szCs w:val="28"/>
        </w:rPr>
        <w:t xml:space="preserve"> diz que em atendimento o requerimento acima citado proceder-se-á a eleição dos membros da mesa e do Vice-presidente da Câmara Municipal, correspondente ao biênio 2023 e 2024, sendo a eleição feita em votação secreta; Apresentou a </w:t>
      </w:r>
      <w:r>
        <w:rPr>
          <w:b/>
          <w:sz w:val="28"/>
          <w:szCs w:val="28"/>
        </w:rPr>
        <w:t>CHAPA ÚNICA</w:t>
      </w:r>
      <w:r>
        <w:rPr>
          <w:sz w:val="28"/>
          <w:szCs w:val="28"/>
        </w:rPr>
        <w:t xml:space="preserve"> </w:t>
      </w:r>
      <w:r>
        <w:rPr>
          <w:b/>
          <w:sz w:val="28"/>
          <w:szCs w:val="28"/>
        </w:rPr>
        <w:t xml:space="preserve">composta de Presidente: JOZÉLIA VIEIRA CAVALCANTE, 1° Secretário: MANOEL MESSIAS RODRIGUES e 2° Secretario: JIVANEIDE BARBOSA, e a CHAPA INDIVIDUAL do Vice-Presidente: JOSÉ CARLOS LAURENTINO TORRES </w:t>
      </w:r>
      <w:r>
        <w:rPr>
          <w:sz w:val="28"/>
          <w:szCs w:val="28"/>
        </w:rPr>
        <w:t xml:space="preserve">como determina o artigo 15º A do Regimento Interno da Casa; Distribuídas as chapas, devidamente rubricadas pelo Presidente, feita a eleição e consequentemente assinada as respectivas folhas, </w:t>
      </w:r>
      <w:r>
        <w:rPr>
          <w:b/>
          <w:sz w:val="28"/>
          <w:szCs w:val="28"/>
        </w:rPr>
        <w:t>foi eleita por unanimidade a CHAPA ÚNICA e a CHAPA INDIVIDUAL do Vice-Presidente</w:t>
      </w:r>
      <w:r>
        <w:rPr>
          <w:sz w:val="28"/>
          <w:szCs w:val="28"/>
        </w:rPr>
        <w:t xml:space="preserve">, e em ato continuo o </w:t>
      </w:r>
      <w:r>
        <w:rPr>
          <w:b/>
          <w:sz w:val="28"/>
          <w:szCs w:val="28"/>
        </w:rPr>
        <w:t xml:space="preserve">Presidente Evandro Machado </w:t>
      </w:r>
      <w:r>
        <w:rPr>
          <w:sz w:val="28"/>
          <w:szCs w:val="28"/>
        </w:rPr>
        <w:t xml:space="preserve">declarou eleita a </w:t>
      </w:r>
      <w:r>
        <w:rPr>
          <w:b/>
          <w:sz w:val="28"/>
          <w:szCs w:val="28"/>
        </w:rPr>
        <w:t xml:space="preserve">Nova Mesa Diretora da Câmara Municipal de Olho d’Água das Flores para o segundo biênio 2023 e 2024, ficando assim constituída: </w:t>
      </w:r>
      <w:r>
        <w:rPr>
          <w:sz w:val="28"/>
          <w:szCs w:val="28"/>
        </w:rPr>
        <w:t>Presidente:</w:t>
      </w:r>
      <w:r>
        <w:rPr>
          <w:b/>
          <w:sz w:val="28"/>
          <w:szCs w:val="28"/>
        </w:rPr>
        <w:t xml:space="preserve"> SRA. JOZÉLIA VIEIRA CAVALCANTE</w:t>
      </w:r>
      <w:r>
        <w:rPr>
          <w:sz w:val="28"/>
          <w:szCs w:val="28"/>
        </w:rPr>
        <w:t xml:space="preserve">, Vice-Presidente: </w:t>
      </w:r>
      <w:r>
        <w:rPr>
          <w:b/>
          <w:sz w:val="28"/>
          <w:szCs w:val="28"/>
        </w:rPr>
        <w:t>JOSÉ CARLOS LAURENTINO TORRES</w:t>
      </w:r>
      <w:r>
        <w:rPr>
          <w:sz w:val="28"/>
          <w:szCs w:val="28"/>
        </w:rPr>
        <w:t xml:space="preserve">; 1º Secretário: </w:t>
      </w:r>
      <w:r>
        <w:rPr>
          <w:b/>
          <w:sz w:val="28"/>
          <w:szCs w:val="28"/>
        </w:rPr>
        <w:t>Sr: MANOEL MESSIAS RODRIGUES</w:t>
      </w:r>
      <w:r>
        <w:rPr>
          <w:sz w:val="28"/>
          <w:szCs w:val="28"/>
        </w:rPr>
        <w:t xml:space="preserve"> e para 2° Secretário: </w:t>
      </w:r>
      <w:r>
        <w:rPr>
          <w:b/>
          <w:sz w:val="28"/>
          <w:szCs w:val="28"/>
        </w:rPr>
        <w:t xml:space="preserve">Sra. JIVANEIDE BARBOSA; </w:t>
      </w:r>
      <w:r>
        <w:rPr>
          <w:sz w:val="28"/>
          <w:szCs w:val="28"/>
        </w:rPr>
        <w:t>Continuando</w:t>
      </w:r>
      <w:r>
        <w:rPr>
          <w:b/>
          <w:sz w:val="28"/>
          <w:szCs w:val="28"/>
        </w:rPr>
        <w:t xml:space="preserve"> </w:t>
      </w:r>
      <w:r>
        <w:rPr>
          <w:sz w:val="28"/>
          <w:szCs w:val="28"/>
        </w:rPr>
        <w:t>o</w:t>
      </w:r>
      <w:r>
        <w:rPr>
          <w:b/>
          <w:sz w:val="28"/>
          <w:szCs w:val="28"/>
        </w:rPr>
        <w:t xml:space="preserve"> Presidente </w:t>
      </w:r>
      <w:r>
        <w:rPr>
          <w:sz w:val="28"/>
          <w:szCs w:val="28"/>
        </w:rPr>
        <w:t xml:space="preserve">faculta a palavra por ordem de inscrição: A primeira se pronunciar foi a </w:t>
      </w:r>
      <w:r>
        <w:rPr>
          <w:b/>
          <w:sz w:val="28"/>
          <w:szCs w:val="28"/>
        </w:rPr>
        <w:t>Vereadora Sara Nayle</w:t>
      </w:r>
      <w:r>
        <w:rPr>
          <w:sz w:val="28"/>
          <w:szCs w:val="28"/>
        </w:rPr>
        <w:t xml:space="preserve">; A mesma cumprimenta todos os presentes e agradece a Deus a alegria desta maravilhosa conquista, pois foi através da força e o Poder de Deus que conseguiu está aqui; Um momento de muita emoção e gratidão; Diz ainda que antes mesmo de receber a consagração das urnas, vivenciou momentos de enorme gratidão durante a campanha, onde pode constatar o reconhecimento pela população da pessoa que é e do seu trabalho realizado durante esses anos que iniciou lá trás no Colégio Cenecista, instituição essa que é referência profissional em sua vida e até hoje traz o aprendizado que recebeu, sendo a mesma pessoa independentemente de onde esteja e com quem esteja; Fala que é necessário aprender a ter orgulho do que somos e do que temos, que devem celebrar cada conquista da vida; Os dias são feitos de pequenos passos e é com sucesso dos pequenos passos  que se chega onde queremos; No mais agradece  a todos que a ajudaram nessa caminhada sem medi esforços, e com muito orgulho e carinho acreditaram no seu projeto; A seus pais que sempre a apoia seu eterno amor; E finaliza desejando aos colegas eleitos boa sorte, e que sejam unidos para melhor contribuir com os interesses da população; Ao Executivo o seu desejo de sucesso neste novo momento, e que Deus o ilumine, dando sabedoria para administrar essa terra; O </w:t>
      </w:r>
      <w:r>
        <w:rPr>
          <w:b/>
          <w:sz w:val="28"/>
          <w:szCs w:val="28"/>
        </w:rPr>
        <w:t>Vereador Manoel Messias</w:t>
      </w:r>
      <w:r>
        <w:rPr>
          <w:sz w:val="28"/>
          <w:szCs w:val="28"/>
        </w:rPr>
        <w:t xml:space="preserve"> cumprimenta  a mesa, os demais vereadores e ao público presente e agradece a todos os olhodaguenses que acreditaram mais uma vez no Vereador Morte, que se inicia hoje seu sexto mandato, e que não é fácil um vereador chegar ao sexto mandato consecutivo, e com certeza nessa trajetória já tinha passado por muita coisa difícil; Diz ainda que para chegar ao sexto mandato você tem que ser muito amigável com o povo, e acima de tudo verdadeiro, e com o Prefeito eleito não é diferente, pois o povo acreditou no Prefeito Zé Luiz e tem certeza que o mesmo honrara a confiança nele depositada; Diz que está muito feliz, e pronto para mais um mandato fazer o melhor para os olhodaguenses, e que junto do amigo Zé Luiz e os demais vereadores possam fazer muito mais, a todos seu muito obrigada; O </w:t>
      </w:r>
      <w:r>
        <w:rPr>
          <w:b/>
          <w:sz w:val="28"/>
          <w:szCs w:val="28"/>
        </w:rPr>
        <w:t>Vereador Célio Ribeiro</w:t>
      </w:r>
      <w:r>
        <w:rPr>
          <w:sz w:val="28"/>
          <w:szCs w:val="28"/>
        </w:rPr>
        <w:t xml:space="preserve"> cumprimenta  a mesa, os demais vereadores e ao público presente os presentes e diz que não precisa dizer muito como se sente, pois todos já devem avaliar a emoção desse momento, e primeiramente agradece a Deus por essa conquista, a sua família, parceiros e amigos e sabe muito bem o caminho de desafios que terá pela frente; E que todos podem contar com ele 24 horas por dia, e que todos juntos possam trilhar um caminho de mudança, que o desejo de fazer facilita o ato de realizar, e o mais importante que ninguém é forte sozinho; No mais deseja a todos um forte abraço; O </w:t>
      </w:r>
      <w:r>
        <w:rPr>
          <w:b/>
          <w:sz w:val="28"/>
          <w:szCs w:val="28"/>
        </w:rPr>
        <w:t>Vereador Clemens Santana</w:t>
      </w:r>
      <w:r>
        <w:rPr>
          <w:sz w:val="28"/>
          <w:szCs w:val="28"/>
        </w:rPr>
        <w:t xml:space="preserve"> cumprimenta  a mesa, os demais vereadores e ao público presente e parabeniza todos os recém empossados, parabeniza o povo olhodaguense e diz que a luta está apenas começando, quantas batalhas enfrentaram para chegar a esse momento, momento impar na vida de muitas famílias, e quem tem perseverança e fé em Deus um dia o sonho é realizado; Diz ainda que a população olhodaguense tenham certeza, principalmente as mais carentes que o que puder ser feito para que as pessoas tenham um bem estar melhor será feito pelo Prefeito Zé Luiz e pelos vereadores, não tenham dúvida disso; E que possam olhar para as pessoas com carinho verdadeiro, com amor e assim vão perpetuar por muito tempo à frente da Prefeitura e da Câmara de vereadores; Tudo que é feito com amor e carinho tem que ter zelo por ele; Agradece de coração a Deus, a sua família e ao povo olhodaguense que depositaram nele seu voto de confiança, e que podem contar com ele para o que der e vier; E que Deus abençoe a todos; O </w:t>
      </w:r>
      <w:r>
        <w:rPr>
          <w:b/>
          <w:sz w:val="28"/>
          <w:szCs w:val="28"/>
        </w:rPr>
        <w:t>Vereador José</w:t>
      </w:r>
      <w:r>
        <w:rPr>
          <w:sz w:val="28"/>
          <w:szCs w:val="28"/>
        </w:rPr>
        <w:t xml:space="preserve"> </w:t>
      </w:r>
      <w:r>
        <w:rPr>
          <w:b/>
          <w:sz w:val="28"/>
          <w:szCs w:val="28"/>
        </w:rPr>
        <w:t>Maciel</w:t>
      </w:r>
      <w:r>
        <w:rPr>
          <w:sz w:val="28"/>
          <w:szCs w:val="28"/>
        </w:rPr>
        <w:t xml:space="preserve"> cumprimenta todos os presentes e agradece a Deus primeiramente, a sua família e amigos que sempre tiveram ao seu lado; Diz ainda que sua luta nunca parou, hoje fala como vereador eleito, mais foi 12 anos de luta na política, e diz ao Prefeito eleito Zé Luiz e os demais colegas pode contar com Bebe de Pedro de Zequinha, que esses quatro anos de mandato pode ter certeza que terá muito sucesso, e o que for bom para população pode contar com ele qualquer hora do dia ou da noite; Diz ainda que para ele e sua família é uma felicidade um homem da roça hoje ser vereador, ele só tem a agradecer; No mais que Deus abençoe a todos; A </w:t>
      </w:r>
      <w:r>
        <w:rPr>
          <w:b/>
          <w:sz w:val="28"/>
          <w:szCs w:val="28"/>
        </w:rPr>
        <w:t>Vereadora Jivaneide Barbosa</w:t>
      </w:r>
      <w:r>
        <w:rPr>
          <w:sz w:val="28"/>
          <w:szCs w:val="28"/>
        </w:rPr>
        <w:t xml:space="preserve"> cumprimenta  a mesa, os demais vereadores e ao público presente e diz que sua vida não foi fácil, foi marcada por muito trabalho e por muitos desafios; Na infância trabalhou na roça, na adolescência foi empregada doméstica, mais tudo isso a tornou a mulher que é hoje, que não tem medo de trabalho e nem foge aos desafios; E na política não será diferente, essa força e coragem vai doar ao povo olhodaguense, que na eleição de 2020 um ano marcado por grandes desafios escolheu uma mulher para ser a mais votada, mostrando a força e a garra que tem; Após amplo discurso agradece primeiramente ao povo que a elegeu, a sua família, em especial ao seu esposo Paulo e suas filhas pelo amor e carinho; Aos seus amigos e equipe que sempre tiveram comprometidos com sua vitória; E finaliza agradecendo a Deus  que lhe permitiu chegar até aqui, a guiando pelo caminho certo e lhe fazendo instrumento para ajudar as pessoas da cidade; A </w:t>
      </w:r>
      <w:r>
        <w:rPr>
          <w:b/>
          <w:sz w:val="28"/>
          <w:szCs w:val="28"/>
        </w:rPr>
        <w:t xml:space="preserve">Vereadora Jozélia Vieira Cavalcante </w:t>
      </w:r>
      <w:r>
        <w:rPr>
          <w:sz w:val="28"/>
          <w:szCs w:val="28"/>
        </w:rPr>
        <w:t xml:space="preserve">cumprimenta  a mesa, os demais vereadores e ao público presente e diz que quer compartilhar esse momento com todos, em um ano tão difícil, mais também tiveram as glorias, as vitorias, e hoje graças a Deus e ao povo olhodaguense foi reconduzida a Câmara Municipal pelo terceiro mandato, e isso é fruto da sua honestidade, do seu trabalho com o povo, do seu empenho e de sua lealdade e assim será sempre; Diz ainda que pode contar com ela sempre, pois busca sempre o melhor para Olho d’Água das Flores; Parabeniza o Prefeito Zé Luiz, pois hoje se concretiza o anseio do povo; Zé Luiz homem integro e de palavra, e que Deus o conduza sempre assim; No mais diz que vai cobrar sempre melhorias ao povo, pedindo desde já que leve água as comunidades rurais, as quais estão sofrendo com a falta de água a mais de mês, e água é vida; E finaliza agradecendo a Deus, a sua família, a sua equipe multiplicadores de votos pelo apoio, e deseja a todos um 2021 repleto de saúde, conquista e realizações; E encerra dizendo Olho d’Águas das Flores tu és pequenina mais valorosa; O </w:t>
      </w:r>
      <w:r>
        <w:rPr>
          <w:b/>
          <w:sz w:val="28"/>
          <w:szCs w:val="28"/>
        </w:rPr>
        <w:t xml:space="preserve">Vereador José Carlos </w:t>
      </w:r>
      <w:r>
        <w:rPr>
          <w:sz w:val="28"/>
          <w:szCs w:val="28"/>
        </w:rPr>
        <w:t xml:space="preserve">cumprimenta  a mesa, os demais vereadores e ao público presente e agradece a Deus por mais um mandato que se inicia, e que juntos possam fazer uma ótima administração, sempre voltada ao bem maior para o povo; Agradece a sua família pelo apoio de sempre, em especial seu pai Niraldo; Agradece aos amigos, amigos esse verdadeiros que cada campanha conquista mais, graças a Deus, agradece ao povo olhodaguense pelo voto de confiança e que pode contar com o Vereador Zé Carlos sempre para o que precisarem é amigo de todas as horas; Após amplo discurso diz que acredita nesse governo, o governo do desenvolvimento, que vai trabalhar incansavelmente pelo bem dos mais necessitados; E finaliza pedindo que Deus abençoe a todos; O </w:t>
      </w:r>
      <w:r>
        <w:rPr>
          <w:b/>
          <w:sz w:val="28"/>
          <w:szCs w:val="28"/>
        </w:rPr>
        <w:t>Vereador Clélio Ramos</w:t>
      </w:r>
      <w:r>
        <w:rPr>
          <w:sz w:val="28"/>
          <w:szCs w:val="28"/>
        </w:rPr>
        <w:t xml:space="preserve"> cumprimenta todos os presente e agradece primeiramente a Deus, pois esse ano não foi fácil, onde teve uma perda muito grande em sua família para o covid 19; Diz ainda que está à disposição de todos, que continuará sendo Clélio, e o que for de bom para o povo pode contar com ele, que a missão não é fácil, mais unidos chegam ao bem comum; No mais que Deus abençoe a todos e um feliz 2021; O </w:t>
      </w:r>
      <w:r>
        <w:rPr>
          <w:b/>
          <w:sz w:val="28"/>
          <w:szCs w:val="28"/>
        </w:rPr>
        <w:t>Vereador Cícero Cruz</w:t>
      </w:r>
      <w:r>
        <w:rPr>
          <w:sz w:val="28"/>
          <w:szCs w:val="28"/>
        </w:rPr>
        <w:t xml:space="preserve"> cumprimenta  a mesa, os demais vereadores e ao público presente e agradece a Deus por mais uma vez está aqui nessa solenidade de posse, agradece a sua família pelo apoio de sempre, aos amigos que o ajudou; Ao amigo José Luiz e Paulo pode contar com ele, estiveram em palanques diferentes, mais nunca deixaram de serem amigos, pode contar com ele, porque grande é a expectativa dos olhodaguense por esse governo e quer estar junto nesse carro empurrando para que Olho d’água das Flores cresça, progrida e uma nova história seja escrita através dessa nova gestão; Que Deus abençoe a todos; O </w:t>
      </w:r>
      <w:r>
        <w:rPr>
          <w:b/>
          <w:sz w:val="28"/>
          <w:szCs w:val="28"/>
        </w:rPr>
        <w:t>Presidente</w:t>
      </w:r>
      <w:r>
        <w:rPr>
          <w:sz w:val="28"/>
          <w:szCs w:val="28"/>
        </w:rPr>
        <w:t xml:space="preserve"> convida o </w:t>
      </w:r>
      <w:r>
        <w:rPr>
          <w:b/>
          <w:sz w:val="28"/>
          <w:szCs w:val="28"/>
        </w:rPr>
        <w:t>Vice-Presidente da Casa Vereador José Carlos</w:t>
      </w:r>
      <w:r>
        <w:rPr>
          <w:sz w:val="28"/>
          <w:szCs w:val="28"/>
        </w:rPr>
        <w:t xml:space="preserve"> para presidir os trabalhos para que ele use da palavra; O </w:t>
      </w:r>
      <w:r>
        <w:rPr>
          <w:b/>
          <w:sz w:val="28"/>
          <w:szCs w:val="28"/>
        </w:rPr>
        <w:t>Vereador Evandro Machado</w:t>
      </w:r>
      <w:r>
        <w:rPr>
          <w:sz w:val="28"/>
          <w:szCs w:val="28"/>
        </w:rPr>
        <w:t xml:space="preserve"> cumprimenta  a mesa, os demais vereadores e ao público presente e diz que é com muita alegria e satisfação que primeiramente agradecer a DEUS, pela sua proteção, e por mais essa graça alcançada em sua vida e na vida dos olhodaguenses; Agradecer a sua esposa Kátia, aos seus filhos e a todos os seus familiares e amigos, em fim a toda população pelo apoio, e é claro por cada voto que os concedeu esses mandatos, (prefeito, vice prefeito e vereadores); Pedi a Deus sabedoria, equilíbrio, humildade, coragem e discernimento para trabalhar muito e corresponder às expectativas da população, honrando assim, cada voto recebido; Diz ainda ao Prefeito José Luiz que possam fazer uma administração para todos; Com palanques desarmados pelo menos até a próxima eleição; Diz ainda que tem muito o que fazer pelo nosso Município e com o coração puro, livre de emoções negativas, que apesar de ser um sentimento natural do ser humano, não significa que seja um sentimento correto; E livres desse sentimento e com muito amor ao que realmente gostamos Povo e Política, que possam trabalhar incansavelmente; No mais diz que vão arregaçar as mangas, e que não é muito de promessa, porque acredita que melhor que falar ou prometer, é fazer, e realizar, é mostrar para que veio, ou seja, para que foram eleitos; Que possam construir uma Olho d’água verdadeiramente para todos, oferecendo meios para uma melhor qualidade de vida a população, proporcionar meios para geração de emprego e renda, para que cada olhodaguense possa gerar seu próprio sustento e o sustento de sua família; E finaliza rogando a Deus, para aos homens um meio eficaz, para dar um fim a essa tão famigerada Pandemia, que causou e continua causando tantas mortes, medo e insegurança a toda População, indistintamente de raça e classe social, o pobre, o rico, o preto, o branco, o alto, o baixo, enfim, causando um grande mal a população de todo mundo; E deseja a todos um Ano que inicia, com muita saúde, paz e prosperidade, que possam renovar as boas alianças, celebrar novos laços e renovar a cada dia as esperanças; A todos um Feliz 2021; Retornando os trabalhos o </w:t>
      </w:r>
      <w:r>
        <w:rPr>
          <w:b/>
          <w:sz w:val="28"/>
          <w:szCs w:val="28"/>
        </w:rPr>
        <w:t>Presidente</w:t>
      </w:r>
      <w:r>
        <w:rPr>
          <w:sz w:val="28"/>
          <w:szCs w:val="28"/>
        </w:rPr>
        <w:t xml:space="preserve"> passa a palavra ao </w:t>
      </w:r>
      <w:r>
        <w:rPr>
          <w:b/>
          <w:sz w:val="28"/>
          <w:szCs w:val="28"/>
        </w:rPr>
        <w:t>Sr. Renato Batista</w:t>
      </w:r>
      <w:r>
        <w:rPr>
          <w:sz w:val="28"/>
          <w:szCs w:val="28"/>
        </w:rPr>
        <w:t xml:space="preserve">; O mesmo cumprimenta todos os presentes e deseja a todos um feliz 2021, repleto de saúde e paz; Que possam construir uma nova história em Olho d’Água das Flores através do Prefeito Zé Luiz, Zé Luiz uma pessoa que todos os adora, que está junto do povo e tem um passado limpo; E que juntos possam o ajudar a construir uma Olho d’Água que todos merecem; A </w:t>
      </w:r>
      <w:r>
        <w:rPr>
          <w:b/>
          <w:sz w:val="28"/>
          <w:szCs w:val="28"/>
        </w:rPr>
        <w:t>Ex-Prefeita Ester Damasceno</w:t>
      </w:r>
      <w:r>
        <w:rPr>
          <w:sz w:val="28"/>
          <w:szCs w:val="28"/>
        </w:rPr>
        <w:t xml:space="preserve"> cumprimenta  a mesa, os demais vereadores e ao público presente e agradece primeiramente a Deus, esse Deus maravilhoso, que tudo pode, pois o resultado dessa eleição foi vontade de Deus; Agradece a toda equipe, equipe essa de coragem, agradece ao povo, pois todos tem sua contribuição nessa vitória; Diz ainda que o Prefeito Zé Luiz tenha muita paciência, perseverança, garra e acima de tudo fé em Deus; Quem ama cuida, e você ama Olho d’Água das Flores e tem certeza que fará uma ótima administração e será exemplo de grande gestor; Que Deus abençoe a todos; O </w:t>
      </w:r>
      <w:r>
        <w:rPr>
          <w:b/>
          <w:sz w:val="28"/>
          <w:szCs w:val="28"/>
        </w:rPr>
        <w:t>Sr. Roberto Sergio</w:t>
      </w:r>
      <w:r>
        <w:rPr>
          <w:sz w:val="28"/>
          <w:szCs w:val="28"/>
        </w:rPr>
        <w:t xml:space="preserve"> cumprimenta a mesa, os demais vereadores e ao público presente e parabeniza toda Câmara de vereadores na pessoa do Presidente Evandro Machado, parabeniza o Vice-Prefeito Paulo Barbosa e o Prefeito José Luiz por essa grande vitória; Parabeniza toda equipe que esteve à frente dessa campanha vencedora, dessa campanha democrata na pessoa de Rafael, Lazaro e sua filha Roberta; E acima de tudo parabeniza o povo olhodaguense, seus amigos por ter dado esse momento não só de alegria como de responsabilidade; Após amplo discurso diz quando as pessoas o pergunta se ele perdeu, ele responde que ganhou, ganhou experiência, ganhou vontade, ganhou sonhos, e o sonho graças a Deus se realizou na pessoa do jovem Zé Luiz, 32 anos se passaram e o seu sonho nunca tinha acabado e hoje ele via realidade, mais vira realidade com responsabilidade; E não tem dúvida que todos estão diante do maior Prefeito que Olho d’Água já viu, que Olho d’Água das Flores precisava de gestão e a gestão chegou; E pode contar com ele para o que precisar, pois está pronto para ajudar; A </w:t>
      </w:r>
      <w:r>
        <w:rPr>
          <w:b/>
          <w:sz w:val="28"/>
          <w:szCs w:val="28"/>
        </w:rPr>
        <w:t>primeira Dama Larrisa</w:t>
      </w:r>
      <w:r>
        <w:rPr>
          <w:sz w:val="28"/>
          <w:szCs w:val="28"/>
        </w:rPr>
        <w:t xml:space="preserve"> cumprimenta  a mesa, os demais vereadores e ao público presente e diz que é uma grande honra estar aqui neste momento tão especial e importante para o município; Momento de agradecer a todos olhodaguenses, crianças, jovens e idosos, por todo apoio e pelo carinho desde o início da campanha; Muita gratidão a Deus, à sua família e aos seus amigos; Agradece por todas orações que deram coragem para seguir adiante; E confessa que não foi uma tarefa fácil; A ausência do seu esposo, Zé Luiz, no lar fazia muita falta, principalmente para o pequeno Lulinha; Em todo lugar que passava, a palavra que mais era dirigida a ela era paciência, e com esse pilar conseguiu levar com mais leveza a campanha; Diz ainda que não poderia deixar de agradecer aos seus pais por todo apoio; E que estar como primeira dama de um município é um grande desafio, pois demanda um enorme compromisso na luta por melhorias para o povo e para o progresso desta cidade; E sem dúvida desempenhara esse papel com muita dedicação e carinho. Agradece a todos por dar essa oportunidade de poder ajudar as pessoas que mais precisam; O Trabalho de ajudar o próximo sempre fez parte da sua vida e, a partir de agora como primeira dama, pode ampliar de forma mais significativa; As eleições deram vez a quem não era ouvido e a voz das urnas foi clara, o cidadão Olhodaguense quis mudança; Saúde, educação, segurança, paz, prosperidade; Um município em que todos sejam respeitados; E é com muita satisfação que tem o privilégio de trabalhar ao lado de Zé Luiz para todos vocês; Estão agora todos de um lado só, e juntos alcançaram uma Olho d’Água das Flores bem melhor; E finaliza agradecendo a todos e que  Deus sempre esteja  a frente e contem com o seu melhor; O </w:t>
      </w:r>
      <w:r>
        <w:rPr>
          <w:b/>
          <w:sz w:val="28"/>
          <w:szCs w:val="28"/>
        </w:rPr>
        <w:t>Pastor Denis</w:t>
      </w:r>
      <w:r>
        <w:rPr>
          <w:sz w:val="28"/>
          <w:szCs w:val="28"/>
        </w:rPr>
        <w:t xml:space="preserve">, cumprimenta todos os presentes e agradece o convite do Prefeito e do vice-Prefeito, e que está representando a Igreja Assembleia de Deus, deixando um versículo bíblico Romanos 13, 1,2, onde diz que “ </w:t>
      </w:r>
      <w:r>
        <w:rPr>
          <w:sz w:val="28"/>
          <w:szCs w:val="28"/>
          <w:shd w:fill="FFFFFF" w:val="clear"/>
        </w:rPr>
        <w:t>Todos devem sujeitar-se às autoridades governamentais, pois não há autoridade que não venha de Deus; as autoridades que existem foram por ele estabelecidas.</w:t>
      </w:r>
      <w:r>
        <w:rPr>
          <w:sz w:val="28"/>
          <w:szCs w:val="28"/>
        </w:rPr>
        <w:br/>
      </w:r>
      <w:r>
        <w:rPr>
          <w:sz w:val="28"/>
          <w:szCs w:val="28"/>
          <w:shd w:fill="FFFFFF" w:val="clear"/>
        </w:rPr>
        <w:t xml:space="preserve">Portanto, aquele que se rebela contra a autoridade está se colocando contra o que Deus instituiu, e aqueles que assim procedem trazem condenação sobre si mesmos.” E logo após faz uma oração, pedindo que Deus abençoe a gestão, abençoe a todos; O </w:t>
      </w:r>
      <w:r>
        <w:rPr>
          <w:b/>
          <w:sz w:val="28"/>
          <w:szCs w:val="28"/>
          <w:shd w:fill="FFFFFF" w:val="clear"/>
        </w:rPr>
        <w:t>Presidente</w:t>
      </w:r>
      <w:r>
        <w:rPr>
          <w:sz w:val="28"/>
          <w:szCs w:val="28"/>
          <w:shd w:fill="FFFFFF" w:val="clear"/>
        </w:rPr>
        <w:t xml:space="preserve"> passa a palavra ao </w:t>
      </w:r>
      <w:r>
        <w:rPr>
          <w:b/>
          <w:sz w:val="28"/>
          <w:szCs w:val="28"/>
          <w:shd w:fill="FFFFFF" w:val="clear"/>
        </w:rPr>
        <w:t>mestre do cerimonial</w:t>
      </w:r>
      <w:r>
        <w:rPr>
          <w:sz w:val="28"/>
          <w:szCs w:val="28"/>
          <w:shd w:fill="FFFFFF" w:val="clear"/>
        </w:rPr>
        <w:t xml:space="preserve">: O mesmo comunica que antes da fala do Vice-Prefeito e do Prefeito será anunciado o secretariado da nova gestão; Após o anuncio do secretariado o </w:t>
      </w:r>
      <w:r>
        <w:rPr>
          <w:b/>
          <w:sz w:val="28"/>
          <w:szCs w:val="28"/>
          <w:shd w:fill="FFFFFF" w:val="clear"/>
        </w:rPr>
        <w:t xml:space="preserve">Presidente </w:t>
      </w:r>
      <w:r>
        <w:rPr>
          <w:sz w:val="28"/>
          <w:szCs w:val="28"/>
          <w:shd w:fill="FFFFFF" w:val="clear"/>
        </w:rPr>
        <w:t xml:space="preserve">passa a palavra ao Vice-Prefeito Paulo Barbosa; </w:t>
      </w:r>
      <w:r>
        <w:rPr>
          <w:sz w:val="28"/>
          <w:szCs w:val="28"/>
        </w:rPr>
        <w:t xml:space="preserve">O </w:t>
      </w:r>
      <w:r>
        <w:rPr>
          <w:b/>
          <w:sz w:val="28"/>
          <w:szCs w:val="28"/>
        </w:rPr>
        <w:t>Vice-Prefeito Paulo Barbosa</w:t>
      </w:r>
      <w:r>
        <w:rPr>
          <w:sz w:val="28"/>
          <w:szCs w:val="28"/>
        </w:rPr>
        <w:t xml:space="preserve">, cumprimenta  a mesa, os demais vereadores e ao público presente e diz que esse momento para ele é um momento de muita emoção, principalmente quando olha para sua história e lembra como tudo começou, e como Deus o abençoou a sua vida; E estar aqui hoje tomando posse como vice-prefeito da sua cidade é uma prova de que é possível acreditar nos sonhos e mudar a realidade das coisas; E é justamente isso que a nossa gestão está disposta a fazer, mudar a realidade das coisas e fazer de Olho d’Água das Flores uma cidade melhor para viver; E é com esse sentimento de gratidão que assumi hoje junto com o Prefeito Zé Luiz a gestão de Olho d’Água das Flores; Diz ainda que todos podem ter certeza de que vai dar o seu melhor, fazendo uma gestão com transparência, tendo como foco principal o crescimento deste município; Após amplo discurso finaliza agradecendo primeiramente a Deus e ao povo olhodaguense pela confiança neles depositadas, agradece a sua família, a suas filhas pelo amor e compreensão em suas ausências no período da campanha, aos seus amigos, sua equipe competente e dedicada e esforçada pelo trabalho realizado; E finaliza agradecendo a Deus por tudo que tem realizado em sua vida e por ter confiado a mim e ao Prefeito Zé Luiz a missão de conduzir os caminhos de Olho d’Água das Flores nos próximos quatro anos; O </w:t>
      </w:r>
      <w:r>
        <w:rPr>
          <w:b/>
          <w:sz w:val="28"/>
          <w:szCs w:val="28"/>
        </w:rPr>
        <w:t>Prefeito José Luiz Vasconcelos dos Anjos</w:t>
      </w:r>
      <w:r>
        <w:rPr>
          <w:sz w:val="28"/>
          <w:szCs w:val="28"/>
        </w:rPr>
        <w:t xml:space="preserve"> cumprimenta a mesa, os demais vereadores e ao público presente e diz que inicialmente quer agradecer a Deus por este momento que estão vivendo e pede proteção, sabedoria e equilíbrio para fazer justiça social e promover o bem estar daqueles que vivem neste pequeno e valoroso rincão; Diz ainda que é importante destacar o momento diferente que estão vivendo em decorrência dessa pandemia; Onde perdeu amigos e familiares e que esse governo, desde a transição, preparará um plano de ação para tratar esse assunto com toda seriedade que merece; Voltando</w:t>
      </w:r>
      <w:r>
        <w:rPr>
          <w:sz w:val="28"/>
          <w:szCs w:val="28"/>
          <w:shd w:fill="FFFFFF" w:val="clear"/>
        </w:rPr>
        <w:t xml:space="preserve"> aos agradecimentos, agradece pela confiança desse maravilhoso povo de Olho d’Água das Flores, consciente dos grandes desafios que tem pela frente e da enorme responsabilidade de resgatar o brilho e a alegria da nossa cidade; Agradece a todos pelo apoio, incentivo e carinho que recebeu durante toda essa caminhada; Chegar até aqui foi necessária perseverança para enfrentar os desafios e, sobretudo, compreender a missão que Deus colocou em sua vida de transformar essa cidade em um lugar onde haja prosperidade assegurando um futuro digno a todos. Diz que está hoje nesse cargo pelos passos que deu por 16 anos de vida pública, dedicados ao desenvolvimento da nossa cidade, visando sempre o bem estar coletivo. Foram passos firmes, corretos, imbuídos de muito trabalho, somados ao companheirismo daqueles que acreditaram e marcharam comigo, ombro a ombro para alcançar esse objetivo; </w:t>
      </w:r>
      <w:r>
        <w:rPr>
          <w:rStyle w:val="Emphasis"/>
          <w:i w:val="false"/>
          <w:sz w:val="28"/>
          <w:szCs w:val="28"/>
        </w:rPr>
        <w:t xml:space="preserve">Em sua história de vida, caminharam ao seu lado os amigos de sempre, porque amigos não se compram, e ele os conquistou desde menino e hoje tem dezenas deles aqui, em sinal de sua vida nasce nesta terra e aqui ela prospera, sempre ao lado deles; Honrado, orgulhoso e feliz, toma posse como Prefeito da cidade de Olho d’Água das Flores onde nasceu, cresceu, onde sempre viveu. Sua geração tem muitos sonhos e sente com toda nitidez, neste primeiro dia de 2021, que esses sonhos convergem para a missão que cabe a ele cumprir nos próximos quatro anos; Após amplo discurso diz que tem </w:t>
      </w:r>
      <w:r>
        <w:rPr>
          <w:sz w:val="28"/>
          <w:szCs w:val="28"/>
          <w:shd w:fill="FFFFFF" w:val="clear"/>
        </w:rPr>
        <w:t xml:space="preserve">exata noção da sua responsabilidade neste momento. A partir de hoje sua dedicação à nossa querida Olho d’Agua será total; Vai trabalhar incansavelmente para cumprir os compromissos que assumiu com a população; Sabe que não será fácil; Mas, uma coisa podia garantir a todos, não tem medo de desafios; Diz ainda que não irá prometer soluções milagrosas ou criar falsas expectativas; Os problemas da cidade não serão resolvidos da noite para o dia; As conquistas todos sabem que não caem do céu... As conquistas, para acontecerem, precisam de muito trabalho, muito planejamento, muita dedicação; e, também, de algum sacrifício. Não vai deixar de tomar medidas duras, mas que são necessárias para tirar a cidade da situação que ela se encontra. Os primeiros meses de sua gestão vão ser de muito trabalho duro, de medidas austeras, mas ainda de pouco para colher; É preciso ter alguma paciência; Não pode atropelar as etapas que, necessariamente, precisamos percorrer. E quer ser cobrado pelo que fez em seu mandato, não pelo que fez em 100 dias, seis meses ou um ano. Mas, reafirma, em seu tempo, seus compromissos assumidos serão cumpridos. E para avançar de verdade, para colocar a cidade de novo no eixo, vai precisar do apoio de todos, pois ninguém faz nada sozinho; Precisa fazer um amplo pacto pela reconstrução de Olho d’Água das Flores. Um pacto que consiga unir partidos, ideologias, classes sociais, setores produtivos e crenças. E nesse pacto, o exemplo tem de vir primeiro deles políticos; No novo secretariado da prefeitura, procurou escolher os mais comprometidos com o trabalho; Que irá implantar uma prática de gestão moderna e eficiente, estabelecendo metas claras e, principalmente, cobrando resultados; Que não vai tolerar, em hipótese alguma, a corrupção; Pré-requisito número um para fazer parte dessa administração é ser ficha limpa;  Seu compromisso é com a transparência, com a ética e sobretudo com a eficiência dos serviços públicos, garantindo sempre o melhor para coletividade; E reafirma aqui que sua prioridade vai ser melhorar a vida dos mais carentes, assim como vão manter o foco na política de desenvolvimento econômico, gerando emprego e renda; No mais diz que não está prometendo resolver o problema dessas pessoas de uma hora para outra, mas enfrentar essa situação com a seriedade e o compromisso que merece; E tem certeza que, em seu tempo, vão alcançar grandes conquistas;  A primeira grande mudança que deseja implementar na prefeitura é no jeito de governar, precisam agir com profundo respeito pelo cidadão; Trabalhar com compromisso e dedicação; Há um sentimento de desamparo nas pessoas; Quer que a população saiba que a partir de hoje tem um prefeito que vai chegar junto, que vai estar ali… presente, fazendo tudo que estiver ao seu alcance para cuidar da cidade. </w:t>
        <w:br/>
        <w:t xml:space="preserve">Quer ter uma relação cordial com o governo estadual e o governo federal, buscando novas parcerias onde tiver de buscar e também exigindo aquilo que nossa cidade merece e tem direito; Vai apoiar e valorizar o servidor público para que ele desempenhe com orgulho e eficiência a sua função; Vai implantar sistemas de gestão que incentivem o aumento da produtividade, premiando aqueles que têm melhor desempenho; Com os vereadores que compõem essa Câmara Legislativa, quer construir uma relação de trabalho, de harmonia e respeito; Tem a convicção de que compartilham objetivos comuns para o bem de Olho d’Água; E estes objetivos comuns irão unir na defesa da nossa cidade; Agora chegou a hora em que as palavras terão um valor fundamental, pois a administração pública não pode ser exercida sem o diálogo; Mas acima de tudo, agora é a hora da ação; É hora de arregaçar as mangas e colocar o discurso em prática; É hora de trabalhar duro; É hora de tornar o sonho possível; E promete que será um prefeito comprometido, um prefeito que vai suar a camisa, que vai fazer tudo o que é possível, para devolver a essa cidade o brilho e o respeito que ela merece; E que hoje se inicia o melhor ano desta cidade; E finaliza dando seu muito obrigado e que Deus abençoe a todos; </w:t>
      </w:r>
      <w:r>
        <w:rPr>
          <w:sz w:val="28"/>
          <w:szCs w:val="28"/>
        </w:rPr>
        <w:t xml:space="preserve">Para finalizar o </w:t>
      </w:r>
      <w:r>
        <w:rPr>
          <w:b/>
          <w:sz w:val="28"/>
          <w:szCs w:val="28"/>
        </w:rPr>
        <w:t>Presidente</w:t>
      </w:r>
      <w:r>
        <w:rPr>
          <w:sz w:val="28"/>
          <w:szCs w:val="28"/>
        </w:rPr>
        <w:t xml:space="preserve"> agradece a presença de todos e </w:t>
      </w:r>
      <w:r>
        <w:rPr>
          <w:b/>
          <w:sz w:val="28"/>
          <w:szCs w:val="28"/>
        </w:rPr>
        <w:t xml:space="preserve">“Em nome de DEUS e pela grandeza do nosso município declara encerrada a Sessão Solene de Posse da Câmara Municipal”. </w:t>
      </w:r>
      <w:r>
        <w:rPr>
          <w:sz w:val="28"/>
          <w:szCs w:val="28"/>
        </w:rPr>
        <w:t xml:space="preserve">E, para constar, Eu, </w:t>
      </w:r>
      <w:r>
        <w:rPr>
          <w:b/>
          <w:sz w:val="28"/>
          <w:szCs w:val="28"/>
        </w:rPr>
        <w:t>Rôsalyn Sátiro de Oliveira</w:t>
      </w:r>
      <w:r>
        <w:rPr>
          <w:sz w:val="28"/>
          <w:szCs w:val="28"/>
        </w:rPr>
        <w:t xml:space="preserve"> - Redatora de Atas da Câmara Municipal lavrei a presente ata que será assinada por mim, e pelos Vereadores presentes, o Prefeito e o Vice-Prefeito recém empossados. Olho d’Água das Flores-AL, 01 de janeiro de 2021. </w:t>
      </w:r>
    </w:p>
    <w:p>
      <w:pPr>
        <w:pStyle w:val="SemEspaamento"/>
        <w:jc w:val="both"/>
        <w:rPr>
          <w:b/>
          <w:b/>
          <w:sz w:val="28"/>
          <w:szCs w:val="28"/>
        </w:rPr>
      </w:pPr>
      <w:r>
        <w:rPr>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Char">
    <w:name w:val="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tyle>
  <w:style w:type="paragraph" w:styleId="Corpodetexto2">
    <w:name w:val="Corpo de texto 2"/>
    <w:basedOn w:val="Normal"/>
    <w:qFormat/>
    <w:pPr>
      <w:ind w:right="-1701" w:hanging="0"/>
      <w:jc w:val="both"/>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texto3">
    <w:name w:val="Corpo de texto 3"/>
    <w:basedOn w:val="Normal"/>
    <w:qFormat/>
    <w:pPr>
      <w:jc w:val="both"/>
    </w:pPr>
    <w:rPr/>
  </w:style>
  <w:style w:type="paragraph" w:styleId="Ecmsonormal">
    <w:name w:val="ec_msonormal"/>
    <w:basedOn w:val="Normal"/>
    <w:qFormat/>
    <w:pPr>
      <w:spacing w:before="0" w:after="324"/>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14:00Z</dcterms:created>
  <dc:creator>.</dc:creator>
  <dc:description/>
  <cp:keywords/>
  <dc:language>en-US</dc:language>
  <cp:lastModifiedBy>CAMARA-1</cp:lastModifiedBy>
  <cp:lastPrinted>2021-01-05T10:02:00Z</cp:lastPrinted>
  <dcterms:modified xsi:type="dcterms:W3CDTF">2021-01-05T13:02:00Z</dcterms:modified>
  <cp:revision>190</cp:revision>
  <dc:subject/>
  <dc:title>ATA DA SESSÃO ORDINÁRIA DO  DIA 11</dc:title>
</cp:coreProperties>
</file>