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0.12.2020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31ª Sessão Ordinária da Casa Legislativa, Vereador Edson Matias, aos dez dias do mês de dezembro do ano de 2020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Francisco Ferreira dos Santos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Manoel Messias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ulo Barbosa de Macedo, Jozélia Vieira Cavalcante, Jocelino Vieira, Jório Pereira Menezes 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deilson Duarte Dantas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pede a dispensa da leitura da ata devido o adiantamento da hora, ficando a mesma para ser lida na próxima sessão; Consultado o plenário, todos concordaram que a leitura da ata fosse suspensa, sendo lida na próxima sessão; </w:t>
      </w:r>
      <w:r>
        <w:rPr>
          <w:rFonts w:cs="Times New Roman" w:ascii="Times New Roman" w:hAnsi="Times New Roman"/>
          <w:color w:val="000000"/>
          <w:sz w:val="28"/>
        </w:rPr>
        <w:t xml:space="preserve">Ainda no expediente,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apresenta doi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tos, o Projeto de Resolução n° 03/2020, de 08 de dezembro de 2020, que </w:t>
      </w:r>
      <w:r>
        <w:rPr>
          <w:rFonts w:cs="Times New Roman" w:ascii="Times New Roman" w:hAnsi="Times New Roman"/>
          <w:sz w:val="28"/>
          <w:szCs w:val="28"/>
        </w:rPr>
        <w:t xml:space="preserve">altera a redação dos Arts. 22, 167, 177 e 178 da Resolução nº 003, de 09 de maio de 2007 (Regimento Interno da Câmara de Vereadores de Olho d’Água das Flores), e dá outras providências, de autoria do Poder Legislativo; E o Projeto de Lei n° 11/2020 de autoria do Vereador Paulo Barbosa de Macedo, que Inclui no calendário oficial do município de Olho d’Água das Flores (AL), a festa religiosa e cultural de São João, no Povoado Pedrão e dá outras providências; Pedindo a redatora de atas a fazer a leitura da ementa dos projeto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s projetos acima citados a Comissão de Redação e Instruções de Leis para análise e posterior apreciação; Em seguid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á um intervalo a sessão de dez (10) minutos no intuito da comissão de reunirem e analisarem os projetos devido a importância dos mesmos; Retornando os trabalhos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to de Resolução n° 002, de 26 de outubro de 2020 que estima a receita e fixa a despesa da Câmara Municipal de Olho d’Água das Flores para o exercício financeiro de 2021 e dá outras providencias, de autoria do Poder Legislativo; O Projeto de Resolução n° 03/2020 que </w:t>
      </w:r>
      <w:r>
        <w:rPr>
          <w:rFonts w:cs="Times New Roman" w:ascii="Times New Roman" w:hAnsi="Times New Roman"/>
          <w:sz w:val="28"/>
          <w:szCs w:val="28"/>
        </w:rPr>
        <w:t xml:space="preserve">altera a redação dos Arts. 22, 167, 177 e 178 da Resolução nº 003, de 09 de maio de 2007 (Regimento Interno da Câmara de Vereadores de Olho d’Água das Flores), e dá outras providências, de autoria do Poder Legislativo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projeto de Lei n° 008, de 26 de outubro de 2020, que autoriza a abertura de créditos adicionais do tipo suplementar ao orçamento vigente na unidade do Poder Legislativo até o montante de R$ 145.000,00 (cento e quarenta e cinco mil reais), de autoria do Poder Legislativo; O Projeto de Lei n° 07, de 31 de agosto de 2020, que estima a receita e fixa a despesa do município de Olho d’Água das Flores para o exercício financeiro de 2021 e dá outras providencias de autoria do Poder Executivo; O Projeto de Lei 09/2020 de autoria do Vereador José Carlos, que dispõe sobre a denominação da Travessa Bartolomeu de Farias Teixeira (Batinha); O Projeto de Lei 10/2020 de minha autoria, que dispõe sobre a nomeação de ruas na cidade de Olho d’Água das Flores (AL) e dá outras providencias; E o Projetos de Lei n° 11/2020 de autoria do Vereador Paulo Barbosa de Macedo, que </w:t>
      </w:r>
      <w:r>
        <w:rPr>
          <w:rFonts w:cs="Times New Roman" w:ascii="Times New Roman" w:hAnsi="Times New Roman"/>
          <w:sz w:val="28"/>
          <w:szCs w:val="28"/>
        </w:rPr>
        <w:t xml:space="preserve">Inclui no calendário oficial do município de Olho d’Água das Flores (AL), a festa religiosa e cultural de São João, no Povoado Pedrão e dá outras providências; Todos juntamente com os pareceres favoráveis das Comissões de Orçamento e Finanças e Redação e Instruções de Leis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dindo a redatora </w:t>
      </w:r>
      <w:r>
        <w:rPr>
          <w:rFonts w:cs="Times New Roman" w:ascii="Times New Roman" w:hAnsi="Times New Roman"/>
          <w:bCs/>
          <w:sz w:val="28"/>
          <w:szCs w:val="28"/>
        </w:rPr>
        <w:t xml:space="preserve">de atas a fazer a leitura dos pareceres dos projetos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conhecimento de todos; Na ordem do dia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o todos os pareceres dos projetos acima citados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areceres aprovados por unanimidade; Em seguida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nvida o Vice -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 José Carlos</w:t>
      </w:r>
      <w:r>
        <w:rPr>
          <w:rFonts w:cs="Times New Roman" w:ascii="Times New Roman" w:hAnsi="Times New Roman"/>
          <w:bCs/>
          <w:sz w:val="28"/>
          <w:szCs w:val="28"/>
        </w:rPr>
        <w:t xml:space="preserve"> a assumir os trabalhos e colocar o Projeto de Lei n° 10.2020 em discursão e votação devido o mesmo ser de sua autoria; A segui o </w:t>
      </w:r>
      <w:r>
        <w:rPr>
          <w:rFonts w:cs="Times New Roman" w:ascii="Times New Roman" w:hAnsi="Times New Roman"/>
          <w:b/>
          <w:bCs/>
          <w:sz w:val="28"/>
          <w:szCs w:val="28"/>
        </w:rPr>
        <w:t>Vice- Presidente José Carlos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rsão e votação o Projeto de Lei n° 10/2020 de autoria do Vereador Francisco Ferreira dos Santos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bCs/>
          <w:sz w:val="28"/>
          <w:szCs w:val="28"/>
        </w:rPr>
        <w:t xml:space="preserve">declara o projeto de Lei n° 10.2020 de autoria do Vereador Francisco Ferreira aprovado por unanimidade em votação única; Retornando os trabalhos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 Casa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ssão e 1° votação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to de Resolução n° 002, de 26 de outubro de 2020 que estima a receita e fixa a despesa da Câmara Municipal de Olho d’Água das Flores para o exercício financeiro de 2021 e dá outras providencias, de autoria do Poder Legislativo; 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Resolução n° 002/2020 de autoria do Poder Legislativo aprovado por unanimidade dos presentes em 1° votação; A segui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loca em discussão e 1° votação do Projeto de Resolução n° 03/2020 que </w:t>
      </w:r>
      <w:r>
        <w:rPr>
          <w:rFonts w:cs="Times New Roman" w:ascii="Times New Roman" w:hAnsi="Times New Roman"/>
          <w:sz w:val="28"/>
          <w:szCs w:val="28"/>
        </w:rPr>
        <w:t xml:space="preserve">altera a redação dos Arts. 22, 167, 177 e 178 da Resolução nº 003, de 09 de maio de 2007 (Regimento Interno da Câmara de Vereadores de Olho d’Água das Flores), e dá outras providências, de autoria do Poder Legislativo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Resolução n° 003/2020 de autoria do Poder Legislativo aprovado por unanimidade dos presentes em 1° votação; Em seguida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loca em discussão e 1° votação o Projeto de Lei n° 008, de 26 de outubro de 2020, que autoriza a abertura de créditos adicionais do tipo suplementar ao orçamento vigente na unidade do Poder Legislativo até o montante de R$ 145.000,00 (cento e quarenta e cinco mil reais), de autoria do Poder Legislativo; 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Lei n° 008/2020 de autoria do Poder Legislativo aprovado por unanimidade dos presentes em 1° votação; Continuando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loca em discussão e 1° votação o Projeto de Lei n° 07, de 31 de agosto de 2020, que estima a receita e fixa a despesa do município de Olho d’Água das Flores para o exercício financeiro de 2021 e dá outras providencias de autoria do Poder Executivo; 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Lei n° 007/2020 de autoria do Poder Executivo aprovado por unanimidade dos presentes em 1° votação; A segui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loca em discussão e única votação o Projeto de Lei 09/2020 de autoria do Vereador José Carlos, que dispõe sobre a denominação da Travessa Bartolomeu de Farias Teixeira (Batinha); 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Lei n° 09/2020 de autoria do Vereador José Carlos aprovado por unanimidade dos presentes em única votação; Em seguida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loca em discussão e única votação o Projeto de Lei n° 11/2020 de autoria do Vereador Paulo Barbosa de Macedo, que </w:t>
      </w:r>
      <w:r>
        <w:rPr>
          <w:rFonts w:cs="Times New Roman" w:ascii="Times New Roman" w:hAnsi="Times New Roman"/>
          <w:sz w:val="28"/>
          <w:szCs w:val="28"/>
        </w:rPr>
        <w:t xml:space="preserve">Inclui no calendário oficial do município de Olho d’Água das Flores (AL), a festa religiosa e cultural de São João, no Povoado Pedrão e dá outras providências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ultado o Plenário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clara o Projeto de Lei n° 11/2020 de autoria do Vereador Paulo Barbosa aprovado por unanimidade dos presentes em única votação; </w:t>
      </w:r>
      <w:r>
        <w:rPr>
          <w:rFonts w:cs="Times New Roman" w:ascii="Times New Roman" w:hAnsi="Times New Roman"/>
          <w:sz w:val="28"/>
          <w:szCs w:val="28"/>
        </w:rPr>
        <w:t xml:space="preserve">Não havendo nada a tratar na ordem do di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osé Carlos </w:t>
      </w:r>
      <w:r>
        <w:rPr>
          <w:rFonts w:cs="Times New Roman" w:ascii="Times New Roman" w:hAnsi="Times New Roman"/>
          <w:sz w:val="28"/>
          <w:szCs w:val="28"/>
        </w:rPr>
        <w:t xml:space="preserve">cumprimenta todos os ouvintes e diz que não pode deixar de externar seu sentimento a família da Professora Helena Cabral; Solicitando que seja enviada a família uma moção de pensar,  por tudo que era; O </w:t>
      </w:r>
      <w:r>
        <w:rPr>
          <w:rFonts w:cs="Times New Roman" w:ascii="Times New Roman" w:hAnsi="Times New Roman"/>
          <w:b/>
          <w:sz w:val="28"/>
          <w:szCs w:val="28"/>
        </w:rPr>
        <w:t>Vereador Adeilson Duarte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se solidariza com os familiares da Professora Helena Cabral, que Olho d’Água das Flores hoje está de luto, a educação do município está de luto, Dona Helena Cabral que por muito tempo comandou com pulso firme a Escola Municipal Maria Augusta Silva Melo, amiga de seu pai, e que recebeu uma homenagem em vida da banda que levou seu nome, mais ela é digna de muitas homenagem, e o seu nome será sempre marcado na história da educação deste município; No mais deseja a todos um ótimo final de semana;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a presença de todos a sessão, deixar seu voto de pesar aos familiares da Professora Helena Cabral; Agradece também a todos pela aprovação de seu projeto e convida os demais colegas a participar da sessão extraordinária logo após esta, no intuito de aprovar em segundo turno os Projetos de Resolução n° 02 e 03/2020 de autoria do Poder Legislativo, bem como o  Projeto de Lei n° 008/2020 de autoria do Poder Legislativo, e o de n° 07/2020 de autoria do Poder Executivo;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E, </w:t>
      </w:r>
      <w:r>
        <w:rPr>
          <w:rFonts w:cs="Times New Roman" w:ascii="Times New Roman" w:hAnsi="Times New Roman"/>
          <w:sz w:val="28"/>
          <w:szCs w:val="28"/>
        </w:rPr>
        <w:t xml:space="preserve">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0 de dezembro de 2020. </w:t>
      </w:r>
    </w:p>
    <w:p>
      <w:pPr>
        <w:pStyle w:val="Normal"/>
        <w:suppressAutoHyphens w:val="false"/>
        <w:ind w:left="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0:00Z</dcterms:created>
  <dc:creator>.</dc:creator>
  <dc:description/>
  <cp:keywords/>
  <dc:language>en-US</dc:language>
  <cp:lastModifiedBy>CAMARA-1</cp:lastModifiedBy>
  <cp:lastPrinted>2020-12-16T12:20:00Z</cp:lastPrinted>
  <dcterms:modified xsi:type="dcterms:W3CDTF">2021-02-11T14:56:00Z</dcterms:modified>
  <cp:revision>54</cp:revision>
  <dc:subject/>
  <dc:title>ATA DA SESSÃO ORDINÁRIA DO  DIA 11</dc:title>
</cp:coreProperties>
</file>