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0.12.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7ª Sessão Extraordinária da Casa Legislativa, Vereador Edson Matias, aos dez dias do mês de dezembro do ano de 2020, às 2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Francisco Ferreira dos Sant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ulo Barbosa de Macedo, Jucelino Vieira,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Adeilson Duarte Dantas e Jório Pereira Menez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>é apreciar em segundo turno o</w:t>
      </w:r>
      <w:r>
        <w:rPr>
          <w:rFonts w:cs="Times New Roman" w:ascii="Times New Roman" w:hAnsi="Times New Roman"/>
          <w:sz w:val="28"/>
          <w:szCs w:val="28"/>
        </w:rPr>
        <w:t xml:space="preserve">s Projetos de Resolução n° 002 e 03/2020 de autoria do Poder Legislativo, bem como o  Projeto de Lei n° 008/2020 também de autoria do Poder Legislativo, e o de n° 07/2020 de autoria do Poder Executivo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para 2° votação 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to de Resolução n° 002, de 26 de outubro de 2020 que estima a receita e fixa a despesa da Câmara Municipal de Olho d’Água das Flores para o exercício financeiro de 2021 e dá outras providencias, de autoria do Poder Legisla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Resolução n° 002/2020 de autoria do Poder Legislativo aprovado por unanimidade dos presentes em 2° votação; A segui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2° votação do Projeto de Resolução n° 03/2020 que </w:t>
      </w:r>
      <w:r>
        <w:rPr>
          <w:rFonts w:cs="Times New Roman" w:ascii="Times New Roman" w:hAnsi="Times New Roman"/>
          <w:sz w:val="28"/>
          <w:szCs w:val="28"/>
        </w:rPr>
        <w:t xml:space="preserve">altera a redação dos Arts. 22, 167, 177 e 178 da Resolução nº 003, de 09 de maio de 2007 (Regimento Interno da Câmara de Vereadores de Olho d’Água das Flores), e dá outras providências, de autoria do Poder Legislativo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Resolução n° 003/2020 de autoria do Poder Legislativo aprovado por unanimidade dos presentes em 2° votação; Em seguida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2° votação o Projeto de Lei n° 008, de 26 de outubro de 2020, que autoriza a abertura de créditos adicionais do tipo suplementar ao orçamento vigente na unidade do Poder Legislativo até o montante de R$ 145.000,00 (cento e quarenta e cinco mil reais), de autoria do Poder Legisla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008/2020 de autoria do Poder Legislativo aprovado por unanimidade dos presentes em 2° votação; Continuando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2° votação o Projeto de Lei n° 07, de 31 de agosto de 2020, que estima a receita e fixa a despesa do município de Olho d’Água das Flores para o exercício financeiro de 2021 e dá outras providencias de autoria do Poder Execu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007/2020 de autoria do Poder Executivo aprovado por unanimidade dos presentes em 2° votação;</w:t>
      </w:r>
      <w:r>
        <w:rPr>
          <w:rFonts w:cs="Times New Roman" w:ascii="Times New Roman" w:hAnsi="Times New Roman"/>
          <w:sz w:val="28"/>
          <w:szCs w:val="28"/>
        </w:rPr>
        <w:t xml:space="preserve"> 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ôsalyn Sátiro de Oliveira - Redatora de atas da Câmara Municipal lavrei a presente ata que será assinada por mim e pelos Vereadores que a aprovam. Sala das Sessões da Casa Legislativa vereador Edson Matias, aos 10 de dezembro de 20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58:00Z</dcterms:created>
  <dc:creator>.</dc:creator>
  <dc:description/>
  <cp:keywords/>
  <dc:language>en-US</dc:language>
  <cp:lastModifiedBy>CAMARA-1</cp:lastModifiedBy>
  <cp:lastPrinted>2020-12-14T11:30:00Z</cp:lastPrinted>
  <dcterms:modified xsi:type="dcterms:W3CDTF">2020-12-14T14:39:00Z</dcterms:modified>
  <cp:revision>13</cp:revision>
  <dc:subject/>
  <dc:title>ATA DA SESSÃO ORDINÁRIA DO  DIA 11</dc:title>
</cp:coreProperties>
</file>