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04.12.2020</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firstLine="348"/>
        <w:jc w:val="both"/>
        <w:rPr>
          <w:sz w:val="28"/>
          <w:szCs w:val="28"/>
        </w:rPr>
      </w:pPr>
      <w:r>
        <w:rPr>
          <w:sz w:val="28"/>
          <w:szCs w:val="28"/>
        </w:rPr>
        <w:t xml:space="preserve">Ata da 30ª Sessão Ordinária da Casa Legislativa, Vereador Edson Matias, aos quatro dias do mês de dezembro do ano de 2020, no Salão nobre da Casa Legislativa; </w:t>
      </w:r>
      <w:r>
        <w:rPr>
          <w:b/>
          <w:sz w:val="28"/>
          <w:szCs w:val="28"/>
        </w:rPr>
        <w:t xml:space="preserve">Sob a Presidência do Vereador Francisco Ferreira dos Santos;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2° Secretário </w:t>
      </w:r>
      <w:r>
        <w:rPr>
          <w:b/>
          <w:sz w:val="28"/>
          <w:szCs w:val="28"/>
        </w:rPr>
        <w:t xml:space="preserve">da Casa Vereador Clemens Santana </w:t>
      </w:r>
      <w:r>
        <w:rPr>
          <w:sz w:val="28"/>
          <w:szCs w:val="28"/>
        </w:rPr>
        <w:t xml:space="preserve">para fazer a chamada dos Vereadores: Compareceram os seguintes: </w:t>
      </w:r>
      <w:r>
        <w:rPr>
          <w:b/>
          <w:sz w:val="28"/>
          <w:szCs w:val="28"/>
        </w:rPr>
        <w:t>Manoel Messias Rodrigues</w:t>
      </w:r>
      <w:r>
        <w:rPr>
          <w:sz w:val="28"/>
          <w:szCs w:val="28"/>
        </w:rPr>
        <w:t xml:space="preserve">, </w:t>
      </w:r>
      <w:r>
        <w:rPr>
          <w:b/>
          <w:sz w:val="28"/>
          <w:szCs w:val="28"/>
        </w:rPr>
        <w:t>Clemens Santana Machado</w:t>
      </w:r>
      <w:r>
        <w:rPr>
          <w:sz w:val="28"/>
          <w:szCs w:val="28"/>
        </w:rPr>
        <w:t xml:space="preserve">, </w:t>
      </w:r>
      <w:r>
        <w:rPr>
          <w:b/>
          <w:sz w:val="28"/>
          <w:szCs w:val="28"/>
        </w:rPr>
        <w:t>José Carlos Laurentino Torres,</w:t>
      </w:r>
      <w:r>
        <w:rPr>
          <w:sz w:val="28"/>
          <w:szCs w:val="28"/>
        </w:rPr>
        <w:t xml:space="preserve"> </w:t>
      </w:r>
      <w:r>
        <w:rPr>
          <w:b/>
          <w:sz w:val="28"/>
          <w:szCs w:val="28"/>
        </w:rPr>
        <w:t>Jozélia Vieira Cavalcante</w:t>
      </w:r>
      <w:r>
        <w:rPr>
          <w:sz w:val="28"/>
          <w:szCs w:val="28"/>
        </w:rPr>
        <w:t xml:space="preserve">, </w:t>
      </w:r>
      <w:r>
        <w:rPr>
          <w:b/>
          <w:sz w:val="28"/>
          <w:szCs w:val="28"/>
        </w:rPr>
        <w:t>José Cícero da Cruz</w:t>
      </w:r>
      <w:r>
        <w:rPr>
          <w:sz w:val="28"/>
          <w:szCs w:val="28"/>
        </w:rPr>
        <w:t xml:space="preserve">, </w:t>
      </w:r>
      <w:r>
        <w:rPr>
          <w:b/>
          <w:sz w:val="28"/>
          <w:szCs w:val="28"/>
        </w:rPr>
        <w:t>Adeilson Duarte Dantas e Clélio Francisco Ramos; E verificado número legal, o Presidente “Em nome de DEUS e pela grandeza do nosso município declara aberta a Sessão da Câmara Municipal”</w:t>
      </w:r>
      <w:r>
        <w:rPr>
          <w:sz w:val="28"/>
          <w:szCs w:val="28"/>
        </w:rPr>
        <w:t xml:space="preserve">; Abrindo os trabalhos, no </w:t>
      </w:r>
      <w:r>
        <w:rPr>
          <w:b/>
          <w:sz w:val="28"/>
          <w:szCs w:val="28"/>
        </w:rPr>
        <w:t>expediente</w:t>
      </w:r>
      <w:r>
        <w:rPr>
          <w:sz w:val="28"/>
          <w:szCs w:val="28"/>
        </w:rPr>
        <w:t xml:space="preserve"> foi lida a ata da sessão anterior, a qual foi posta em discussão e votação, sendo a mesma aprovada por unanimidade; </w:t>
      </w:r>
      <w:r>
        <w:rPr>
          <w:color w:val="000000"/>
          <w:sz w:val="28"/>
        </w:rPr>
        <w:t xml:space="preserve">Ainda no expediente, o </w:t>
      </w:r>
      <w:r>
        <w:rPr>
          <w:b/>
          <w:color w:val="000000"/>
          <w:sz w:val="28"/>
        </w:rPr>
        <w:t>Presidente</w:t>
      </w:r>
      <w:r>
        <w:rPr>
          <w:color w:val="000000"/>
          <w:sz w:val="28"/>
        </w:rPr>
        <w:t xml:space="preserve"> apresenta </w:t>
      </w:r>
      <w:r>
        <w:rPr>
          <w:color w:val="000000"/>
          <w:sz w:val="28"/>
          <w:szCs w:val="28"/>
        </w:rPr>
        <w:t xml:space="preserve">quatro projetos, o Projeto de Resolução n° 002, de 26 de outubro de 2020 que estima a receita e fixa a despesa da Câmara Municipal de Olho d’Água das Flores para o exercício financeiro de 2021 e dá outras providencias; O projeto de Lei n° 008, de 26 de outubro de 2020, que autoriza a abertura de créditos adicionais do tipo suplementar ao orçamento vigente na unidade do Poder Legislativo até o montante de R$ 145.000,00 (cento e quarenta e cinco mil reais), ambos de autoria do Poder Legislativo; E os Projetos de Lei n° 09.2020 e 10/2020 que nomeiam ruas na cidade de Olho d’Água das Flores, e dá outras providencias, de autoria dos vereadores Francisco Ferreira e José Carlos respectivamente; Pedindo a redatora </w:t>
      </w:r>
      <w:r>
        <w:rPr>
          <w:bCs/>
          <w:sz w:val="28"/>
          <w:szCs w:val="28"/>
        </w:rPr>
        <w:t xml:space="preserve">de atas a fazer a leitura das ementas dos projetos ora apresentados para conhecimento de todos; Após a leitura, o Presidente </w:t>
      </w:r>
      <w:r>
        <w:rPr>
          <w:sz w:val="28"/>
          <w:szCs w:val="28"/>
        </w:rPr>
        <w:t xml:space="preserve">encaminha os projetos acima citado as Comissões de Orçamento e Finanças e Redação e Instruções de Leis para análise e posterior apreciação; Dando continuidade o </w:t>
      </w:r>
      <w:r>
        <w:rPr>
          <w:b/>
          <w:sz w:val="28"/>
          <w:szCs w:val="28"/>
        </w:rPr>
        <w:t>Presidente</w:t>
      </w:r>
      <w:r>
        <w:rPr>
          <w:sz w:val="28"/>
          <w:szCs w:val="28"/>
        </w:rPr>
        <w:t xml:space="preserve"> </w:t>
      </w:r>
      <w:r>
        <w:rPr>
          <w:color w:val="000000"/>
          <w:sz w:val="28"/>
          <w:szCs w:val="28"/>
        </w:rPr>
        <w:t>apresenta o P</w:t>
      </w:r>
      <w:r>
        <w:rPr>
          <w:sz w:val="28"/>
          <w:szCs w:val="28"/>
        </w:rPr>
        <w:t xml:space="preserve">rojeto de Resolução n° 01/2020 de sua autoria, juntamente com o parecer da Comissão de Redação e Instruções de Leis; Pedindo </w:t>
      </w:r>
      <w:r>
        <w:rPr>
          <w:bCs/>
          <w:sz w:val="28"/>
          <w:szCs w:val="28"/>
        </w:rPr>
        <w:t xml:space="preserve">a redatora de atas a fazer a leitura do parecer do projeto para conhecimento de todos; A segui o </w:t>
      </w:r>
      <w:r>
        <w:rPr>
          <w:b/>
          <w:bCs/>
          <w:sz w:val="28"/>
          <w:szCs w:val="28"/>
        </w:rPr>
        <w:t>Presidente</w:t>
      </w:r>
      <w:r>
        <w:rPr>
          <w:bCs/>
          <w:sz w:val="28"/>
          <w:szCs w:val="28"/>
        </w:rPr>
        <w:t xml:space="preserve"> </w:t>
      </w:r>
      <w:r>
        <w:rPr>
          <w:color w:val="000000"/>
          <w:sz w:val="28"/>
          <w:szCs w:val="28"/>
        </w:rPr>
        <w:t xml:space="preserve">apresenta a indicações de n° 24/2020 que indica ao gerente da Equatorial de Alagoas, no sentido de que seja feito o aumento do fornecimento da energia elétrica para a Rua Estudante Ronaldo Rodrigues, no Conjunto Manoel Floriano de Abreu, bem como no bairro Adeilson Dantas, mais conhecido como Brisa da Serra, neste município, de autoria da Vereadora Jozelia Vieira; Pedindo a redatora de atas a fazer a leitura da indicação para conhecimento de todos; Na ordem do dia, o Presidente </w:t>
      </w:r>
      <w:r>
        <w:rPr>
          <w:bCs/>
          <w:sz w:val="28"/>
          <w:szCs w:val="28"/>
        </w:rPr>
        <w:t xml:space="preserve">coloco o parecer em discursão e votação; Consultado o plenário, o </w:t>
      </w:r>
      <w:r>
        <w:rPr>
          <w:b/>
          <w:bCs/>
          <w:sz w:val="28"/>
          <w:szCs w:val="28"/>
        </w:rPr>
        <w:t>Presidente</w:t>
      </w:r>
      <w:r>
        <w:rPr>
          <w:bCs/>
          <w:sz w:val="28"/>
          <w:szCs w:val="28"/>
        </w:rPr>
        <w:t xml:space="preserve"> declara o parecer aprovado por unanimidade; Em seguida o Presidente convida o Vice - Presidente José Carlos a assumir os trabalhos e colocar o projeto em discursão e votação devido o mesmo ser de sua autoria; A segui o </w:t>
      </w:r>
      <w:r>
        <w:rPr>
          <w:b/>
          <w:bCs/>
          <w:sz w:val="28"/>
          <w:szCs w:val="28"/>
        </w:rPr>
        <w:t>Vice- Presidente José Carlos</w:t>
      </w:r>
      <w:r>
        <w:rPr>
          <w:bCs/>
          <w:sz w:val="28"/>
          <w:szCs w:val="28"/>
        </w:rPr>
        <w:t xml:space="preserve"> coloca em discursão e votação o Projeto de Resolução n° 01/2020 de autoria do Vereador Francisco Ferreira dos Santos; Consultado o plenário, o </w:t>
      </w:r>
      <w:r>
        <w:rPr>
          <w:b/>
          <w:bCs/>
          <w:sz w:val="28"/>
          <w:szCs w:val="28"/>
        </w:rPr>
        <w:t>Presidente</w:t>
      </w:r>
      <w:r>
        <w:rPr>
          <w:bCs/>
          <w:sz w:val="28"/>
          <w:szCs w:val="28"/>
        </w:rPr>
        <w:t xml:space="preserve"> declara o projeto de resolução aprovado por unanimidade em votação única; Retornando os trabalhos, o </w:t>
      </w:r>
      <w:r>
        <w:rPr>
          <w:b/>
          <w:bCs/>
          <w:sz w:val="28"/>
          <w:szCs w:val="28"/>
        </w:rPr>
        <w:t>Presidente</w:t>
      </w:r>
      <w:r>
        <w:rPr>
          <w:bCs/>
          <w:sz w:val="28"/>
          <w:szCs w:val="28"/>
        </w:rPr>
        <w:t xml:space="preserve"> coloca em discussão e votação a indicação a de nº 24/2020 de autoria da vereadora Jozélia; Consultado o plenário, o </w:t>
      </w:r>
      <w:r>
        <w:rPr>
          <w:b/>
          <w:bCs/>
          <w:sz w:val="28"/>
          <w:szCs w:val="28"/>
        </w:rPr>
        <w:t>Presidente</w:t>
      </w:r>
      <w:r>
        <w:rPr>
          <w:bCs/>
          <w:sz w:val="28"/>
          <w:szCs w:val="28"/>
        </w:rPr>
        <w:t xml:space="preserve"> declaro a indicação aprovada por unanimidade; </w:t>
      </w:r>
      <w:r>
        <w:rPr>
          <w:sz w:val="28"/>
          <w:szCs w:val="28"/>
        </w:rPr>
        <w:t xml:space="preserve">Não havendo nada a tratar na ordem do dia </w:t>
      </w:r>
      <w:r>
        <w:rPr>
          <w:color w:val="000000"/>
          <w:sz w:val="28"/>
          <w:szCs w:val="28"/>
        </w:rPr>
        <w:t xml:space="preserve">o </w:t>
      </w:r>
      <w:r>
        <w:rPr>
          <w:b/>
          <w:bCs/>
          <w:sz w:val="28"/>
          <w:szCs w:val="28"/>
        </w:rPr>
        <w:t xml:space="preserve">Presidente </w:t>
      </w:r>
      <w:r>
        <w:rPr>
          <w:sz w:val="28"/>
          <w:szCs w:val="28"/>
        </w:rPr>
        <w:t xml:space="preserve">faculta a palavra aos vereadores na fase da explicação pessoal, seguindo a ordem de inscrição; Convidando o Vice-Presidente da Casa Vereador José Carlos a assumir os trabalhos para que ele use da palavra: O </w:t>
      </w:r>
      <w:r>
        <w:rPr>
          <w:b/>
          <w:sz w:val="28"/>
          <w:szCs w:val="28"/>
        </w:rPr>
        <w:t>Vice-Presidente da Casa Vereador José Carlos</w:t>
      </w:r>
      <w:r>
        <w:rPr>
          <w:sz w:val="28"/>
          <w:szCs w:val="28"/>
        </w:rPr>
        <w:t xml:space="preserve"> passa a palavra ao Vereador Francisco Ferreira; O mesmo cumprimenta todos os ouvintes e agradece a aprovação de seu projeto que concede o título de cidadão olhodaguense ao Capitão Olival, que possam ver uma data para entrega dessa solenidade ainda neste mandato; Agradece também a todos que no último pleito depositaram nele seu voto de confiança, onde não deu para se eleger, mais é mais um aprendizado de vida, e que é para frente que se anda; Parabeniza os colegas eleitos, pedindo a Deus e a cada um eleito que conduza a cidade da melhor maneira possível, que tenham uma boa administração e que o município possa continuar crescendo e seja espelho no estado e no pais, porque Olho d’Água é sempre bela; No mais deseja a todos um ótimo final de semana, pedindo licença para se retirar, pois vai a uma viagem; O </w:t>
      </w:r>
      <w:r>
        <w:rPr>
          <w:b/>
          <w:sz w:val="28"/>
          <w:szCs w:val="28"/>
        </w:rPr>
        <w:t>Vereador Clemens Santana</w:t>
      </w:r>
      <w:r>
        <w:rPr>
          <w:sz w:val="28"/>
          <w:szCs w:val="28"/>
        </w:rPr>
        <w:t xml:space="preserve"> cumprimenta todos os ouvintes e dá as boas-vindas aos novos vereadores eleitos Célio do Piau e Bebe; Da também as boas-vindas ao Vereador Junior da cidade de Carneiros; Agradece primeiramente a Deus pelas conquistas do último pleito, agradece ao povo olhodaaguense pelo voto de confiança nele depositada, pela vitória, vitória essa que não é sua, e sim do povo; Diz ainda aos colegas que não foram eleitos a vida continua e que possam mostrar o melhor de cada um; E solicita que seja enviado um requerimento a Secretaria de infraestrutura no sentido de enviar água as comunidades rurais do município, a exemplo das comunidades Mulatinha, Sitio Gato, Bananeira que estão sofrendo sem água, e é dever do poder público suprir a necessidade do seu povo; No mais deseja a todos um ótimo final de semana e que possam de mãos dadas trabalhar me prol do povo;  O </w:t>
      </w:r>
      <w:r>
        <w:rPr>
          <w:b/>
          <w:sz w:val="28"/>
          <w:szCs w:val="28"/>
        </w:rPr>
        <w:t>Vereador Adeilson</w:t>
      </w:r>
      <w:r>
        <w:rPr>
          <w:sz w:val="28"/>
          <w:szCs w:val="28"/>
        </w:rPr>
        <w:t xml:space="preserve"> cumprimenta todos os ouvintes e agradece aos que saíram de sua Casa para votar nele e por força da democracia não conseguiu se eleger para o próximo mandato, mais como bem disse o colega Clemens os trabalhos continuam, está apenas começando, começará uma nova etapa e quem sabe daqui a quatro anos conquistar o retorno para Casa Legislativa; E que como cidadão vai continuar acompanhado e ajudando no que for preciso; Parabeniza os colegas eleitos que continue os trabalhos de defesa da população como sempre fizeram e acredita que Olho d’Água escolheu bem, é o poder da democracia, e não tem dúvida que a Casa e o povo olhodaguense estará muito bem representado pelos vereadores que escolheram; E deseja ao Prefeito eleito José Luiz que faça um bom mandato, e que faça sempre o melhor ao povo olhodaguense; Agradece ao Prefeito Carlos André, Prefeito Nen por tudo que fez pelo município, um amigo pessoal, e tem certeza que deixou marcado na história o bom governo que fez, o povo decidiu querer mudança, não só aqui como em vários município brasileiro, e deseja que Zé Luiz faça um bom mandato e assim todos ganham; No mais diz que cumprirá seu papel de vereador até 31 de dezembro e que continuará firme buscando sempre o melhor para Olho d’Água das Flores; E finaliza desejando a todos um ótimo final de semana; O </w:t>
      </w:r>
      <w:r>
        <w:rPr>
          <w:b/>
          <w:sz w:val="28"/>
          <w:szCs w:val="28"/>
        </w:rPr>
        <w:t>Vereador Clélio Ramos</w:t>
      </w:r>
      <w:r>
        <w:rPr>
          <w:sz w:val="28"/>
          <w:szCs w:val="28"/>
        </w:rPr>
        <w:t xml:space="preserve"> cumprimenta todos os ouvintes e agradece primeiramente a Deus e a sua família que o acompanhou nessa campanha, assim como toda sua equipe que foram anjos como bem nomeou anteriormente e juntos no final conseguiu êxito, uma campanha muito difícil, mais com Deus tudo dá certo, e só foi eleito porque teve fé, quem tem fé busca, quem tem fé luta, e vai até o fim, e Deus segurou em sua mão e conseguiu a vitória; Agradece a Presença do Vereador de Carneiro Junior, ao seu irmão Bebe e Célio, que a partir de janeiro estará aqui representando os olhodaguense; Agradece ao Prefeito Nen pela gestão brilhante que teve, infelizmente nada é como querem, mais tudo passa, em janeiro será um novo Prefeito José Luiz, que Deus o abençoe e o de muita sabedoria para passar todos os obstáculos, porque na vida sempre tem os obstáculos; Parabeniza os colegas vereadores eleitos, e que Deus os abençoe sempre; No mais deseja a todos um ótimo final de semana; O </w:t>
      </w:r>
      <w:r>
        <w:rPr>
          <w:b/>
          <w:sz w:val="28"/>
          <w:szCs w:val="28"/>
        </w:rPr>
        <w:t>Vereador Manoel Messias</w:t>
      </w:r>
      <w:r>
        <w:rPr>
          <w:sz w:val="28"/>
          <w:szCs w:val="28"/>
        </w:rPr>
        <w:t xml:space="preserve"> cumprimenta todos os ouvintes e presentes e agradece primeiramente a Deus por mais um dia de vida, e o que deve ser feito sempre agradece por cada dia vivido; Fala sobre a maldade do ser humano, onde foi divulgado a um tempo atrás um vídeo nas redes sociais do Prefeito Nen dizendo que deveriam tirar da política esses picaretas, se referindo a ele, e os colegas José Carlos e Clemens, mais porque ele disse isso, porque esses picaretas como ele nomeou vivem em função do povo, vivem exclusivamente para trabalhar para o povo de Olho d’Água das Flores sem distinção de quem votou ou não; E quando uma pessoa pensa em destruir o outro, deixa de se preocupar com sua vida, com sua campanha para se preocupar com a campanha de um simples vereador, fazendo reuniões com funcionários contratados, com pessoal de dentro da Prefeitura para tentar prejudicar o voto de um vereador, um homem desse não é administrador de nada; Diz ainda que viu o colega Clélio elogiando a gestão do Prefeito Nen, e não diz que o mesmo está errado não, mais não entendeu que tipo de elogio o colega deu, se foi pelas coisas que ele fez ou se foi pelas coisas mal feitas que ele fez, que não foram poucas e a prova da insatisfação do povo foi o resultado das urnas, coisa nunca visto antes foi visto agora, uma diferença enorme de votos que Zé Luiz tirou, mais quando você persegue um amigo, porquê já foram amigos e saíram de lá devido esses perseguições dele mesmo e continua com as mesmas perseguições, dando nome aos vereadores de picaretas, tentando derrubar de todas as formas e não é de hoje, mais não conseguiu porque quem anda com Deus o encardido não domina não, é mais fácil ele cair, como foi o que aconteceu, enquanto ele queria pensava em prejudicar ele que foi prejudicado, e que com fé em Deus ele e os colegas José Carlos e Clemens continuaram na política firme e fortes; No mais agradece a todos os amigos que depositaram seu voto de confiança em sua candidatura, que isso só o fortalece para continua o seu trabalho como sempre fez, e o que puder fazer pelo povo olhodaguense ele vai fazer, sabe que não pode fazer tudo, mais faz o que pode e o que Deus sempre lhe concede fazer; E finaliza desejando que Zé Luiz faça um trabalho exclusivamente para o povo e com o povo;  E aos novos colegas eleitos Célio do Piau e Bebe parabéns pela vitória, e ao colega Junior Vereador de Carneiro  seu muito obrigado pela visita; E a todos um ótimo final de semana; O </w:t>
      </w:r>
      <w:r>
        <w:rPr>
          <w:b/>
          <w:sz w:val="28"/>
          <w:szCs w:val="28"/>
        </w:rPr>
        <w:t>Vereador Clélio Ramos</w:t>
      </w:r>
      <w:r>
        <w:rPr>
          <w:sz w:val="28"/>
          <w:szCs w:val="28"/>
        </w:rPr>
        <w:t xml:space="preserve"> diz que se agradeceu ao Prefeito Nen é porque tem algo a agradecer, e se a cidade está uma bagunça como frisou o colega, mais casa para se arrumar tem que antes tirar as coisas do lugar para poder colocar em ordem; E muito que foi dado nesse pleito eleitoral muito será cobrado também, não tendo nada contra ao Prefeito eleito e nem aos colegas vereadores, mais se tem motivos para agradecer irá agradecer simples; O </w:t>
      </w:r>
      <w:r>
        <w:rPr>
          <w:b/>
          <w:sz w:val="28"/>
          <w:szCs w:val="28"/>
        </w:rPr>
        <w:t>Vereador Manoel Messias</w:t>
      </w:r>
      <w:r>
        <w:rPr>
          <w:sz w:val="28"/>
          <w:szCs w:val="28"/>
        </w:rPr>
        <w:t xml:space="preserve"> diz que não vê motivos para o colega agradecer em nada o que o Prefeito fez no município, e a prova maior foi o resultado no último pleito que o povo não estava satisfeito com o governo atual, porque é fato e notório que as obras que estão sendo feitas não sai do lugar, e muitos colocam a venda nos olhos e diz que está tudo em ordem, quando na verdade não está, são muitas irregularidades, e ele o que fez foi derrubar para fazer de novo com o intuito de gastar o dinheiro dos precatórios, foi quando não conseguiu; O Vereador Clélio Ramos diz que agora tem o novo, já tem o remédio para os problemas, e que não está colocando a conta para ele não, a conta e de todos eles; O </w:t>
      </w:r>
      <w:r>
        <w:rPr>
          <w:b/>
          <w:sz w:val="28"/>
          <w:szCs w:val="28"/>
        </w:rPr>
        <w:t>Vereador Manoel Messias</w:t>
      </w:r>
      <w:r>
        <w:rPr>
          <w:sz w:val="28"/>
          <w:szCs w:val="28"/>
        </w:rPr>
        <w:t xml:space="preserve"> diz que não é porque vem o novo que apaga os erros do velho não, cada um responda pelo que fez; O </w:t>
      </w:r>
      <w:r>
        <w:rPr>
          <w:b/>
          <w:sz w:val="28"/>
          <w:szCs w:val="28"/>
        </w:rPr>
        <w:t>Vereador  Cícero Cruz</w:t>
      </w:r>
      <w:r>
        <w:rPr>
          <w:sz w:val="28"/>
          <w:szCs w:val="28"/>
        </w:rPr>
        <w:t xml:space="preserve"> cumprimenta todos os ouvintes e os presentes no plenário e parabeniza todos os vereadores eleitos, pois foram campeões; Agradece primeiramente a Deus por sua vitória, pela terceira recondução para essa Casa Legislativa, agradece aos 399 amigos que saíram de suas casas para dar o seu voto de confiança, e 2021 os trabalhos continuam; Diz ainda que não fizeram tudo que queria, mais fizeram tudo que podiam, por que o homem tem limitações, e que falar é fácil, difícil é o realizar; E que estão crendo que 2021 Olho d’Água possa se desenvolver ainda mais, e que vai contribuir para isso, que o município avance; Diz ainda que os colegas podem contar com ele como sempre, mesmo tendo as divergência de pensamentos e de ações também, pois o ser humano é livre, aquilo que é verdade para um pode não ser verdade para ele, aquilo que é correto para um dos colegas pode não ser correto para ele, e tem que respeitar a decisão de cada um e a vida segue e uma coisa que não falha e a lei da semeadura, aquilo que o ser humano planta ele vai colher isso é um fato, e os que não conseguiram chegar, não desanime, não baixe a cabeça e continuem trabalhando para voltar a essa Casa; As escrituras dizem que todas as autoridades são constituídas por Deus, se estão de volta foi porquê a mão de Deus foi com eles, Deus permitiu que os leitos fossem eleitos, e espera que o que de fato haja uma mudança e nenhum pense em legislar em causa própria, e sim em função do município de Olho d’Água das Flores como um todo, pois querendo ou não muitas coisas boas estavam sendo feitas no município, tinha coisa que precisava melhorar tinha, ninguém consegue alcançar a perfeição, mais para isso teremos uma nova gestão, com uma nova visão, com uma nova linha de pensamento, e com novos legisladores que estão chegando para se unir para que Olho d’Agua avance, Olhodaguense progrida de verdade; E espera respeitar e ser respeitado como sempre fez esses oito anos que está finalizando; No mais diz a toda cidade de Olho d’Água das Flores que pode contar com o Vereador Cicero Cruz como sempre puderam contar e que possam continuar de cabeça erguida e trabalhar em prol dessa terra queria; A </w:t>
      </w:r>
      <w:r>
        <w:rPr>
          <w:b/>
          <w:sz w:val="28"/>
          <w:szCs w:val="28"/>
        </w:rPr>
        <w:t>Vereadora Jozélia</w:t>
      </w:r>
      <w:r>
        <w:rPr>
          <w:sz w:val="28"/>
          <w:szCs w:val="28"/>
        </w:rPr>
        <w:t xml:space="preserve"> cumprimenta todos ou ouvintes e os presentes em plenário, e diz que está feliz em estar retornando os trabalhos legislativo, agradece primeiramente a Deus e aos colegas pela aprovação de sua indicação, indicação essa de grande importância para população; E reitera as palavras do colega Clemens com relação a falta de água nas comunidades rurais, pois o Prefeito Nen é prefeito até 31 desse mês, e o povo não pode sofrer pela derrota dele, a população clama por água, que a sede do povo seja sanada; Que a saúde seja vista, que outros pelares do assistencialismo seja visto também, pois é o compromisso que ele tem com o povo; Agradece a vontade e o desejo do povo, Fala sobre  resultado das eleições, onde sempre diz que voto é consequências de trabalho, e o povo já estavam cansados, almejavam mudança, melhoria, e pede a Deus coragem, luz e discernimento para que possam fazer um mandato de amor ao próximo, um mandato onde as pessoas sejam tratadas como serem humanos; Agradece a Deus primeiramente, a sua família, a amigos, aos seus multiplicadores de votos pela sua votação e pela sua recondução a esta Casa, e sempre disse não existe vitória sem luta, não foi fácil, mais nada fácil presta; No mais deseja a todos os eleitos boa sorte, que possam fazer um mandato de união, pois juntos são mais forte em prol do povo de Olho d’Água das Flores; E finaliza desejando a todos um ótimo final de semana com a presença de Deus; O </w:t>
      </w:r>
      <w:r>
        <w:rPr>
          <w:b/>
          <w:sz w:val="28"/>
          <w:szCs w:val="28"/>
        </w:rPr>
        <w:t>Vereador José Carlos</w:t>
      </w:r>
      <w:r>
        <w:rPr>
          <w:sz w:val="28"/>
          <w:szCs w:val="28"/>
        </w:rPr>
        <w:t xml:space="preserve"> cumprimenta todos os ouvintes e registra a presença dos vereadores eleitos Célio do Piau e Bebe, ao colega Junior da cidade de Carneiros, sejam todos bem vindo; Diz ainda que se sente muito feliz pelo resultado do pleito eleitoral desse ano, um ano que foi turbulento, com pandemia, onde perderam parentes, amigos, pessoas conhecidas por essa triste pandemia, e um ano político, ano que definiu os destinos do município por mais quatro anos, e se sente feliz, pois as palavras ditas pelos colegas vereadores do que se passava no município o povo ouviu, o povo viu e o povo deu a resposta, todos achavam que a eleição de Olho d’Água seria uma disputa de 100  a 200 votos para o primeiro lugar, porque era o que se postava nas redes sociais as pessoas do governo, mais quem andava casa a casa, quem visitava as comunidades sentia e via a reclamação do povo em relação ao governo atual, e quando se trazia essas reclamações a esta Casa, transformando-as em críticas construtivas, eram criticados pelo governo, onde foram perseguidos pelo governo, um governo que mentiu até o ultimo dia da eleição, um governo que quando não tinha mais o que mentir para o povo, mentiu para seus aliados, e que ele em 16 anos de mandato que finaliza agora no dia 31 de dezembro, nunca viu na história um dia 02 de dezembro sem uma única obra se quer para inaugurar, e viu esse ano, e o pior sabendo os milhões que entraram no município esse ano na Prefeitura de Olho d’Água das Flores, e o que o governo fez destruiu o que precisava apenas de reforma, e esta ai as obras sem perspectiva de quando será terminada; Após amplo discurso diz que é do conhecimento de todos que a quatro anos atrás quando a ex Prefeita Ester terminaria seu mandato, no dia 02 de dezembro foi inaugurada mais de 40 obras, a exemplo do Ginásio de esporte do Povoado Pedrão, a creche, a academia da saúde que nunca funcionou na gestão atual por pirraça desse governo, aquisição de ambulâncias, frota de ônibus, aquisição de trator de esteira, retroescavadeira, unidades de saúde que hoje funciona, foi entregue prontas pela Prefeita Ester, praça que foi destruída pela gestão atual, foi construída pela Prefeita Ester, assim como a praça principal e a praça do skate; Diz ainda que no final da gestão do Excelentíssimo Prefeito Nen, o homem do trabalho, o homem do desenvolvimento alguém cite um meio foi que foi pintado, nem o meio fio da cidade ele mandou pintar para deixar a cidade mais limpa no dia 02 de dezembro, sendo isso uma tristeza, e como bem disse o colega Morte não tem nada a agradecer a ele, até porque eles que exercem um cargo público são funcionários do povo, tem que prestar conta ao povo, trabalhar para o povo; Que todas as críticas foram construtivas, mais nunca ouvidas, e tem certeza, e esperança no novo governo, que o Prefeito eleito Zé Luiz, que já foi vereador vai ouvir todos; Agradece a Deus primeiramente pela força e sabedoria para conquistarmos a vitória, pois não foi fácil, onde muitos diziam que ele perdia, mais quem disse que ele perdia, foi quem perdeu, agradece a seus familiares que não mediram esforços para que essa vitória acontecesse, agradece a sua equipe de amigos que não mediram esforços para estar com ele, e em especial aos seus eleitores, aos 492 votos; Agradece a toda equipe do Prefeito Zé Luiz, do Vice-Prefeito Paulo, e aos demais colegas vereadores, porque sozinho a vitória não tinha vindo; Porque a força do poder é grande, a força do dinheiro é grande, mais esqueceram de consultar os eleitores que sofreu os quatro anos, e achou que compraria o voto na véspera da eleição, ai leva o que levou lapada; No mais diz que o vereador José Carlos estaria sempre a disposição de todos os olhodaguenses, independente de quem votou nele, pode contar com ele sempre; E finaliza dizendo aos colegas ao Vereador Adeilson que é um homem de bem, o qual admira pelo seu trabalho, não deu para chegar dessa vez, mais que continue seu trabalho para ser conduzido novamente a esta Casa; Aos demais que foram eleitos seus parabéns de coração; Para finalizar o </w:t>
      </w:r>
      <w:r>
        <w:rPr>
          <w:b/>
          <w:sz w:val="28"/>
          <w:szCs w:val="28"/>
        </w:rPr>
        <w:t>Presidente</w:t>
      </w:r>
      <w:r>
        <w:rPr>
          <w:sz w:val="28"/>
          <w:szCs w:val="28"/>
        </w:rPr>
        <w:t xml:space="preserve"> </w:t>
      </w:r>
      <w:r>
        <w:rPr>
          <w:b/>
          <w:sz w:val="28"/>
          <w:szCs w:val="28"/>
        </w:rPr>
        <w:t>em Exercício</w:t>
      </w:r>
      <w:r>
        <w:rPr>
          <w:sz w:val="28"/>
          <w:szCs w:val="28"/>
        </w:rPr>
        <w:t xml:space="preserve"> agradece a presença de todos a sessão e </w:t>
      </w:r>
      <w:r>
        <w:rPr>
          <w:b/>
          <w:color w:val="000000"/>
          <w:sz w:val="28"/>
          <w:szCs w:val="28"/>
        </w:rPr>
        <w:t xml:space="preserve">“Em nome </w:t>
      </w:r>
      <w:r>
        <w:rPr>
          <w:b/>
          <w:sz w:val="28"/>
          <w:szCs w:val="28"/>
        </w:rPr>
        <w:t>DEUS e pela grandeza do nosso município, declara encerrada a Sessão da Câmara Municipal”;</w:t>
      </w:r>
      <w:r>
        <w:rPr>
          <w:bCs/>
          <w:sz w:val="28"/>
        </w:rPr>
        <w:t xml:space="preserve"> E, </w:t>
      </w:r>
      <w:r>
        <w:rPr>
          <w:sz w:val="28"/>
          <w:szCs w:val="28"/>
        </w:rPr>
        <w:t xml:space="preserve">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04 de dezembro de 2020. </w:t>
      </w:r>
    </w:p>
    <w:p>
      <w:pPr>
        <w:pStyle w:val="Normal"/>
        <w:suppressAutoHyphens w:val="false"/>
        <w:ind w:left="60" w:hanging="0"/>
        <w:jc w:val="both"/>
        <w:rPr>
          <w:b/>
          <w:b/>
          <w:bCs/>
          <w:sz w:val="28"/>
          <w:szCs w:val="28"/>
        </w:rPr>
      </w:pPr>
      <w:r>
        <w:rPr>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00:00Z</dcterms:created>
  <dc:creator>.</dc:creator>
  <dc:description/>
  <cp:keywords/>
  <dc:language>en-US</dc:language>
  <cp:lastModifiedBy>CAMARA-1</cp:lastModifiedBy>
  <cp:lastPrinted>2020-11-04T10:10:00Z</cp:lastPrinted>
  <dcterms:modified xsi:type="dcterms:W3CDTF">2020-12-16T14:42:00Z</dcterms:modified>
  <cp:revision>241</cp:revision>
  <dc:subject/>
  <dc:title>ATA DA SESSÃO ORDINÁRIA DO  DIA 11</dc:title>
</cp:coreProperties>
</file>