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23.10.2020</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firstLine="348"/>
        <w:jc w:val="both"/>
        <w:rPr>
          <w:sz w:val="28"/>
          <w:szCs w:val="28"/>
        </w:rPr>
      </w:pPr>
      <w:r>
        <w:rPr>
          <w:sz w:val="28"/>
          <w:szCs w:val="28"/>
        </w:rPr>
        <w:t xml:space="preserve">Ata da 26ª Sessão Ordinária da Casa Legislativa, Vereador Edson Matias, aos vinte e três dias do mês de outubro do ano de 2020, no Salão nobre da Casa Legislativa; </w:t>
      </w:r>
      <w:r>
        <w:rPr>
          <w:b/>
          <w:sz w:val="28"/>
          <w:szCs w:val="28"/>
        </w:rPr>
        <w:t xml:space="preserve">Sob a Presidência do Vereador Francisco Ferreira dos Santos;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2° Secretário </w:t>
      </w:r>
      <w:r>
        <w:rPr>
          <w:b/>
          <w:sz w:val="28"/>
          <w:szCs w:val="28"/>
        </w:rPr>
        <w:t xml:space="preserve">da Casa Vereador Clemens Santana </w:t>
      </w:r>
      <w:r>
        <w:rPr>
          <w:sz w:val="28"/>
          <w:szCs w:val="28"/>
        </w:rPr>
        <w:t xml:space="preserve">para fazer a chamada dos Vereadores: Compareceram os seguintes: </w:t>
      </w:r>
      <w:r>
        <w:rPr>
          <w:b/>
          <w:sz w:val="28"/>
          <w:szCs w:val="28"/>
        </w:rPr>
        <w:t>Manoel Messias Rodrigues</w:t>
      </w:r>
      <w:r>
        <w:rPr>
          <w:sz w:val="28"/>
          <w:szCs w:val="28"/>
        </w:rPr>
        <w:t xml:space="preserve">, </w:t>
      </w:r>
      <w:r>
        <w:rPr>
          <w:b/>
          <w:sz w:val="28"/>
          <w:szCs w:val="28"/>
        </w:rPr>
        <w:t>Clemens Santana Machado</w:t>
      </w:r>
      <w:r>
        <w:rPr>
          <w:sz w:val="28"/>
          <w:szCs w:val="28"/>
        </w:rPr>
        <w:t xml:space="preserve">, </w:t>
      </w:r>
      <w:r>
        <w:rPr>
          <w:b/>
          <w:sz w:val="28"/>
          <w:szCs w:val="28"/>
        </w:rPr>
        <w:t>José Carlos Laurentino Torres,</w:t>
      </w:r>
      <w:r>
        <w:rPr>
          <w:sz w:val="28"/>
          <w:szCs w:val="28"/>
        </w:rPr>
        <w:t xml:space="preserve"> Paulo Barbosa de Macedo, </w:t>
      </w:r>
      <w:r>
        <w:rPr>
          <w:b/>
          <w:sz w:val="28"/>
          <w:szCs w:val="28"/>
        </w:rPr>
        <w:t>Jozélia Vieira Cavalcante</w:t>
      </w:r>
      <w:r>
        <w:rPr>
          <w:sz w:val="28"/>
          <w:szCs w:val="28"/>
        </w:rPr>
        <w:t xml:space="preserve">, </w:t>
      </w:r>
      <w:r>
        <w:rPr>
          <w:b/>
          <w:sz w:val="28"/>
          <w:szCs w:val="28"/>
        </w:rPr>
        <w:t>Jocelino Vieira e Adeilson Duarte Dantas; E verificado número legal, o Presidente “Em nome de DEUS e pela grandeza do nosso município declara aberta a Sessão da Câmara Municipal”</w:t>
      </w:r>
      <w:r>
        <w:rPr>
          <w:sz w:val="28"/>
          <w:szCs w:val="28"/>
        </w:rPr>
        <w:t xml:space="preserve">; Abrindo os trabalhos, no </w:t>
      </w:r>
      <w:r>
        <w:rPr>
          <w:b/>
          <w:sz w:val="28"/>
          <w:szCs w:val="28"/>
        </w:rPr>
        <w:t>expediente</w:t>
      </w:r>
      <w:r>
        <w:rPr>
          <w:sz w:val="28"/>
          <w:szCs w:val="28"/>
        </w:rPr>
        <w:t xml:space="preserve"> foi lida a ata da sessão anterior, a qual foi posta em discussão e votação, sendo a mesma aprovada por unanimidade; Após a leitura, o </w:t>
      </w:r>
      <w:r>
        <w:rPr>
          <w:b/>
          <w:sz w:val="28"/>
          <w:szCs w:val="28"/>
        </w:rPr>
        <w:t>Presidente</w:t>
      </w:r>
      <w:r>
        <w:rPr>
          <w:sz w:val="28"/>
          <w:szCs w:val="28"/>
        </w:rPr>
        <w:t xml:space="preserve"> coloca a ata em discussão e votação; Consultado o plenário, o </w:t>
      </w:r>
      <w:r>
        <w:rPr>
          <w:b/>
          <w:sz w:val="28"/>
          <w:szCs w:val="28"/>
        </w:rPr>
        <w:t>Presidente</w:t>
      </w:r>
      <w:r>
        <w:rPr>
          <w:sz w:val="28"/>
          <w:szCs w:val="28"/>
        </w:rPr>
        <w:t xml:space="preserve"> declara a ata aprovada por unanimidade; </w:t>
      </w:r>
      <w:r>
        <w:rPr>
          <w:color w:val="000000"/>
          <w:sz w:val="28"/>
        </w:rPr>
        <w:t xml:space="preserve">Ainda no expediente, o </w:t>
      </w:r>
      <w:r>
        <w:rPr>
          <w:b/>
          <w:color w:val="000000"/>
          <w:sz w:val="28"/>
        </w:rPr>
        <w:t>Presidente</w:t>
      </w:r>
      <w:r>
        <w:rPr>
          <w:color w:val="000000"/>
          <w:sz w:val="28"/>
        </w:rPr>
        <w:t xml:space="preserve"> apresenta o Projeto de Resolução n° 001/2020 de minha autoria, que concede o título de cidadão Honorário Olhodaguense ao Senhor José Olival Nobre dos Santos; Pedindo </w:t>
      </w:r>
      <w:r>
        <w:rPr>
          <w:bCs/>
          <w:sz w:val="28"/>
          <w:szCs w:val="28"/>
        </w:rPr>
        <w:t xml:space="preserve">a redatora de atas a fazer a leitura da mensagem do projeto para conhecimento de todos; Após a leitura, o </w:t>
      </w:r>
      <w:r>
        <w:rPr>
          <w:b/>
          <w:bCs/>
          <w:sz w:val="28"/>
          <w:szCs w:val="28"/>
        </w:rPr>
        <w:t>Presidente</w:t>
      </w:r>
      <w:r>
        <w:rPr>
          <w:bCs/>
          <w:sz w:val="28"/>
          <w:szCs w:val="28"/>
        </w:rPr>
        <w:t xml:space="preserve"> </w:t>
      </w:r>
      <w:r>
        <w:rPr>
          <w:sz w:val="28"/>
        </w:rPr>
        <w:t xml:space="preserve">encaminha o projeto a Comissão de Redação e Instruções de Leis para análise e posterior apreciação; </w:t>
      </w:r>
      <w:r>
        <w:rPr>
          <w:sz w:val="28"/>
          <w:szCs w:val="28"/>
        </w:rPr>
        <w:t xml:space="preserve">Não havendo nada a tratar na ordem do dia </w:t>
      </w:r>
      <w:r>
        <w:rPr>
          <w:color w:val="000000"/>
          <w:sz w:val="28"/>
          <w:szCs w:val="28"/>
        </w:rPr>
        <w:t xml:space="preserve">o </w:t>
      </w:r>
      <w:r>
        <w:rPr>
          <w:b/>
          <w:bCs/>
          <w:sz w:val="28"/>
          <w:szCs w:val="28"/>
        </w:rPr>
        <w:t xml:space="preserve">Presidente </w:t>
      </w:r>
      <w:r>
        <w:rPr>
          <w:sz w:val="28"/>
          <w:szCs w:val="28"/>
        </w:rPr>
        <w:t xml:space="preserve">faculta a palavra aos vereadores na fase da explicação pessoal, seguindo a ordem de inscrição; O </w:t>
      </w:r>
      <w:r>
        <w:rPr>
          <w:b/>
          <w:sz w:val="28"/>
          <w:szCs w:val="28"/>
        </w:rPr>
        <w:t>Vereador Clemens Santana Machado</w:t>
      </w:r>
      <w:r>
        <w:rPr>
          <w:sz w:val="28"/>
          <w:szCs w:val="28"/>
        </w:rPr>
        <w:t xml:space="preserve"> cumprimenta todos os ouvintes e dar as boas-vindas ao colega Adeilson, pois essa Casa sempre esteve de braços abertos para que tudo voltasse a normalidade; mais tudo é no tempo de Deus, e tudo é para o aprendizado da vida, e hoje o colega retorna a esta Casa para contribuir ainda mais com esse município e com o seu povo, que foi os quem lhe confiou aqui; Que o colega seja bem-vindo, e é importante lembrar que nas horas de aflição só fica perto os verdadeiros, a família; Ainda com a palavra o vereador fala sobre a participação de deles na politica deste município, de suas lutas do dia a dia, lutas essas que não foram criadas do dia para noite não, foram criadas a mais de 40 anos pelo seu pai, pessoa simples, pessoa determinada e que muito fez e faz pelos olhodaguenses; E ele sempre esteve ao lado do povo, construindo e fazendo amizades, e se tem uma coisa que é, é verdadeiro e que não tem arrodeio com ninguém e as pessoas que sempre ajudou, ajudou de bom coração e pretende continuar nesta Casa se Deus quiser fazendo o seu melhor para o povo desta terra; Diz ainda que na política se tem muitos contra tempos, e ficou surpreso quando viu um vídeo do Prefeito em uma confraternização da guarda municipal, órgão que tem em média 30 funcionários, mais infelizmente só se encontrava presente uns seis (6) a oito (8) guardas de toda equipe, e isso só acontece porque a gestão perdeu a crença dos demais guardas, essa é a palavra certa; E o que mais o desgosta e ouvir depoimentos de pessoas que não tem compromisso com povo de Olho d’Água das Flores, mais é triste ver o ponto que chegou o Prefeito, chamar um filho de Olho d’Água, um cidadão de bem de cabra sem vergonho  e isso o deixa triste, pois até o colega Presidente estava lá batendo palmas como se estivesse achando bonito aquela situação, e isso ele não admite; Diz ainda que todos que lá estavam é de sua consideração, e não guarda mágoa em seu coração em momento algum, o que sempre fez e faz é servidor o povo de sua terra;  E sabe porque o Vereador Clemens foi chamado de sem vergonha porque sempre defendeu o povo; E que não falou com a pessoa do prefeito, criticou as ações que ele faz no município, nunca o pessoal e sim a gestão e isso irá fazer até o ultimo dia de seu mandato, mais não pode admitir ser chamado de uma palavra tão forte por uma pessoa desequilibrada; Mia sabe porque ele Clemens é sem vergonha porque por várias vezes o carregou nos ombros, recebeu várias propostas, propostas essas absurdas para fazer parte do grupo político dele e não quis, não só ele, mais todos que fazem a bancada de oposição e fala isso com a maior tranquilidade, e sem medo de errar, e sem medo, pois só teme a Deus e a seus amigos verdadeiros; Diz ainda que seu pai pediu muito para não falar sobre esse assunto, mais tem coisa que não pode suportar, não se pode admitir; Clemens é cabra sem vergonho, mais não foi Clemens que fez várias famílias chorar em fila de presidio não, onde foi preso, levou uma cadeia grande por confiar no gestor do município e foi decepcionado, por isso ele é cabra sem vergonho e tem inúmeras coisas para falar, mais vai esperar o momento certo; E deixa claro que não vai desistir de sua cidade, pois tem sua dignidade e só quem tira é Deus, e que cabra sem vergonho é ele o Prefeito Nen, está chamando a altura que foi chamado, ele sim é cabra sem vergonho; E finaliza desejando a todos um ótimo final de semana; O </w:t>
      </w:r>
      <w:r>
        <w:rPr>
          <w:b/>
          <w:sz w:val="28"/>
          <w:szCs w:val="28"/>
        </w:rPr>
        <w:t>Vereador José Carlos</w:t>
      </w:r>
      <w:r>
        <w:rPr>
          <w:sz w:val="28"/>
          <w:szCs w:val="28"/>
        </w:rPr>
        <w:t xml:space="preserve"> cumprimenta todos os ouvintes e dar as boas-vindas ao colega Adeilson, que  hoje volta para ajudar nos debates e dar seu comprometimento ao povo e com a cidade de Olho d’Água das Flores; E se sensibiliza com o colega Clemens ao assistir aquele vídeo e ver a que postura chegar o Prefeito deste município, o Prefeito Nen que sempre demostrou nas redes sócias, no convívio com as pessoas que sempre foi aquela pessoa serena, aquela pessoa da paz, que não agride ninguém, que é um santo, santo do pau oco e está começando a mostrar quem verdadeiramente é; Fala que nesta Casa debatem, fiscaliza, se levanta situações do município e da gestão e nunca do pessoal dele, ou de seus secretariados; Diz ainda que o colega Presidente foi infeliz em bater palmas no momento que o Prefeito falta com a verdade, no momento de raiva, devido não estar presente todos da guarda como imaginou chamar um colega parlamente de cabra sem vergonha, onde Olho d’Água toda sabe que não é; Onde independente de política, pessoas que não acompanham Clemens não concordam com uma atitude dessa, sem palavras para descrever tal atitude com um pai de família, um amigo, um filho de Olho d’Água, isso é muito triste e pior ainda vindo do gestor do município, do homem do respeito, o homem do bem como assim titula; E fala sobre algumas denúncias do município, onde esteve nos sítios bananeira, gato, caboré, e se deparou com pessoas da secretária de assistência social fazendo um cadastro, o cadastro dos 70, cadastro da compra de votos, pois todos sabem que esse tipo de cadastro as vésperas da eleição é cadastro para compra de votos; Esteve também no Pedrão e recebeu inúmeras denúncias de que recebia esse cartão e foi cortado, não porque enricaram ou saíram da linha de pobreza não, e sim por que foi identificado que essas pessoas não acompanhava o Prefeito e por isso foram cortadas, e isso não é de hoje, onde o colega Paulo Chaveiro já tinha feito essa denúncia aqui, a compra de votos com o dinheiro do povo, dinheiro da Prefeitura é dinheiro do povo e tinha que ser bem usado, e esses programas sociais já deveria está sendo usado a muito tempo, mais de forma correta, se copiou de outras cidades que tivesse copiado da forma que é lá, pois uma cesta básica que passe o mês e não uma semana e depois passar mais três meses para receber a próxima, é milagre da multiplicação que será feito com essa comida, não mesmo porque milagre só quem fez foi Jesus que é santo e não um pecador, que só engana as pessoas; Fala que soube também que estão fazendo teste do convide para todo mundo, de uma hora para outra apareceu os testes, isso é para justificar o dinheiro que entrou, e isso tem cheiro de tramoia, porque dinheiro entrou muito,  e será prestado contas, dinheiro federal e quem vai apurar será a polícia federal; Com relação ao discurso do Prefeito que fala que a oposição isso e aquilo, que o projeto estava engavetado, que o Prefeito possa consultar sua assessoria porque o Projeto não está engavetado, o Projeto foi derrubado; Diz ainda que o projeto foi derrubado não para deixar o município no calque , porque quem deixou o município no calque foi a irresponsabilidade do Prefeito; Após amplo discurso diz que aqueles que chega na Casa dos seus eleitores dizendo que ele tem que perder, perde não porque Deus quer e o povo também que ele continue nesta Casa; No mais deseja a todos um ótimo final de semana; O </w:t>
      </w:r>
      <w:r>
        <w:rPr>
          <w:b/>
          <w:sz w:val="28"/>
          <w:szCs w:val="28"/>
        </w:rPr>
        <w:t>Vereador Manoel Messias</w:t>
      </w:r>
      <w:r>
        <w:rPr>
          <w:sz w:val="28"/>
          <w:szCs w:val="28"/>
        </w:rPr>
        <w:t xml:space="preserve"> cumprimenta todos os ouvintes e agradece primeiramente a Deus por mais um dia e deixa seu apoio ao colega Clemens, onde conhece seu pai, sua família, sua índole de grande homem e de grande representante do povo de Olho d’Água das Flores mesmo tendo apenas um mandato, e tenho certeza se Deus quiser e o povo o mesmo chegará ao 2,3 4 mandato como seu pai porque Clemens é um homem de ação, respeitador, um homem de poucas palavras, mais de cumpri-las; Diz ainda que é lamentável o discurso do Prefeito Nen de Humberto,  se foi no momento de desespero, ele deveria ir as redes sociais pedi desculpas ao colega, mais vai da humildade de cada um, a pessoa ser humilde é sinônimo de caráter, uma forma de dignidade, quando se erra deve-se pedi desculpas e não cometer mais; Diz ainda que no discurso o Prefeito fala que a oposição são picaretas e pilantras, e isso são palavras duras, que não deveria ser diga no período eleitoral por um gestor do município com pessoas que já foram do lado dele, já votaram nele e se saíram não foi por falha deles e sim do próprio gestor; Ele vive enganando a sociedade toda, inclusive os que estão com ele hoje, e futuramente vão ver o que ele está dizendo hoje é a mais pura verdade; Que se deve respeitar para ser respeitado e que ele nunca foi picareta, e não será o Prefeito Nen de Humberto que o tirará da política como disse em seu discurso, só quem tirá é Deus e o povo; E o povo de Olho d’Água, os que pensarem bem e verem a corrupção e a falta de transparência que está acontecendo no município, porque não existe transparência, o que existe e falcatrua em cima de falcatrua; No mais, após amplo discurso diz que existe muitos erros no município, que o gestor acha que pode tudo, mais acredita na justiça, que se errou que pague pelos seus erros; Muitas obras estão sendo construídas no municípios, e são dessas obras que está saindo a verba para compra de votos, e se é mentira que apresentem a prestação de contas de cada obra que está sendo realizada no município e prove que não existe falcatrua; E finaliza dizendo que a justiça tem que tomar as providencias, embargar essas obras e acabar com essa roubalheira que está ocorrendo; E que tem que se cobrar a prestação de contas de todas essas obras que estão sendo realizadas no município, assim como  a secretária de saúde e secretária de ação social, secretarias essas que entrou bastante dinheiro; Essa casa tem que entrar em ação e vai pedir a prestação de contas dessas obras, sabe que não vem, mais vai pedir e mandando cópia para o ministério público, como a obra é federal, ministério público federal;  A </w:t>
      </w:r>
      <w:r>
        <w:rPr>
          <w:b/>
          <w:sz w:val="28"/>
          <w:szCs w:val="28"/>
        </w:rPr>
        <w:t>Vereadora Jozélia</w:t>
      </w:r>
      <w:r>
        <w:rPr>
          <w:sz w:val="28"/>
          <w:szCs w:val="28"/>
        </w:rPr>
        <w:t xml:space="preserve"> cumprimenta todos os ouvintes e dá as boas-vindas ao colega Adeilson, dizendo que tudo é no tempo de Deus, que o mesmo seja bem-vindo; Presta sua solidariedade ao colega Clemens pelo que está passando nas redes sociais, pelo covarde ataque do Prefeito do município, que não só ataca ao colega Clemens como todos da oposição com palavras de baixo calão, sendo isso muito feio, pois não é assim que se faz política; Politica se faz com trabalho, compromisso e seriedade, e são desse tipo de ações que o povo de Olho d’Água necessita, e o povo sabe quem de fato é do bem e quem é do mau; Onde um candidato a Prefeito que faz campanha para reeleição com o slogan sou do bem, que bem? Bem mau só sendo; E solicita do Prefeito que ele trabalhe, que ele aja, pois estão aqui incansavelmente todas as sessões no combate, nas reivindicações de melhorias para o povo, estão aqui para representar o povo, e solicita do secretário responsável que seja retirado lixo e matos da Rua da vitória, no Conjunto Santo Antônio; Diz ainda que o Conjunto Santo Antônio está com cara de grude, que possam fazer o que é de direito, que faça o seu papel, pois se o Prefeito tivesse feito o seu papel desde o início de sua gestão consequentemente teria um resultado satisfatório, mais pelo contrário agora ele vem com programas, com um comportamento desequilibrado, por isso o desespero; Campanha se faz com trabalho, atenda os anseios do povo; Eles vereadores que estão na frente do atendimento com o povo sente o desprezo, a falta de remédios, de exames, o povo necessita, trabalhe; Os recursos são do povo, o que falta é transparência; Solicita ainda que possam ver a situação do Sitio Sucupira, pois a população estão morrendo de sede, levem água aquele povo, abasteçam todas as cisternas;  Cobra mais uma vez a presença da secretária de educação nesta Casa, onde necessitam de esclarecimento sobre os precatórios, dinheiro da educação, então que possam ter resposta do que solicitam; No mais após amplo discurso fala sobre a previdência, onde estão prestes a entrar no colapso por falta de responsabilidade da gestão, onde não cumpre com seus compromissos e vem a público dizer que o município está no calque devido aos vereadores da oposição, graças ao povo se não fosse oposição, que incansavelmente luta pelo povo e acredita que é por isso que acontece alguma coisa; E finaliza dizendo que estão de olhos abertos para defender o povo, e que possam se unir em prol do povo olhodaguense; Desejando a todos um ótimo final de semana; O </w:t>
      </w:r>
      <w:r>
        <w:rPr>
          <w:b/>
          <w:sz w:val="28"/>
          <w:szCs w:val="28"/>
        </w:rPr>
        <w:t>Vereador Adeilson</w:t>
      </w:r>
      <w:r>
        <w:rPr>
          <w:sz w:val="28"/>
          <w:szCs w:val="28"/>
        </w:rPr>
        <w:t xml:space="preserve"> cumprimenta todos os ouvintes e agradece a presença de sua família em nome de sua mãe e irmãos, assim como esposa, filha e amigos; Diz ainda que o tempo é o senhor da razão, e a razão da justiça é sempre a melhor e a mais forte; Afirmam então que se o sofrimento e as injustiças provocam dor e amargura, elas também podem trazer útil e proveitosa lições, ambos ensinam a grandeza dos justos; Não é fácil reviver o passado e ver a extensão de dor e sofrimento de quem foi agredido mês a mês e teve que suportar as acusações infundadas e a condenação antes mesmo de qualquer julgamento; As provações da vida pública, tem que ser suportado com resignação e silencio, especialmente quando provocadas pelas paixões e alimentadas pelo fogo da rua e inflamada pela cegueira de muitas emoções; Diz ainda que hoje retorna a Câmara como saiu, de cabeça erguida, sempre confiante na justiça divina, pois tem a certeza que Deus sabe tudo e tudo é no seu tempo; No mais após amplo discurso diz que durante todo tempo afastado não baixou sua cabeça, não se abalou, continuou trabalhando para o povo de Olho d’água das Flores e é com esse sentimento que retorna essa Casa hoje, sentimento de trabalho e dedicação ao povo deste município; E finaliza a todos que tiveram ao seu lado neste momento difícil e é feliz em ter a família e amigos que tem; Agradece aos colegas vereadores pelas boas vindas e acima de tudo ao povo olhodaguense; Fala sobre os discursos dos colegas que o antecederam, que até estava com saudades disso, e que o Prefeito trabalho por Olho d’Água das Flores desde o primeiro dia de mandato dele, ele tem serviço prestado o mandato inteiro, e não é porque está no último ano de uma legislatura que deverá deixar de acontecer projetos, de acontecer obras; Em um jogo de futebol o gol que é feito nos 45 minutos do segundo tempo tem a mesma valia do que é feito no primeiro minuto; E o que se viu hoje foi varias denuncia, denuncia graves de compra de votos usando projeto social; E nos comentários da sessão a Secretária comentou que essas pessoas que alegar ter sido retirada do projeto  por questões política que procure a secretaria, pois segundo a mesma ninguém foi retirado e estão recebendo normalmente;  Diz ainda que o papel do vereador é cobrar, fiscalizar, se existiu a denúncia tem que fiscalizar mesmo, buscar através do Executivo respostas, não obtendo procurar os meios jurídicos; Parabeniza o Prefeito por ter conseguido a construção de 150 casas para o município, e o terreno também já está garantido, que essas 150 casas serão construídas no Alto do Sossego, bairro Valdemar Farias, sendo importante que melhore os programas habitacionais do município; No mais reafirma o seu compromisso com o povo de Olho d’água das Flores e que eles vereadores  possam fazer uma prestação de contas do que cada um fez pelo povo deste município, e reitera as palavras que viu em rede social que vereador de mandato não tem que prometer, nem dizer propostas, tem que mostrar o que fez pôr a cidade; E finaliza desejando a todos um ótimo final de semana; O </w:t>
      </w:r>
      <w:r>
        <w:rPr>
          <w:b/>
          <w:sz w:val="28"/>
          <w:szCs w:val="28"/>
        </w:rPr>
        <w:t>Vereador Paulo Barbosa</w:t>
      </w:r>
      <w:r>
        <w:rPr>
          <w:sz w:val="28"/>
          <w:szCs w:val="28"/>
        </w:rPr>
        <w:t xml:space="preserve"> cumprimenta todos os ouvintes e dar as boas-vindas ao colegas Adeilson, e se sensibiliza com o colega Clemens, pois quando mexe com um deles mexe com todos, porque são uma família, e tem que se unir e um defender o outro; Com relação a denúncia do programa social renda básica do município, onde falou a um temo atrás aqui em sessão, que tinha pessoas que estavam sendo intimidadas a votar na gestão, caso contrário o programa seria cortado, e pediu que uma comissão fosse formada para averiguar essa situação, e hoje não foi feita a comissão para fiscalizar e o programa dessas pessoas foram cortadas; Diz ainda que é lamentável uma coisa dessa, pois a pessoa que teve seu benefício cortado é de dar pena, porque era praticamente o que se tinha para sobreviver; Mais tudo isso Deus vê e o povo também, e não adianta mimi não porque é o povo que mais sofre com tudo isso; E finaliza desejando a todos um ótimo final de semana; O </w:t>
      </w:r>
      <w:r>
        <w:rPr>
          <w:b/>
          <w:sz w:val="28"/>
          <w:szCs w:val="28"/>
        </w:rPr>
        <w:t xml:space="preserve">Presidente </w:t>
      </w:r>
      <w:r>
        <w:rPr>
          <w:sz w:val="28"/>
          <w:szCs w:val="28"/>
        </w:rPr>
        <w:t xml:space="preserve">usa da palavra cumprimentando todos os ouvintes e justifica o motivo de ter aplaudido no momento do discurso do Prefeito que ofendeu o colega Clemens, e diz que teve essa atitude devido estar diante de um autoridade, onde devem ter educação, e não entrará no mérito dessa discursão, pois acredita que cabe ao colega resolver com o Executivo, pois já está indo para o lado pessoal; Diz ainda que foi ao evento porque foi convidado pela guarda municipal, onde não estava presente apenas 6 ou 8 como foi citado, estavam presentes mais de 25 guardas de 38 que são; Ressalta as palavras do colega Adeilson no sentido dos colegas vereadores estarem cobrando da gestão atual, gestão essa que está trabalhando desde o início, e esse trabalho está se prolongando até o final do mandato, e o programa que foi criado no início tem o mesmo valor do que foi criado no final, o que todos tem que ver é que o gestor está trabalhando e só quem ganha com isso é a população; Estando de parabéns o Prefeito Nen por sua administração; No mais diz que os vereadores possam usar da tribuna para mostrar o que fez pelo município e não criticar quem verdadeiramente trabalha; E finaliza após amplo discurso dizendo que possam fazer uma campanha limpa, que possam mostrar o que fez, o que está fazendo e o que fará e não falar do outro; E encerra desejando a todos um ótimo final de semana; Para finalizar o </w:t>
      </w:r>
      <w:r>
        <w:rPr>
          <w:b/>
          <w:sz w:val="28"/>
          <w:szCs w:val="28"/>
        </w:rPr>
        <w:t>Presidente</w:t>
      </w:r>
      <w:r>
        <w:rPr>
          <w:sz w:val="28"/>
          <w:szCs w:val="28"/>
        </w:rPr>
        <w:t xml:space="preserve"> agradece a presença de todos a sessão e </w:t>
      </w:r>
      <w:r>
        <w:rPr>
          <w:b/>
          <w:color w:val="000000"/>
          <w:sz w:val="28"/>
          <w:szCs w:val="28"/>
        </w:rPr>
        <w:t xml:space="preserve">“Em nome </w:t>
      </w:r>
      <w:r>
        <w:rPr>
          <w:b/>
          <w:sz w:val="28"/>
          <w:szCs w:val="28"/>
        </w:rPr>
        <w:t>DEUS e pela grandeza do nosso município, declara encerrada a Sessão da Câmara Municipal”;</w:t>
      </w:r>
      <w:r>
        <w:rPr>
          <w:bCs/>
          <w:sz w:val="28"/>
        </w:rPr>
        <w:t xml:space="preserve"> E, </w:t>
      </w:r>
      <w:r>
        <w:rPr>
          <w:sz w:val="28"/>
          <w:szCs w:val="28"/>
        </w:rPr>
        <w:t xml:space="preserve">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23 de outubro de 2020. </w:t>
      </w:r>
    </w:p>
    <w:p>
      <w:pPr>
        <w:pStyle w:val="Normal"/>
        <w:suppressAutoHyphens w:val="false"/>
        <w:ind w:left="60" w:hanging="0"/>
        <w:jc w:val="both"/>
        <w:rPr>
          <w:b/>
          <w:b/>
          <w:bCs/>
          <w:sz w:val="28"/>
          <w:szCs w:val="28"/>
        </w:rPr>
      </w:pPr>
      <w:r>
        <w:rPr>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45:00Z</dcterms:created>
  <dc:creator>.</dc:creator>
  <dc:description/>
  <cp:keywords/>
  <dc:language>en-US</dc:language>
  <cp:lastModifiedBy>CAMARA-1</cp:lastModifiedBy>
  <cp:lastPrinted>2020-11-04T10:10:00Z</cp:lastPrinted>
  <dcterms:modified xsi:type="dcterms:W3CDTF">2020-11-04T13:15:00Z</dcterms:modified>
  <cp:revision>205</cp:revision>
  <dc:subject/>
  <dc:title>ATA DA SESSÃO ORDINÁRIA DO  DIA 11</dc:title>
</cp:coreProperties>
</file>