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6.10.2020</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suppressAutoHyphens w:val="false"/>
        <w:ind w:left="360" w:firstLine="348"/>
        <w:jc w:val="both"/>
        <w:rPr>
          <w:rFonts w:ascii="Times New Roman" w:hAnsi="Times New Roman" w:cs="Times New Roman"/>
          <w:sz w:val="28"/>
          <w:szCs w:val="28"/>
        </w:rPr>
      </w:pPr>
      <w:r>
        <w:rPr>
          <w:rFonts w:cs="Times New Roman" w:ascii="Times New Roman" w:hAnsi="Times New Roman"/>
          <w:sz w:val="28"/>
          <w:szCs w:val="28"/>
        </w:rPr>
        <w:t xml:space="preserve">Ata da 25ª Sessão Ordinária da Casa Legislativa, Vereador Edson Matias, aos dezesseis do mês de outubro do ano de 2020, no Salão nobre da Casa Legislativa; </w:t>
      </w:r>
      <w:r>
        <w:rPr>
          <w:rFonts w:cs="Times New Roman" w:ascii="Times New Roman" w:hAnsi="Times New Roman"/>
          <w:b/>
          <w:sz w:val="28"/>
          <w:szCs w:val="28"/>
        </w:rPr>
        <w:t xml:space="preserve">Sob a Presidência do Vereador Francisco Ferreira dos Santos;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2° Secretário </w:t>
      </w:r>
      <w:r>
        <w:rPr>
          <w:rFonts w:cs="Times New Roman" w:ascii="Times New Roman" w:hAnsi="Times New Roman"/>
          <w:b/>
          <w:sz w:val="28"/>
          <w:szCs w:val="28"/>
        </w:rPr>
        <w:t xml:space="preserve">da Casa Vereador Clemens Santana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w:t>
      </w:r>
      <w:r>
        <w:rPr>
          <w:rFonts w:cs="Times New Roman" w:ascii="Times New Roman" w:hAnsi="Times New Roman"/>
          <w:sz w:val="28"/>
          <w:szCs w:val="28"/>
        </w:rPr>
        <w:t xml:space="preserve">, </w:t>
      </w:r>
      <w:r>
        <w:rPr>
          <w:rFonts w:cs="Times New Roman" w:ascii="Times New Roman" w:hAnsi="Times New Roman"/>
          <w:b/>
          <w:sz w:val="28"/>
          <w:szCs w:val="28"/>
        </w:rPr>
        <w:t>José Carlos Laurentino Torres,</w:t>
      </w:r>
      <w:r>
        <w:rPr>
          <w:rFonts w:cs="Times New Roman" w:ascii="Times New Roman" w:hAnsi="Times New Roman"/>
          <w:sz w:val="28"/>
          <w:szCs w:val="28"/>
        </w:rPr>
        <w:t xml:space="preserve"> </w:t>
      </w:r>
      <w:r>
        <w:rPr>
          <w:rFonts w:cs="Times New Roman" w:ascii="Times New Roman" w:hAnsi="Times New Roman"/>
          <w:b/>
          <w:sz w:val="28"/>
          <w:szCs w:val="28"/>
        </w:rPr>
        <w:t>Jozélia Vieira Cavalcante</w:t>
      </w:r>
      <w:r>
        <w:rPr>
          <w:rFonts w:cs="Times New Roman" w:ascii="Times New Roman" w:hAnsi="Times New Roman"/>
          <w:sz w:val="28"/>
          <w:szCs w:val="28"/>
        </w:rPr>
        <w:t xml:space="preserve">, </w:t>
      </w:r>
      <w:r>
        <w:rPr>
          <w:rFonts w:cs="Times New Roman" w:ascii="Times New Roman" w:hAnsi="Times New Roman"/>
          <w:b/>
          <w:sz w:val="28"/>
          <w:szCs w:val="28"/>
        </w:rPr>
        <w:t>José Cícero da Cruz</w:t>
      </w:r>
      <w:r>
        <w:rPr>
          <w:rFonts w:cs="Times New Roman" w:ascii="Times New Roman" w:hAnsi="Times New Roman"/>
          <w:sz w:val="28"/>
          <w:szCs w:val="28"/>
        </w:rPr>
        <w:t xml:space="preserve">, </w:t>
      </w:r>
      <w:r>
        <w:rPr>
          <w:rFonts w:cs="Times New Roman" w:ascii="Times New Roman" w:hAnsi="Times New Roman"/>
          <w:b/>
          <w:sz w:val="28"/>
          <w:szCs w:val="28"/>
        </w:rPr>
        <w:t>Jocelino Vieira, Jório Pereira Menezes e Sara Naylê Wanderley Silva;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Após a leitura, coloco a ata em discussão e votação; Consultado o plenário, o </w:t>
      </w:r>
      <w:r>
        <w:rPr>
          <w:rFonts w:cs="Times New Roman" w:ascii="Times New Roman" w:hAnsi="Times New Roman"/>
          <w:b/>
          <w:sz w:val="28"/>
          <w:szCs w:val="28"/>
        </w:rPr>
        <w:t>Presidente</w:t>
      </w:r>
      <w:r>
        <w:rPr>
          <w:rFonts w:cs="Times New Roman" w:ascii="Times New Roman" w:hAnsi="Times New Roman"/>
          <w:sz w:val="28"/>
          <w:szCs w:val="28"/>
        </w:rPr>
        <w:t xml:space="preserve"> declara a ata aprovada por unanimidade; Não havendo nada a tratar na ordem do dia </w:t>
      </w:r>
      <w:r>
        <w:rPr>
          <w:rFonts w:cs="Times New Roman" w:ascii="Times New Roman" w:hAnsi="Times New Roman"/>
          <w:color w:val="000000"/>
          <w:sz w:val="28"/>
          <w:szCs w:val="28"/>
        </w:rPr>
        <w:t xml:space="preserve">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Vereador Manoel Messias</w:t>
      </w:r>
      <w:r>
        <w:rPr>
          <w:rFonts w:cs="Times New Roman" w:ascii="Times New Roman" w:hAnsi="Times New Roman"/>
          <w:sz w:val="28"/>
          <w:szCs w:val="28"/>
        </w:rPr>
        <w:t xml:space="preserve"> cumprimenta todos os ouvintes e fala sobre as obras do município, onde algumas nunca foram concluídas, citando o obra da creche que se iniciou em 30.10.2019, um ano já e se tiver 15% da obra concluída tem muita, e pelo valor que já foi gasto para pouco serviço, como fiscalizador do povo solicita que oficio seja enviado ao gestor, através da Secretaria de Infraestrutura, no sentido de informar a esta Casa a relação das despesas, juntamente com o empenho de algumas obras do município, como</w:t>
      </w:r>
      <w:r>
        <w:rPr>
          <w:rFonts w:cs="Times New Roman" w:ascii="Times New Roman" w:hAnsi="Times New Roman"/>
          <w:b/>
          <w:sz w:val="28"/>
          <w:szCs w:val="28"/>
        </w:rPr>
        <w:t xml:space="preserve"> </w:t>
      </w:r>
      <w:r>
        <w:rPr>
          <w:rFonts w:cs="Times New Roman" w:ascii="Times New Roman" w:hAnsi="Times New Roman"/>
          <w:sz w:val="28"/>
          <w:szCs w:val="28"/>
        </w:rPr>
        <w:t>a Praça de Eventos, o Ginásio de esporte, a Creche e os Grupos Escolares do Sitio Gato e Sitio Poços, e qual previsão para o termino de cada obra</w:t>
      </w:r>
      <w:r>
        <w:rPr>
          <w:rFonts w:cs="Times New Roman" w:ascii="Times New Roman" w:hAnsi="Times New Roman"/>
          <w:b/>
          <w:sz w:val="28"/>
          <w:szCs w:val="28"/>
        </w:rPr>
        <w:t xml:space="preserve">, </w:t>
      </w:r>
      <w:r>
        <w:rPr>
          <w:rFonts w:cs="Times New Roman" w:ascii="Times New Roman" w:hAnsi="Times New Roman"/>
          <w:sz w:val="28"/>
          <w:szCs w:val="28"/>
        </w:rPr>
        <w:t>no intuito da Casa, bem como a população ter conhecimento</w:t>
      </w:r>
      <w:r>
        <w:rPr>
          <w:rFonts w:cs="Times New Roman" w:ascii="Times New Roman" w:hAnsi="Times New Roman"/>
          <w:b/>
          <w:sz w:val="28"/>
          <w:szCs w:val="28"/>
        </w:rPr>
        <w:t>;</w:t>
      </w:r>
      <w:r>
        <w:rPr>
          <w:rFonts w:cs="Times New Roman" w:ascii="Times New Roman" w:hAnsi="Times New Roman"/>
          <w:sz w:val="28"/>
          <w:szCs w:val="28"/>
        </w:rPr>
        <w:t xml:space="preserve"> Fala sobre o TCC da saúde, onde por pura negligencia do Secretário de Saúde, junto com o gestor do município que pouco se importou com a classe e deixou de enviar esse projeto para que a Casa aprovassem, alegando que não poderia ter aumento de salário devido a medica do governo federal; Diz ainda que tudo isso para não criar o TCC da saúde, pois o município estaria apenas criando o TCC e não dando aumento de salário, até porque foi provado através de estudos que o município tem recurso suficiente para criar esse plano para os profissionais da saúde; Fala que viu uma postagem do gestor que o TCC será feito, será feito quando?, essa postagem foi para se defender devido os poucos votos que ele tem na saúde, pois o que ele fez foi uma covardia com a classe, não criando o projeto do TCC e deixando os servidores esperando; E que não tem dúvida que o profissional tem que ser valorizado para que possam atender com mais satisfação à sociedade, pois quando o servidor não tem o salário que merece trabalham insatisfeitos e que é inadmissível as manobras e mentiras que o gestor cria para enganar o povo; E pede que o gestor mande esse projeto criando o TCC da saúde para que seja aprovado esse ano e vigorar no próximo; Fala também sobre umas casas que o gestor falou em construir, quando será construída? Onde tem casas que era para reformar e a mais de oito dias que nada mais foi feito, quando passar o período eleitoral o povo que se vire para construir é isso que o gestor vai fazer; E que essas obras que estão sendo realizadas não serão concluídas e o dinheiro vai sumir e eles como representante do povo tem que fiscalizar todas as obras do município, da pequena a grande porque dinheiro público é dinheiro do povo;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ouvintes e fala da preocupação com tantas mentiras e enganação que tem esse governo; Diz ainda que todos sabem, assim como os  servidores da saúde da luta, da batalha que teve juntamente com a classe, onde em reunião com o Prefeito o mesmo disse que a categoria entrasse em contato com a Secretária de saúde organizassem tudo que ele faria o TCC, a categoria correu para providenciar tudo, correu demais até e o Prefeito mais uma vez enganou, enganou, ganhando tempo para que chegasse o período político e não pudesse apresentar mais esse projeto, ser votado porque o projeto poderia ser apresentado e mais uma vez o governo da enganação entrou em ação; E o pior que em seu plano de governo publicou que faria o TCC, quanta mentira, não se casam de enganar o povo e tem gente que acha que é verdade, mais tem aqueles que são agraciados com algumas coisas e não querem perder o peitinho por isso que correm em defender e dizer que tudo está certo; Fala da luta que tiveram para que o TCC da guarda fosse aprovado, e a guarda apresentou mais de 10 emendas porque o projeto não estava como foi prometido, o projeto estava de enganação também, mais conseguiram aprovar o projeto com as emendas, do jeito que a guarda municipal queria, mais para sua surpresa foi procurado por alguns da guarda que esse projeto não está sendo cumprido, mostrando que o governo mais uma vez entra em ação, o governo da enganação; Fala sobre os prédios públicos que rapidamente foram derrubados, tudo isso para gastar o dinheiro dos precatórios antes que ajustiça bloqueasse, porque esse recurso são dos professores, são da educação, e que até hoje não chega nesta Casa nenhuma informação, um simples extrato que solicitaram teve que ser através da justiça; Após amplo discurso diz que essas coisas do município não pode continuar, que tem vereadores da situação na Casa, mais todos foram eleitos para defender o povo e não o poder; Que viu uma frase de um eleitor que dizia que vereador de mandato não vai dizer o que vai fazer, diz o que fez, ele a 16 anos está nessa Casa tem o que dizer, porque tem projetos de lei, tem indicações, requerimentos e tem defesa do povo olhodaguense; E que o povo acompanhe o trabalhos de cada vereador desta Casa, e acima de tudo do prefeito, que por três vezes teve a oportunidade de mostrar para que veio e não mostrou; E finaliza desejando a todos um ótimo final de semana; A </w:t>
      </w:r>
      <w:r>
        <w:rPr>
          <w:rFonts w:cs="Times New Roman" w:ascii="Times New Roman" w:hAnsi="Times New Roman"/>
          <w:b/>
          <w:sz w:val="28"/>
          <w:szCs w:val="28"/>
        </w:rPr>
        <w:t>Vereadora Jozélia</w:t>
      </w:r>
      <w:r>
        <w:rPr>
          <w:rFonts w:cs="Times New Roman" w:ascii="Times New Roman" w:hAnsi="Times New Roman"/>
          <w:sz w:val="28"/>
          <w:szCs w:val="28"/>
        </w:rPr>
        <w:t xml:space="preserve">  cumprimenta todos os ouvintes e agradece primeiramente a Deus por esse momento e indica verbalmente que seja colocado uma luminária na rua Delmiro Gouveia, no bairro Caititus, mais precisamente em frente à residência número 246, pois o local é escuro trazendo risco a população que lá reside; Solicita ainda que seja visto o esgoto da Rua Padre Cicero, no Conjunto Santo Antônio, mais precisamente em frente as residências número 150, 154,  160 e 166, onde é necessário com urgência ser feito o concerto desse esgoto, pois a situação é horrível; E fala sobre o dia dos professores, deixando uma homenagem que ser professor é transformar vidas, que é uma das profissões mais importante que existe, é a profissão que forma as demais profissões, e lamentavelmente eles professores não tem a valorização que deveriam ter; Fala sobre os precatórios que seria um presente maravilhoso para os professores se tivesse liberado, cobrando que a secretária de educação possa vim a esta Casa esclarecer sobre os precatórios, porque até hoje ninguém diz nada; Fala sobre o TCC da saúde que a categoria lutou e a gestão só enganou, e agora diz que vai fazer, agora é tarde, que o povo de Olho d’Água que acorde, não vá na onda deles não; No mais deseja a todos um ótimo final de semana; O </w:t>
      </w:r>
      <w:r>
        <w:rPr>
          <w:rFonts w:cs="Times New Roman" w:ascii="Times New Roman" w:hAnsi="Times New Roman"/>
          <w:b/>
          <w:sz w:val="28"/>
          <w:szCs w:val="28"/>
        </w:rPr>
        <w:t>Vereador Jório</w:t>
      </w:r>
      <w:r>
        <w:rPr>
          <w:rFonts w:cs="Times New Roman" w:ascii="Times New Roman" w:hAnsi="Times New Roman"/>
          <w:sz w:val="28"/>
          <w:szCs w:val="28"/>
        </w:rPr>
        <w:t xml:space="preserve"> cumprimenta todos os ouvintes e  parabeniza todos os professores do município pelo dia dos professores, profissionais esses que se dedicam todos os dias dando o seu melhor aos alunos municipais; Que continuem com essa garra para que tenham uma olho d’água melhor, uma alagoas melhor, um Brasil melhor; Diz ainda que em três vezes que o gestor está à frente do município,  essa gestão atual foi em sua opinião foi o mais importante, pois foi criado muitos programas sociais, para as pessoas mais necessitadas, que mais precisam de cuidados; Que infelizmente algumas pessoas não querem enxergar que o município anda bem, que está sendo bem cuidado, que está sendo amado, sendo tratado com carinho; Que todos sabem que nenhum município não é só Olho d’Água se consegue fazer 100% , se consegue favorecer todos, mais acredita que se favorecer as mais carentes, dando igualdade aos que mais necessita; E acredita que Olho d’Água está em boas mãos e continuará em boas mãos, que o povo possa ver o que é melhor para o município sempre; No mais deseja a todos um ótimo final de semana; A </w:t>
      </w:r>
      <w:r>
        <w:rPr>
          <w:rFonts w:cs="Times New Roman" w:ascii="Times New Roman" w:hAnsi="Times New Roman"/>
          <w:b/>
          <w:sz w:val="28"/>
          <w:szCs w:val="28"/>
        </w:rPr>
        <w:t>Vereadora Sara</w:t>
      </w:r>
      <w:r>
        <w:rPr>
          <w:rFonts w:cs="Times New Roman" w:ascii="Times New Roman" w:hAnsi="Times New Roman"/>
          <w:sz w:val="28"/>
          <w:szCs w:val="28"/>
        </w:rPr>
        <w:t xml:space="preserve"> cumprimenta todos os ouvintes e agradece em especial primeiramente a Deus pelas maravilhas realizadas em sua vida, pela coragem e determinação de sempre estar dando o seu melhor onde estiver; Diz ainda que durante todos os anos de governo, como bem disse o colega Jório, todos os Prefeitos que administrou o município muito contribuíram para o desenvolvimento e crescimento do município, mais sem sombra de dúvida o Prefeito Carlos André, ele realiza um trabalho digno, um trabalho que dá orgulho ao povo de Olho d’Água das Flores ao buscar incansavelmente melhoria para o povo, mais é obvio que tem que veja de forma positiva e tem quem veja de forma negativa e isso temos que respeitar; Agradece a estadia nesta Casa, pois foi muito bem recebida por todos; Diz ainda que ao chegar aqui teve um estágio, pois pode conhecer um pouco desta Casa, um pouco do andamento dos trabalhos e um pouco de cada um que aqui estar e que representa esta cidade, e como dizem o povo; No mais diz a todos os ouvintes que nela depositaram seu voto de confiança para que pudesse estar aqui neste momento seu muito obrigada; Hoje finaliza os seus dias nesta Casa, mais tem certeza que retornará em janeiro porque o povo quer, onde mostrará ainda mais o seu trabalho e dar um retorno a sociedade olhodaguense; E finaliza parabenizando sua classe, os professores, profissionais que tanto orgulha uma sociedade e que tanto orgulha o seu povo, feliz dia dos professores a todos; O </w:t>
      </w:r>
      <w:r>
        <w:rPr>
          <w:rFonts w:cs="Times New Roman" w:ascii="Times New Roman" w:hAnsi="Times New Roman"/>
          <w:b/>
          <w:sz w:val="28"/>
          <w:szCs w:val="28"/>
        </w:rPr>
        <w:t>Vereador Jucelino Vieira</w:t>
      </w:r>
      <w:r>
        <w:rPr>
          <w:rFonts w:cs="Times New Roman" w:ascii="Times New Roman" w:hAnsi="Times New Roman"/>
          <w:sz w:val="28"/>
          <w:szCs w:val="28"/>
        </w:rPr>
        <w:t xml:space="preserve"> cumprimenta todos os ouvintes e parabeniza todos os professores municipais pelo dia dos professores, em especial sua filha que se dedica a ensinar, que é uma arte; Diz ainda com relação as críticas feitas ao gestor municipal diz que falar é bom demais, difícil é fazer, parabenizando o gestor por todo trabalho realizado no município voltado as pessoas carente; No mais diz que as pessoas possam reconhecer quem de fato trabalha, que possam eleger para 2021 quem trabalha para o município de Olho d’Água; E finaliza desejando a todos um ótimo final de semana;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os ouvintes e  agradece a Deus por estarem aqui mais um dia reunidos em prol do povo olhodaguense, e que não é diferente bancada de situação ou oposição quando levantada questões que são para melhoria de Olho d’Água das Flores, mais tem coisas que eles tem que desconcordar, tem coisa que não pode permitir pela falta de consideração e respeito que Olho d’Água está tendo e que seu dever é defender o povo com unhas e dentes; Diz ainda que é muito triste defender uma coisa sem expectativa nenhuma, e principalmente as coisas desse gestor que ai estar, que todos que hoje é oposição antes era situação, eleitores dele, mais todos se decepcionaram, criando assim o grupo de oposição, que são para cobrar que as coisas que não estão acontecendo aconteça no município, ou o gestor está satisfeito com as mentiras e calunias que inventa; Todos sabem da luta que tiveram para ser implantado o TCC da saúde, assim como o da guarda municipal, que só saiu com vara de ferrão, pois esse Prefeito que ai estar não tem compromisso com o povo de Olho d’Água das Flores não, ele não estar preocupado com isso não, o que se vê é ele injetando o município de funcionários para ganhar votos da família e depois tirar tudinho e dizer que não tem compromisso com ninguém; Sendo triste eles vem mostrar o erro e vem outro vereador com a venda nos olhos fazendo de conta que não viu nada, de que tudo esta certo; Com relação a fala do colega Jório com relação aos programas sociais que foram criados são programas ótimos, parabéns, mais questiona porque esses programas não foram criados desde o primeiro ano de mandato dele, porque só criou esse ano para enganar as pessoas novamente porque é isso que sabe fazer e faz muito bem; E diz isso porque um dia foi do lado dele politicamente, e quem abriu as portas para aquele cidadão fazer a política dele anteriormente foi Cicero Prudente, e essas pessoas não foram reconhecidos, porque esse cidadão que ai estar Carlos André não sabe ter compromisso com as pessoas, o que ele sabe fazer é usar as pessoas e depois da um chute, nisso ele é profissional, em outra coisa não; Fala que foi publicado em rede social que ele estava em Brasília, tinha ido assinar um convênio lá, será que isso mesmo aconteceu? Mai é bom esperar nos próximos dias essa realidade; A colega Sara que está se despedindo foi um prazer tê-la como colega nesta Casa, sabe do seu esforço, pois a conhece de base desde menino, mais infelizmente a mesma esta defendo uma gestão que não tem compromisso com o povo de Olho d’Água das Flores; Que admira a colega Sara como pessoa, como amiga de sua família, mais tem coisa dessa gestão que não se pode permitir e não vai permitir nunca, pois foi eleito para defender o povo e assim o fará até o ultimo dia de seu mandato; E tem certeza com a permissão de Deus e o povo será conduzido em janeiro de 2021 para essa Casa de novo porque sabe do trabalho que faz, assim como os demais colegas da oposição que sempre tiveram firme e forte do lado do povo e assim continuará; No mais deseja a todos um ótimo final de semana; Para finalizar o </w:t>
      </w:r>
      <w:r>
        <w:rPr>
          <w:rFonts w:cs="Times New Roman" w:ascii="Times New Roman" w:hAnsi="Times New Roman"/>
          <w:b/>
          <w:sz w:val="28"/>
          <w:szCs w:val="28"/>
        </w:rPr>
        <w:t>Presidente</w:t>
      </w:r>
      <w:r>
        <w:rPr>
          <w:rFonts w:cs="Times New Roman" w:ascii="Times New Roman" w:hAnsi="Times New Roman"/>
          <w:sz w:val="28"/>
          <w:szCs w:val="28"/>
        </w:rPr>
        <w:t xml:space="preserve"> agradece a estadia da colega Sara nesta Casa, a mesma está de parabéns pelo trabalho realizado; Parabeniza todos os professores municipais pelo seu dia, em especial ao seu sobrinho Jonatan; No mais agradece</w:t>
      </w:r>
      <w:r>
        <w:rPr>
          <w:rFonts w:cs="Times New Roman" w:ascii="Times New Roman" w:hAnsi="Times New Roman"/>
          <w:b/>
          <w:sz w:val="28"/>
          <w:szCs w:val="28"/>
        </w:rPr>
        <w:t xml:space="preserve"> </w:t>
      </w:r>
      <w:r>
        <w:rPr>
          <w:rFonts w:cs="Times New Roman" w:ascii="Times New Roman" w:hAnsi="Times New Roman"/>
          <w:sz w:val="28"/>
          <w:szCs w:val="28"/>
        </w:rPr>
        <w:t xml:space="preserve">a 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Na tribuna livre houve a participação dos </w:t>
      </w:r>
      <w:r>
        <w:rPr>
          <w:rFonts w:cs="Times New Roman" w:ascii="Times New Roman" w:hAnsi="Times New Roman"/>
          <w:b/>
          <w:bCs/>
          <w:sz w:val="28"/>
        </w:rPr>
        <w:t>vereadores Manoel Messias e José Carlos</w:t>
      </w:r>
      <w:r>
        <w:rPr>
          <w:rFonts w:cs="Times New Roman" w:ascii="Times New Roman" w:hAnsi="Times New Roman"/>
          <w:bCs/>
          <w:sz w:val="28"/>
        </w:rPr>
        <w:t xml:space="preserve">; E, </w:t>
      </w:r>
      <w:r>
        <w:rPr>
          <w:rFonts w:cs="Times New Roman" w:ascii="Times New Roman" w:hAnsi="Times New Roman"/>
          <w:sz w:val="28"/>
          <w:szCs w:val="28"/>
        </w:rPr>
        <w:t xml:space="preserve">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16 de outubro de 2020. </w:t>
      </w:r>
    </w:p>
    <w:p>
      <w:pPr>
        <w:pStyle w:val="Normal"/>
        <w:suppressAutoHyphens w:val="false"/>
        <w:ind w:left="60" w:hanging="0"/>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7:00Z</dcterms:created>
  <dc:creator>.</dc:creator>
  <dc:description/>
  <cp:keywords/>
  <dc:language>en-US</dc:language>
  <cp:lastModifiedBy>CAMARA-1</cp:lastModifiedBy>
  <cp:lastPrinted>2020-10-22T12:23:00Z</cp:lastPrinted>
  <dcterms:modified xsi:type="dcterms:W3CDTF">2020-10-22T16:15:00Z</dcterms:modified>
  <cp:revision>121</cp:revision>
  <dc:subject/>
  <dc:title>ATA DA SESSÃO ORDINÁRIA DO  DIA 11</dc:title>
</cp:coreProperties>
</file>