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21.08.2020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 da 17ª Sessão Ordinária da Casa Legislativa, Vereador Edson Matias, aos vinte e um dias do mês de agosto do ano de 2020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 xml:space="preserve">Sob a Presidência do Vereador Francisco Ferreira dos Santos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1° Secretário </w:t>
      </w:r>
      <w:r>
        <w:rPr>
          <w:rFonts w:cs="Times New Roman" w:ascii="Times New Roman" w:hAnsi="Times New Roman"/>
          <w:b/>
          <w:sz w:val="28"/>
          <w:szCs w:val="28"/>
        </w:rPr>
        <w:t xml:space="preserve">da Casa Vereador Manoel Messias Rodrigues </w:t>
      </w:r>
      <w:r>
        <w:rPr>
          <w:rFonts w:cs="Times New Roman" w:ascii="Times New Roman" w:hAnsi="Times New Roman"/>
          <w:sz w:val="28"/>
          <w:szCs w:val="28"/>
        </w:rPr>
        <w:t xml:space="preserve">para fazer a chamada dos Vereadores: Compareceram os seguintes: </w:t>
      </w:r>
      <w:r>
        <w:rPr>
          <w:rFonts w:cs="Times New Roman" w:ascii="Times New Roman" w:hAnsi="Times New Roman"/>
          <w:b/>
          <w:sz w:val="28"/>
          <w:szCs w:val="28"/>
        </w:rPr>
        <w:t>Manoel Messias Rodrigu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lemens Santana Macha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osé Carlos Laurentino Torr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Pau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arbosa de Mace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ozélia Vieira Cavalcan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osé Cícero da Cru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ucelino Vieira, Jório Pereira Menezes e Sara Naylê Vanderley; 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Abrindo os trabalhos, no </w:t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foi lida a ata da sessão anterior, a qual foi posta em discussão e votação, sendo a mesma aprovada por unanimidade; Ainda no expediente,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 apresenta as correspondências dirigidas a Casa, o oficio n° 147/2020 SMS de autoria do Secretário Municipal de Saúde Ricardo Medeiros Rosa, onde solicita audiência pública para prestação de contas de sua secretaria referentes ao 1°, 2° e 3° quadrimestres de 2019 e 1° quadrimestre de 2020 para o dia 28 de agosto do corrente; E o de n° 023/2020 – ADM de autoria do Secretário de Administração Gustavo Quintela Wanderley, o qual solicita que a audiência pública das metas fiscais do 1º quadrimestre, agendada para o dia 21 de agosto do corrente, seja remarcada para o dia 28 de agosto de 2020, juntamente com a prestação de contas da saúde; Passando a redatora de atas da Casa a leitura dos mesmos para conhecimento de todos; Não havendo nada mais a tratar na ordem d</w:t>
      </w:r>
      <w:r>
        <w:rPr>
          <w:rFonts w:cs="Times New Roman" w:ascii="Times New Roman" w:hAnsi="Times New Roman"/>
          <w:bCs/>
          <w:sz w:val="28"/>
          <w:szCs w:val="28"/>
        </w:rPr>
        <w:t xml:space="preserve">o dia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faculta a palavra aos vereadores na fase da explicação pessoal, seguindo a ordem de inscrição; O </w:t>
      </w:r>
      <w:r>
        <w:rPr>
          <w:rFonts w:cs="Times New Roman" w:ascii="Times New Roman" w:hAnsi="Times New Roman"/>
          <w:b/>
          <w:sz w:val="28"/>
          <w:szCs w:val="28"/>
        </w:rPr>
        <w:t>Vereador Manoel Messias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sentes e ouvintes e fala sobre o dinheiro dos precatórios, onde a Câmara dos deputados, bem como o senado já aprovou dando direito dos 60% para os professores, ficando apenas esperando a sanção do Presidente, e acredita que o Presidente sancione; Diz ainda que mesmo sendo uma lei Federal concedendo esse direito aos professores, a esses profissionais da educação, fica com receio, pois conhecendo o Prefeito Nen como conhece é capaz dele inventar algum empecilho para não querer dividir os precatórios, acredita que isso pode acontecer; Diz que está muito feliz por essa conquista do pessoal da educação, parabenizando os deputados e senadores que aprovaram esse projeto, pois agora as coisas tomam outro rumo; Fala com relação ao ponto do motoristas de Arapiraca, onde algumas pessoas estão falando que o ponto anterior foi muito mal elaborado pela gestão passada, achando interessante que essas mesmas pessoas que falaram isso era do lado da gestão e não viu na época que era mal elaborado o projeto; Diz que ficou triste por o colega Jucelino ter falado mal da gestão da Prefeita Ester, pois o conhece a bastante tempo, pois trabalharam juntos na praça e ele foi muito bem beneficiado na gestão da Prefeita Ester, então jamais esperou isso dele; Que o colega era para todos os dias ir na casa da Prefeita Ester agradecer o que ela fez por ele, e não falar mal de uma pessoa que lhe deu o cargo de vereador, porque 600 e poucos votos que o colega tirou não foi por capacidade própria não, e o mesmo sabe disso; E quando alguém nos ajuda a pessoa não dá os pés não, se abraça, pois Ester estendeu as mãos para Preá, mais acredita que ela se enganou, porque ele não soube retribuir o que por ele foi feito; No mais deseja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Cícero Cruz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ouvintes nas redes sócias, e fala sobre suas indicações, a do complemento do calçamento da Rua Alfredo Pereira, que vai da Rua Santa Cruz e termina na Rua São Francisco, indicação essa aprovada por essa Casa, e acredita que o Prefeito já deu andamento, junto com o secretário de infraestrutura e logo o serviço será feito para beneficiar os moradores da citada rua; E indica verbalmente que seja feita a manutenção da estrada do Pedrão velho indo até as areias, mais precisamente na estrada dos né, pois os moradores estão sem ter como trafegar, visto que um lado a estrada esta alagada e o outro seria essa citada; Solicita ainda que seja feita o complemento, a extensão  da rede de água no bairro agregado ao bairro da pipoca, dizendo aos moradores que ele, juntamente com a casal e a Prefeitura estão empenhados em colocar água naquele bairro, se Deus quiser será realizada, é só questão de tempo; No mais agradece a Deus por mais uma oportunidade, e diz ao povo de Olho d’Água que pode continuar contado com o Vereador Cícero Cruz; O </w:t>
      </w:r>
      <w:r>
        <w:rPr>
          <w:rFonts w:cs="Times New Roman" w:ascii="Times New Roman" w:hAnsi="Times New Roman"/>
          <w:b/>
          <w:sz w:val="28"/>
          <w:szCs w:val="28"/>
        </w:rPr>
        <w:t>Vereador José Carlos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 e ouvintes e parabeniza o empenho do deputado JHC, juntamente com o senador Rodrigues Cunha na aprovação do projeto de lei que dá direito a classe da educação receber os 60% dos precatórios, sendo uma vitória para os professores de todo o país; Diz ainda que  a economia gradece, pois aquece o comercio, muitos compram aquilo que sempre sonhou comprar, então estão de parabéns todos que se empenharam para que os professores pudessem receber os precatórios; Fala mais uma vez dos problemas da saúde do município, onde uma moradora chegou a secretaria de saúde as 9 da manhã e saiu as 14 horas sem ser atendida, e foi as redes sociais mostra sua indignação, e sua indignação também é a indignação do vereador José Carlos, pois ela tinha o direito de ser atendida, não só ela como qualquer cidadão olhodaguense, porque Prefeitura, secretaria não é empresa privada, e muitas pessoas tratam como se fossem os donos, como se estivem ali para fazer favor as pessoas que lá chegam precisando com coisas do povo; E que isso não pode acontecer, pois é humilhante, não se pode concordar, essa Casa é a voz do povo, e até o último dia do mandato do Prefeito que estiver no Executivo, assim como seus secretários tem que tratar o povo bem, que dê o povo o que é do povo, porque ninguém vai a secretaria pedi favor não, agora vem dizer que está tudo as mil maravilha, solicitando que a secretaria de saúde possa vim aqui dar explicação dos fatos; Fala também sobre os cemitérios municipais, bem como do único povoado do município o povoado Pedrão, onde não se tem espaço de sepultar ninguém, uma situação que a muito tempo vem sendo falado nesta Casa, porque é uma situação triste; O </w:t>
      </w:r>
      <w:r>
        <w:rPr>
          <w:rFonts w:cs="Times New Roman" w:ascii="Times New Roman" w:hAnsi="Times New Roman"/>
          <w:b/>
          <w:sz w:val="28"/>
          <w:szCs w:val="28"/>
        </w:rPr>
        <w:t>Vereador Cícero Cruz</w:t>
      </w:r>
      <w:r>
        <w:rPr>
          <w:rFonts w:cs="Times New Roman" w:ascii="Times New Roman" w:hAnsi="Times New Roman"/>
          <w:sz w:val="28"/>
          <w:szCs w:val="28"/>
        </w:rPr>
        <w:t xml:space="preserve"> pede um aparte e diz que esse assunto de fato já vem sendo falado a muito tempo nesta Casa, onde já foi objeto de uma indicação sua em 2015, que também não foi atendida, mais a luta desta Casa é grande, mais acredita que o gestor possa executar essa obra o quanto antes; Retornando com a palavra o </w:t>
      </w:r>
      <w:r>
        <w:rPr>
          <w:rFonts w:cs="Times New Roman" w:ascii="Times New Roman" w:hAnsi="Times New Roman"/>
          <w:b/>
          <w:sz w:val="28"/>
          <w:szCs w:val="28"/>
        </w:rPr>
        <w:t>Vereador José Carlos</w:t>
      </w:r>
      <w:r>
        <w:rPr>
          <w:rFonts w:cs="Times New Roman" w:ascii="Times New Roman" w:hAnsi="Times New Roman"/>
          <w:sz w:val="28"/>
          <w:szCs w:val="28"/>
        </w:rPr>
        <w:t xml:space="preserve"> diz que realmente é uma luta constante desta Casa, mais fizeram promessas, e acredita que só devem fazer promessa se puderem ser cumprida, não engane o povo com tão pouco e com o que é do povo; E finaliza dizendo que devem haver mais humildade nos políticos de Olho d’Água, porque não tem, se vestem de cordeiros mais na verdade são uns lobos; Que todos tenham um bom dia; O </w:t>
      </w:r>
      <w:r>
        <w:rPr>
          <w:rFonts w:cs="Times New Roman" w:ascii="Times New Roman" w:hAnsi="Times New Roman"/>
          <w:b/>
          <w:sz w:val="28"/>
          <w:szCs w:val="28"/>
        </w:rPr>
        <w:t>Vereador Jucelino</w:t>
      </w:r>
      <w:r>
        <w:rPr>
          <w:rFonts w:cs="Times New Roman" w:ascii="Times New Roman" w:hAnsi="Times New Roman"/>
          <w:sz w:val="28"/>
          <w:szCs w:val="28"/>
        </w:rPr>
        <w:t xml:space="preserve"> cumprimenta todos os ouvintes e fala com relação as palavras do colega Manoel M</w:t>
        <w:tab/>
        <w:t xml:space="preserve">essias, onde ficou muito triste em ouvi, e diz que foi convidado pra ser candidato a vereador pela primeira vez do lado da Prefeita Ester, que foi eleita com 201 um voto a frente e sozinho ele tirou 173 votos, votos esses de sua família, e amigos, pois muitos votava na oposição na época e através deles todos passaram a votar na Prefeita, e se ele deve alguma coisa a  Ex-Prefeita Ester, mais deve ela a ele, pois ela foi eleita por três mandato com sua ajuda, de sua família, do seu povo; Diz ainda se hoje é contra a Ester ela sabe porque, pois a mesma causou isso na última política dela; Mais agradece a ela que colocou a Senhora Duca para lhe ajudar, e graças a Deus primeiramente, a Ester e a Duca conseguiu e ao povo de Olho d’Água conseguiu se eleger com 662 votos; Diz mais que devido ter tido essa ajuda não dá o direito de ser pisado pela Ex-Prefeita Ester porque não foi para o partido dela, não tem nada contra a ela, pois foi uma excelente prefeita, pedindo desculpa se lhe causou magoa, mais ele também tem as suas; Após amplo discurso, diz que não tem como ficar contra a situação, pois assim tinha como ajudar seu povo e o povo precisa; E finaliza parabenizando professores pela conquista dos precatórios, pois tem certeza que o Presidente irá sancionar e os gestores irão fazer o rateio; E encerra desejando a todos um ótimo final de semana; A </w:t>
      </w:r>
      <w:r>
        <w:rPr>
          <w:rFonts w:cs="Times New Roman" w:ascii="Times New Roman" w:hAnsi="Times New Roman"/>
          <w:b/>
          <w:sz w:val="28"/>
          <w:szCs w:val="28"/>
        </w:rPr>
        <w:t>Vereara Sara</w:t>
      </w:r>
      <w:r>
        <w:rPr>
          <w:rFonts w:cs="Times New Roman" w:ascii="Times New Roman" w:hAnsi="Times New Roman"/>
          <w:sz w:val="28"/>
          <w:szCs w:val="28"/>
        </w:rPr>
        <w:t xml:space="preserve"> cumprimenta todos os ouvintes e fala sobre os precatórios, onde com essa lei federal os prefeitos terão condições de realizar aquilo que tanto foi almejado por todos, e não será diferente com o gestor do município; Com relação a indignação do colega José Carlos referente ao relato nas redes sociais de uma senhora, onde cita o problema que teve na secretaria de saúde, com a funcionária Juciane, e todos sabem da profissional que Jucinha é, e todos sabem que ela não merece tal situação, tal acusações e palavras, pois no dia citado pela senhora a mesma estava ausente da secretaria em reunião da saúde, só retornando as 14 horas quando atendeu a todos que lá estavam; Diz ainda que diante de uma situação dessa tem que se saber o outro lado também pois todos sabem dos profissionais que tem, todos sabem do empenho e da dedicação que Jucinha sempre teve no município; O </w:t>
      </w:r>
      <w:r>
        <w:rPr>
          <w:rFonts w:cs="Times New Roman" w:ascii="Times New Roman" w:hAnsi="Times New Roman"/>
          <w:b/>
          <w:sz w:val="28"/>
          <w:szCs w:val="28"/>
        </w:rPr>
        <w:t>Vereador José Carlos</w:t>
      </w:r>
      <w:r>
        <w:rPr>
          <w:rFonts w:cs="Times New Roman" w:ascii="Times New Roman" w:hAnsi="Times New Roman"/>
          <w:sz w:val="28"/>
          <w:szCs w:val="28"/>
        </w:rPr>
        <w:t xml:space="preserve"> pede uma aparte e diz que falou de um modo geral do sistema que está na Prefeitura, com relação ao caso da senhora nas redes sociais, Jucinha que é uma profissional excelente saiu, deixando claro que não falou em nenhum momento da funcionária, que tivesse ficado alguém com poderes de resolver os problemas, pois um setor como a saúde não pode deixar as pessoas esperando porque não tem quem atenda; Diz ainda que fala do sistema que foi adotado na Prefeitura tudo tem que passar por determinada pessoa para que fiquem devendo favor, como se estivesse fazendo favor, é esse sistema ai que eles como vereador não concorda; E tem mais não é a primeira vez que essa senhora precisa e passa por isso, ela tem uma criança especial e tem o dever de ser assistida pelo município; Retornando com a palavra a </w:t>
      </w:r>
      <w:r>
        <w:rPr>
          <w:rFonts w:cs="Times New Roman" w:ascii="Times New Roman" w:hAnsi="Times New Roman"/>
          <w:b/>
          <w:sz w:val="28"/>
          <w:szCs w:val="28"/>
        </w:rPr>
        <w:t>Vereadora Sara</w:t>
      </w:r>
      <w:r>
        <w:rPr>
          <w:rFonts w:cs="Times New Roman" w:ascii="Times New Roman" w:hAnsi="Times New Roman"/>
          <w:sz w:val="28"/>
          <w:szCs w:val="28"/>
        </w:rPr>
        <w:t xml:space="preserve">, diz que o trabalho realmente é realizado com dedicação e respeito, é realizado da melhor forma possível, todos sabem que não se pode fazer os 100% e que a oposição sempre vai estar apontando e sempre vai estar encontrando pontos para ter o que falar; No mais após amplo discurso parabeniza os funcionários da saúde pelo trabalho realizado, parabeniza também pelas críticas recebidas; Aos funcionários da educação a qual faz parte é esperar a sanção do presidente, pois com isso a situação fica mais segura; E finaliza desejando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 compreensão de todos com relação a aglomeração, que possam sentar deixando uma cadeira livre respeitando o distanciamento, pois o convid não é brincadeira, é coisa séria; A </w:t>
      </w:r>
      <w:r>
        <w:rPr>
          <w:rFonts w:cs="Times New Roman" w:ascii="Times New Roman" w:hAnsi="Times New Roman"/>
          <w:b/>
          <w:sz w:val="28"/>
          <w:szCs w:val="28"/>
        </w:rPr>
        <w:t>Vereadora Jozélia</w:t>
      </w:r>
      <w:r>
        <w:rPr>
          <w:rFonts w:cs="Times New Roman" w:ascii="Times New Roman" w:hAnsi="Times New Roman"/>
          <w:sz w:val="28"/>
          <w:szCs w:val="28"/>
        </w:rPr>
        <w:t xml:space="preserve"> cumprimenta todos os ouvintes e agradece primeiramente a Deus por essa conquista dos precatórios, e como dizem a esperança é a única que morre e a dele nunca morreu, que graças ao deputado JHC que sempre se empenhou e só ele abraçou essa causa em prol da educação e também o senador Rodrigo cunha que se empenhou;  Diz ainda que agora vai aparecer os prefeitos dizendo que sempre teve junto; Após amplo discurso diz que acredita que Presidente  irá sancionar essa lei e espera que os prefeitos possa fazer esse rateio com seriedade, com honestidade; E que a equipe de apoio da educação também possa ser beneficiada dentro dos 40%, pois ficou sabendo que alguns município estão negociando com a classe para não deixar desprotegido essa equipe de apoio, pois a escola não funciona sem o vigia, sem a merendeira, sem a serviçal, os quais são importantes e deixa aqui seu apoio a toda classe da educação; E solicita do secretário de saúde que os atendimentos dos postos de saúde na zona rural sejam retomados, pois a população necessita de ser atendida, lembrando que os médicos particulares continuam atendendo, então que dos postos posam também voltarem esses atendimento; E finaliza desejando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Clemens Santana</w:t>
      </w:r>
      <w:r>
        <w:rPr>
          <w:rFonts w:cs="Times New Roman" w:ascii="Times New Roman" w:hAnsi="Times New Roman"/>
          <w:sz w:val="28"/>
          <w:szCs w:val="28"/>
        </w:rPr>
        <w:t xml:space="preserve"> cumprimenta todos os ouvintes e diz quando eles falam e porque a população os procura, porque eles são os verdadeiros representantes do povo; E casos solucionados tem que serem debatidos mesmos, as famílias não podem ficar à mercê de qualquer coisa, pois elas não tem a que recorrer , e graças a Deus que tem uma oposição em Olho d’Água não para fazer baderna não e sim para cobrar que os serviços sejam feitos para população com eficiência; Com relação aos precatórios se Deus quiser a educação, junto com a equipe de apoio vão receber os precatórios, depois de muita luta, mais eles tem que ficar atentos, pois quem garante que o valor que tem desses precatórios vai dar para pagar os 60% aos professores e ao pessoal de apoio, porque já solicitaram várias vezes o extrato da conta e nunca foram atendidos, mais irão continuar cobrando, porque são os legítimos representes do povo; E finaliza desejando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Paulo Barbosa</w:t>
      </w:r>
      <w:r>
        <w:rPr>
          <w:rFonts w:cs="Times New Roman" w:ascii="Times New Roman" w:hAnsi="Times New Roman"/>
          <w:sz w:val="28"/>
          <w:szCs w:val="28"/>
        </w:rPr>
        <w:t xml:space="preserve"> cumprimenta todos os ouvintes e  ressalta as palavras dos colegas que o antecederam, pois é muito triste a situação que muitas pessoas passam nesse município, que Deus possa ter misericórdia e dá a vitória a cada uma delas; Fala também com relação ao cemitério, onde desde início de seu mandato que  vem cobrando também sobre a questão da ampliação dos mesmos, assim como também do povoado Pedrão, uma vez que não tem espaço de sepultar ninguém, sendo um absurdo o gestor não ter a boa vontade de ampliar os cemitérios, que em vez de derrubar prédio públicos para fazer novamente deveria ampliar os cemitérios, que é de extrema urgência; No mais deseja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>Vereador Jório</w:t>
      </w:r>
      <w:r>
        <w:rPr>
          <w:rFonts w:cs="Times New Roman" w:ascii="Times New Roman" w:hAnsi="Times New Roman"/>
          <w:sz w:val="28"/>
          <w:szCs w:val="28"/>
        </w:rPr>
        <w:t xml:space="preserve"> cumprimenta todos os ouvintes e solicita do secretário de saúde do município que veja a possibilidade de efetuar os testes para o convid 19 nas pessoas da educação, aquelas  que estão tendo contato direto com outras no momento da entrega das atividades aos alunos e pais de alunos; Parabeniza também os professores pela essa possível conquistas que são os precatórios, e que o gestor possa ver também como beneficiar nessa conquistas o pessoal de apoio da educação que são importantes; Parabeniza o gestor pelas obras que estão sendo realizadas no município, a exemplo das estradas; E sobre a saúde todos tem conhecimento de que dificuldades existem tanto na gestão passada como na atual, tem as pessoas que são beneficiadas e ficam satisfeitas outras não, sempre vai existir isso; Diz ainda que infelizmente tem pessoas que nunca desceram do palanque político, mais de três anos de mandatado e continuam discutindo política como se fosse inimigos uns dos outros, que a política veio para unir e dar qualidade de vida a cada um ser humano e não dar qualidade de vida ao Prefeito, ao vereador, é dar qualidade de vida a população de cada município; No mais deseja a todos um ótimo final de semana;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convida o Vice-Presidente a assumir os trabalhos para que use da tribuna; O </w:t>
      </w:r>
      <w:r>
        <w:rPr>
          <w:rFonts w:cs="Times New Roman" w:ascii="Times New Roman" w:hAnsi="Times New Roman"/>
          <w:b/>
          <w:sz w:val="28"/>
          <w:szCs w:val="28"/>
        </w:rPr>
        <w:t>Vereador Francisco Ferreira</w:t>
      </w:r>
      <w:r>
        <w:rPr>
          <w:rFonts w:cs="Times New Roman" w:ascii="Times New Roman" w:hAnsi="Times New Roman"/>
          <w:sz w:val="28"/>
          <w:szCs w:val="28"/>
        </w:rPr>
        <w:t xml:space="preserve"> cumprimenta todos os ouvintes e agradece ao Prefeito e o secretário de infraestrutura pela realização do paliativo no sitio pialzinho; Pede também que a gestão possa olhar com bons olhos as estradas dos sítios poços; Agradece também pelo início das obras de calçamento da Rua Salete Amâncio e Rua Mizael, ruas essas que foram nomeadas por ele através do projeto de lei aprovado por essa casa; Fala sobre o bairro Pedro Sales onde foi um dos primeiros moradores e sempre lutou por melhorias naquele bairro como calçamento, energia, água e agora o tão sonhado posto de saúde; Agradece ao secretário de infraestrutura por atender sempre os pedidos dele, que são para benefício da população; E solicita que oficio seja enviado ao Secretário de Infraestrura para que seja colocado placas indicadoras dos nomes das ruas no bairro do Futuro, assim como no bairro Maria Fernandes e travessa São José; No mais sobre a saúde fala que a saúde é agora, não se pode esperar, e o município está fazendo o melhor possível, não é política não, tudo é feito com seriedade, e responsabilidade; Parabeniza o deputado JHC e o senador Rodrigo cunha pelo empenho e dedicação na conquista dos precatórios, o tão sonhado precatórios, e estão todos aqui torcendo que tudo dê certo, pois eles estão junto da classe, pois sempre buscam o melhor para os olhodaguenses; Pede uma moção de pesar aos familiares do senhor Otacílio, homem de bem; A </w:t>
      </w:r>
      <w:r>
        <w:rPr>
          <w:rFonts w:cs="Times New Roman" w:ascii="Times New Roman" w:hAnsi="Times New Roman"/>
          <w:b/>
          <w:sz w:val="28"/>
          <w:szCs w:val="28"/>
        </w:rPr>
        <w:t>Vereadora Jozélia</w:t>
      </w:r>
      <w:r>
        <w:rPr>
          <w:rFonts w:cs="Times New Roman" w:ascii="Times New Roman" w:hAnsi="Times New Roman"/>
          <w:sz w:val="28"/>
          <w:szCs w:val="28"/>
        </w:rPr>
        <w:t xml:space="preserve"> pede uma aparte e pede uma moção de pesar também para professora Gilvânia, servidora pública, mulher de bem, então mais que merecido a família receber essa mensagem; Retornando com a palavra o Vereador Francisco Ferreira disse que é louvável também essa moção a Professora Gilvana, para que a família receba o carinho de todos; E após amplo discurso deseja a todos um ótimo final de semana; Para finalizar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agradece a presença de todos a sessão e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>DEUS e pela grandeza do nosso município, declara encerrada a Sessão da Câmara Municipal”;</w:t>
      </w:r>
      <w:r>
        <w:rPr>
          <w:rFonts w:cs="Times New Roman" w:ascii="Times New Roman" w:hAnsi="Times New Roman"/>
          <w:bCs/>
          <w:sz w:val="28"/>
        </w:rPr>
        <w:t xml:space="preserve"> Na tribuna livre houve a participação do </w:t>
      </w:r>
      <w:r>
        <w:rPr>
          <w:rFonts w:cs="Times New Roman" w:ascii="Times New Roman" w:hAnsi="Times New Roman"/>
          <w:b/>
          <w:bCs/>
          <w:sz w:val="28"/>
        </w:rPr>
        <w:t>Vereador Manoel Messias</w:t>
      </w:r>
      <w:r>
        <w:rPr>
          <w:rFonts w:cs="Times New Roman" w:ascii="Times New Roman" w:hAnsi="Times New Roman"/>
          <w:bCs/>
          <w:sz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21 de agosto de 2020.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7:00Z</dcterms:created>
  <dc:creator>.</dc:creator>
  <dc:description/>
  <cp:keywords/>
  <dc:language>en-US</dc:language>
  <cp:lastModifiedBy>CAMARA-1</cp:lastModifiedBy>
  <cp:lastPrinted>2020-08-07T10:51:00Z</cp:lastPrinted>
  <dcterms:modified xsi:type="dcterms:W3CDTF">2020-08-27T14:59:00Z</dcterms:modified>
  <cp:revision>39</cp:revision>
  <dc:subject/>
  <dc:title>ATA DA SESSÃO ORDINÁRIA DO  DIA 11</dc:title>
</cp:coreProperties>
</file>