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4.08.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16ª Sessão Ordinária da Casa Legislativa, Vereador Edson Matias, aos quatorze dias do mês de agosto do ano de 2020, no Salão nobre da Casa Legislativa; </w:t>
      </w:r>
      <w:r>
        <w:rPr>
          <w:rFonts w:cs="Times New Roman" w:ascii="Times New Roman" w:hAnsi="Times New Roman"/>
          <w:b/>
          <w:sz w:val="28"/>
          <w:szCs w:val="28"/>
        </w:rPr>
        <w:t xml:space="preserve">Sob a Presidência do Vereador Francisco Ferreira dos Santos;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 Secretário </w:t>
      </w:r>
      <w:r>
        <w:rPr>
          <w:rFonts w:cs="Times New Roman" w:ascii="Times New Roman" w:hAnsi="Times New Roman"/>
          <w:b/>
          <w:sz w:val="28"/>
          <w:szCs w:val="28"/>
        </w:rPr>
        <w:t xml:space="preserve">da Casa Vereador Manoel Messias Rodrigues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José Carlos Laurentino Torres</w:t>
      </w:r>
      <w:r>
        <w:rPr>
          <w:rFonts w:cs="Times New Roman" w:ascii="Times New Roman" w:hAnsi="Times New Roman"/>
          <w:sz w:val="28"/>
          <w:szCs w:val="28"/>
        </w:rPr>
        <w:t xml:space="preserve">, </w:t>
      </w:r>
      <w:r>
        <w:rPr>
          <w:rFonts w:cs="Times New Roman" w:ascii="Times New Roman" w:hAnsi="Times New Roman"/>
          <w:b/>
          <w:sz w:val="28"/>
          <w:szCs w:val="28"/>
        </w:rPr>
        <w:t>Paulo</w:t>
      </w:r>
      <w:r>
        <w:rPr>
          <w:rFonts w:cs="Times New Roman" w:ascii="Times New Roman" w:hAnsi="Times New Roman"/>
          <w:sz w:val="28"/>
          <w:szCs w:val="28"/>
        </w:rPr>
        <w:t xml:space="preserve"> </w:t>
      </w:r>
      <w:r>
        <w:rPr>
          <w:rFonts w:cs="Times New Roman" w:ascii="Times New Roman" w:hAnsi="Times New Roman"/>
          <w:b/>
          <w:sz w:val="28"/>
          <w:szCs w:val="28"/>
        </w:rPr>
        <w:t>Barbosa de Macedo</w:t>
      </w:r>
      <w:r>
        <w:rPr>
          <w:rFonts w:cs="Times New Roman" w:ascii="Times New Roman" w:hAnsi="Times New Roman"/>
          <w:sz w:val="28"/>
          <w:szCs w:val="28"/>
        </w:rPr>
        <w:t xml:space="preserve">, </w:t>
      </w:r>
      <w:r>
        <w:rPr>
          <w:rFonts w:cs="Times New Roman" w:ascii="Times New Roman" w:hAnsi="Times New Roman"/>
          <w:b/>
          <w:sz w:val="28"/>
          <w:szCs w:val="28"/>
        </w:rPr>
        <w:t>Jozélia Vieira Cavalcante</w:t>
      </w:r>
      <w:r>
        <w:rPr>
          <w:rFonts w:cs="Times New Roman" w:ascii="Times New Roman" w:hAnsi="Times New Roman"/>
          <w:sz w:val="28"/>
          <w:szCs w:val="28"/>
        </w:rPr>
        <w:t xml:space="preserve">, </w:t>
      </w:r>
      <w:r>
        <w:rPr>
          <w:rFonts w:cs="Times New Roman" w:ascii="Times New Roman" w:hAnsi="Times New Roman"/>
          <w:b/>
          <w:sz w:val="28"/>
          <w:szCs w:val="28"/>
        </w:rPr>
        <w:t>José Cícero da Cruz</w:t>
      </w:r>
      <w:r>
        <w:rPr>
          <w:rFonts w:cs="Times New Roman" w:ascii="Times New Roman" w:hAnsi="Times New Roman"/>
          <w:sz w:val="28"/>
          <w:szCs w:val="28"/>
        </w:rPr>
        <w:t xml:space="preserve">, </w:t>
      </w:r>
      <w:r>
        <w:rPr>
          <w:rFonts w:cs="Times New Roman" w:ascii="Times New Roman" w:hAnsi="Times New Roman"/>
          <w:b/>
          <w:sz w:val="28"/>
          <w:szCs w:val="28"/>
        </w:rPr>
        <w:t>Jucelino Vieira, Jório Pereira Menezes, Clélio Francisco Ramos e Sara Naylê Vanderley;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es, a qual foi posta em discussão e votação, sendo a mesma aprovada por unanimidade;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 apresenta as correspondências dirigidas a Casa, o  requerimento n° 02/2020 – GBMMR, GBCSM E GBJCLT de autoria dos Vereadores Manoel Messias Rodrigues, Clemens Santana Machado e José Carlos Laurentino Torres, onde requerem a revogação do Decreto Legislativo n° 07/2020 que revoga as assinaturas da Presidência, ou do seu substituto legal em todos os atos de nomeação dos cargos de provimento em comissão/temporária da Câmara, devido o mesmo não ter validade por ter sido um ato normativo e unilateral, indo de encontro ao regimento interno da Casa que diz em seu art. 24° os atos da mesa são de competência do Presidente juntamente com o 1 e 2 secretário, no entanto o mesmo não possui competência para de forma isolada e sem previa solicitação do 1 e 2 secretário para proceder a exoneração de servidor ocupante do cargo desta Casa; Passando a redatora de atas da Casa a leitura do mesmo para conhecimento de todos; Em seguida o </w:t>
      </w:r>
      <w:r>
        <w:rPr>
          <w:rFonts w:cs="Times New Roman" w:ascii="Times New Roman" w:hAnsi="Times New Roman"/>
          <w:b/>
          <w:sz w:val="28"/>
          <w:szCs w:val="28"/>
        </w:rPr>
        <w:t>Presidente</w:t>
      </w:r>
      <w:r>
        <w:rPr>
          <w:rFonts w:cs="Times New Roman" w:ascii="Times New Roman" w:hAnsi="Times New Roman"/>
          <w:sz w:val="28"/>
          <w:szCs w:val="28"/>
        </w:rPr>
        <w:t xml:space="preserve"> informa com relação ao requerimento ora lido que revogou apenas as assinaturas do presidente que o antederam, que jamais revogou as assinaturas dos demais membros da mesa, ou seja as mesmas continuam validas, deixando claro para os ouvintes, pois sempre assume seus atos; Não havendo nada mais a tratar na ordem d</w:t>
      </w:r>
      <w:r>
        <w:rPr>
          <w:rFonts w:cs="Times New Roman" w:ascii="Times New Roman" w:hAnsi="Times New Roman"/>
          <w:bCs/>
          <w:sz w:val="28"/>
          <w:szCs w:val="28"/>
        </w:rPr>
        <w:t xml:space="preserve">o dia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Convidando o Vice-Presidente José Carlos a assumir os trabalhos, pois irá se ausentar para ir ao Banco do Brasil resolver assuntos da Casa; O </w:t>
      </w:r>
      <w:r>
        <w:rPr>
          <w:rFonts w:cs="Times New Roman" w:ascii="Times New Roman" w:hAnsi="Times New Roman"/>
          <w:b/>
          <w:sz w:val="28"/>
          <w:szCs w:val="28"/>
        </w:rPr>
        <w:t>Vice-Presidente José Carlos</w:t>
      </w:r>
      <w:r>
        <w:rPr>
          <w:rFonts w:cs="Times New Roman" w:ascii="Times New Roman" w:hAnsi="Times New Roman"/>
          <w:sz w:val="28"/>
          <w:szCs w:val="28"/>
        </w:rPr>
        <w:t xml:space="preserve"> assume os trabalhos e passa a palavra ao </w:t>
      </w:r>
      <w:r>
        <w:rPr>
          <w:rFonts w:cs="Times New Roman" w:ascii="Times New Roman" w:hAnsi="Times New Roman"/>
          <w:b/>
          <w:sz w:val="28"/>
          <w:szCs w:val="28"/>
        </w:rPr>
        <w:t>Vereador Clemens Santana</w:t>
      </w:r>
      <w:r>
        <w:rPr>
          <w:rFonts w:cs="Times New Roman" w:ascii="Times New Roman" w:hAnsi="Times New Roman"/>
          <w:sz w:val="28"/>
          <w:szCs w:val="28"/>
        </w:rPr>
        <w:t xml:space="preserve">; O mesmo cumprimenta todos os ouvintes e diz que graças a Deus o inverno foi bem servido para todos, em especial para os agricultores, mais com a estiagem é hora de retomar os serviços e concertar as estradas do nosso município; Diz ainda que andando na zona rural do município é notável os estragos que a chuva causou nas estadas, sendo necessário que o Poder Público tome as providencias com relação a isso e faça um serviço de qualidade, porque a muito tempo que as estadas do município é só passada a máquina, não lembrando a época que foi piçarrada as estradas, e assim fizer dura mais tempo o serviço; Solicitando com urgência da Secretaria de Infraestrutura o concerto das estradas, pois as mesmas estão praticamente intransitáveis; Fala também sobre as escolas que estão sendo reformadas, que pelo andamento das obras em tempo abiu não terá como iniciar as aulas em janeiro, que em conversa com alguns funcionários as empresas já estão com dificuldade de pagar os funcionários, e o que acha mais interessante é que aqui em Olho d’água um Prefeito trabalha para construir e quando outro entra é para derrubar o que o anterior fez, se é reforma tem que ter um máximo de cuidado para que as coisas saiam da melhor maneira possível, sem trazer nenhum tipo de prejuízo para população; Após amplo discurso fala sobre uma luta feita pelo seu grupo político, e liderada pelo amigo José Luiz a respeito do calçamento para algumas ruas de Olho d’Água; Infelizmente lá traz precisavam de uma autorização do gestor do município sobre o domínio das ruas, mais foi tanta dificuldade para que esse domínio das ruas fossem feito, uma política tão baixa que perderam o recurso, mais o recurso voltou e só agora com muito trabalho foi dada o ordem de serviço, graças a Deus, pois só quem ganha com isso é a população; E se o Prefeito tivesse dado essa liberação lá traz tem certeza que essas ruas já estariam calçadas, mais por uma política baixa, que não olha para o próximo, e que procura fazer com que as coisas não aconteça, pois ele não teve a capacidade de dar essa ordem de serviço a eles, foi levar pessoalmente na CODEVASF, mais as coisas só acontecem no tempo de Deus, e acredita que nos próximos dias comecem esses calçamentos, não só os calçamentos como também a aquisição de dois tratores para as comunidades do Sitio Moita e Pedrão através de suas associações, e só quem ganha com isso é a população; E finaliza desejando a todos um ótimo final de semana;  O </w:t>
      </w:r>
      <w:r>
        <w:rPr>
          <w:rFonts w:cs="Times New Roman" w:ascii="Times New Roman" w:hAnsi="Times New Roman"/>
          <w:b/>
          <w:sz w:val="28"/>
          <w:szCs w:val="28"/>
        </w:rPr>
        <w:t>Vereador Manoel Messias</w:t>
      </w:r>
      <w:r>
        <w:rPr>
          <w:rFonts w:cs="Times New Roman" w:ascii="Times New Roman" w:hAnsi="Times New Roman"/>
          <w:sz w:val="28"/>
          <w:szCs w:val="28"/>
        </w:rPr>
        <w:t xml:space="preserve"> cumprimenta todos os ouvintes e fala que esse tempo todo da sessão ficou pensando na covardia, na malvadeza que o querido Prefeito Carlos André o Nem de Humberto está fazendo com os motoristas de praça, fez um ponto com dois bancos e uma capotinha na praça, lembrando que já gestão da Prefeita Ester foi feito um planejamento na reforma da praça e o ponto dos motoristas estava nesse planejamento, onde meteram a marreta e derrubaram o ponto sem ter feito nenhuma reunião com aqueles motoristas, com história de que derrubaram para fazer de novo, e é o governo dos desmancha, o que está acontecendo no município, é dinheiro demais para estar estragando assim, não tem o que fazer e ficam derrubando o que o gestor anterior fez para fazer de novo, isso é uma vergonha; Diz ainda que falaram que vão tirar os moto taxistas do sol, mais vão colocar os motoristas no sol, que serviço é esse, uma verdadeira covardia; Se queria fazer um outro ponto, tinha preparado antes de derrubar , tinha mostrado o projeto ao motoristas para saber se seria de qualidade como o que eles tinham, e tempo teve de sobra, pois três anos e oito meses de mandato e não fizeram, se realmente o interesse fosse beneficiar tinham feito antes, mais só agora resolveram fazer apenas com um único intuito de gastar dinheiro, e olhe o quanto será gasto, porque o portal da transparência daqui de transparente não tem nada, pelo contrário e tudo no escuro para ninguém enxergar, porque o portal não mostra tudo que é feito e quando de fato foi gasto, é isso que tem que ser feito, mostrar tudo com clareza ao povo; No mais diz que não se acha uma obra de qualidade dessa nova gestão, se alguém viu que mostre, pois obra de qualidade só foi vista na gestão da Prefeita Ester, pois todas as obras que ela realizou foi de qualidade; As obras dessa gestão atual são todas pela metade, as que começam nunca terminam, sendo um absurdo com o dinheiro público; E deixa um recado ao Prefeito que ele tenha dó do povo olhodaguense, não olhe só para si não, e aprenda a fazer uma política justa; E finaliza desejando a todos um ótimo final de semana;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os ouvintes e agradece a Deus pelo bom inverno, onde a agricultura terá uma melhor qualidade de vida; Fala com relação as estradas, pois as mesmas estão danificadas devido o inverno, mais graças a Deus que tivemos inverno; E assim que as chuvas pararem, as obras de concerto de todas as estradas da zona rural até a zona urbana serão iniciadas; Com relação as escolas, as mesmas tiveram que se adaptar, os professores tiveram que adaptar as suas funções, e da melhor forma receber os alunos, parabenizando a educação de Olho d’Água, os professores que realmente abraçaram a causas, que estão realizando e desenvolvimento procurando chegar o mais próximo do aluno possível; E tem certeza que o município não vai deixar os alunos sem estar em sala de aula com segurança; Com relação ao ponto dos motoristas de Arapiraca acredita que o Prefeito não vai deixar eles desamparados, não vai deixar eles sem um ponto que possa realizar o seu trabalho; Diz ainda com relação ao ponto de Arapiraca acredita que independente da questão política, que cada um tem o direito e a liberdade de fazer suas escolhas, e segui aquilo que acha melhor e conveniente para o município e com relação aquele ponto a obra realmente deveria ser vista, uma obra que dificulta a visão do motorista, um ponto escondido, se tornando um esconderijo, e quem mora nas redondezas faziam muitas reclamações e até chamavam a polícia por certas situações que encontrava naquele ponto, então diante disso todos, independe de partido político tem que ver que aquele ponto foi construído de forma errada, e agora será feito com uma maior visão, e mais amplo; Parabenizando sim o Prefeito Nen pelo trabalho, pela sua força, pela sua dedicação, pela sua ousadia e pelo amor que tem por Olho d’Água das Flores; Agradece também ao secretário de Infraestrutura, junto com o Prefeito, a obra na estrada do Piau não foi realizada da forma que é para ser, foi feito um paliativo para facilitar justamente a locomoção das pessoas que se utilizam daquela via, mais logo que a estiagem chegar o município vai dar uma condição melhor ao ambiente e assim ficar mais segura para não precisar mais estar na situação que está ao logo de anos e só sabe quem transita no dia a dia naquelas estradas; Com relação ao precatórios mais uma vez diz que nenhum Prefeito é contra, nenhum gestor é contra, todo e qualquer gestor ele tem interesse de fazer uma divisão e assim como disse anteriormente o município que fez o rateio não tinha bloqueio federal; No mais após amplo discurso agradece o espaço e deseja a todos um ótimo final de semana; A </w:t>
      </w:r>
      <w:r>
        <w:rPr>
          <w:rFonts w:cs="Times New Roman" w:ascii="Times New Roman" w:hAnsi="Times New Roman"/>
          <w:b/>
          <w:sz w:val="28"/>
          <w:szCs w:val="28"/>
        </w:rPr>
        <w:t>Vereadora Jozélia</w:t>
      </w:r>
      <w:r>
        <w:rPr>
          <w:rFonts w:cs="Times New Roman" w:ascii="Times New Roman" w:hAnsi="Times New Roman"/>
          <w:sz w:val="28"/>
          <w:szCs w:val="28"/>
        </w:rPr>
        <w:t xml:space="preserve"> cumprimenta todos os ouvintes e ressalta as palavras do colega Morte, no sentido dos desmatamento dos prédios públicos, sendo lamentável uma situação dessa, deixando seu repudio; Diz ainda que ouvindo alguns populares, muitos estão insatisfeitos, como é que um gestor tem todo tempo do mundo para fazer algo e não fez, porque não fez uma obra dentro de três anos e oito meses, e agora no finalzinho do mandato resolveu derrubar o que já estava feito, a população até entende com o passar do tempo os prédios público necessita de reparos, necessita de ser reformados, mais ser destruí, derrubar o que está sendo feito, isso só dá a entender que o dinheiro está demais; A população tem que ser sabedora, porque trata-se de dinheiro público, o mesmo tem que ser tratado com zelo e responsabilidade; Tantos bairros necessitando de ser construído algo, os jovens jogando na rua porque não tem um espaço e porque não criar esse espaço, mais não preferem destruir o que já foi construído, sendo lamentável, e como bem disse o colega Morte é uma covardia; Fala sobre o transito da cidade, que os cones que foram colocados nas proximidades da loja da Dona Floracy só está atrapalhando, dificultando a vida dos motoristas, solicitando que o responsável tome as providencias para resolver aquela situação; Indica verbalmente também que oficio seja enviado ao Executivo municipal no sentido de dar um auxílio ao senhor Joaquim que vendia doces no ponto de Arapiraca que está sendo reformado, pois devido a derrubada do ponto o mesmo está a Deus dará, sem saber onde vender seus doces e necessita ganhar seu pão de cada dia, pois tem família e precisa alimentar; Com relação aos precatórios diz que não devem perder a esperança, pois enquanto estiver o dinheiro na conta a esperança existe; Após amplo discurso sobre o assunto, diz que essa Casa possa receber respostas do que é solicitado, pois estão aqui representando o povo; No mais deseja a todos um ótimo final de semana; O </w:t>
      </w:r>
      <w:r>
        <w:rPr>
          <w:rFonts w:cs="Times New Roman" w:ascii="Times New Roman" w:hAnsi="Times New Roman"/>
          <w:b/>
          <w:sz w:val="28"/>
          <w:szCs w:val="28"/>
        </w:rPr>
        <w:t>Vereador Jucelino Vieira</w:t>
      </w:r>
      <w:r>
        <w:rPr>
          <w:rFonts w:cs="Times New Roman" w:ascii="Times New Roman" w:hAnsi="Times New Roman"/>
          <w:sz w:val="28"/>
          <w:szCs w:val="28"/>
        </w:rPr>
        <w:t xml:space="preserve"> cumprimenta todos os ouvintes e agradece a Deus primeiramente por mais um dia de vida, e fala com relação a reforma do Grupo Escolar do Sitio Sucupira, o qual estava necessitando de uma reforma, mais por ter pouco tempo para isso, pois seria de dezembro a fevereiro quando começaria as aulas, então aproveitando o cancelamento das aulas devido a pandemia do corona vírus a gestão desmanchou o grupo para fazer outro mais amplo e com mais conforto e acredita que está sendo um bom trabalho que o gestor está fazendo no município, não só no grupo do Sitio Sucupira como no Sitio Gato, e os alunos, assim como os pais e professores  ficaram satisfeitos; Com relação ao ponto de Arapiraca acredita que o gestor não irá deixar aqueles motoristas desamparados, como ficou os motoristas do ponto de Pão de Açúcar quando a Prefeita Ester mandou desmanchar a praça e ficaram tudo sem ponto e para ter foi preciso alugarem um espaço, e tem certeza que jamais o Prefeito Nen vai deixar os motoristas de Arapiraca sem um ponto; Com relação as estradas da zona rural as maquinas já começou o concerto, e logo as mesmas estão prontas; O </w:t>
      </w:r>
      <w:r>
        <w:rPr>
          <w:rFonts w:cs="Times New Roman" w:ascii="Times New Roman" w:hAnsi="Times New Roman"/>
          <w:b/>
          <w:sz w:val="28"/>
          <w:szCs w:val="28"/>
        </w:rPr>
        <w:t>Presidente em exercício</w:t>
      </w:r>
      <w:r>
        <w:rPr>
          <w:rFonts w:cs="Times New Roman" w:ascii="Times New Roman" w:hAnsi="Times New Roman"/>
          <w:sz w:val="28"/>
          <w:szCs w:val="28"/>
        </w:rPr>
        <w:t xml:space="preserve"> convida o </w:t>
      </w:r>
      <w:r>
        <w:rPr>
          <w:rFonts w:cs="Times New Roman" w:ascii="Times New Roman" w:hAnsi="Times New Roman"/>
          <w:b/>
          <w:sz w:val="28"/>
          <w:szCs w:val="28"/>
        </w:rPr>
        <w:t>2º secretário Vereador Clemens</w:t>
      </w:r>
      <w:r>
        <w:rPr>
          <w:rFonts w:cs="Times New Roman" w:ascii="Times New Roman" w:hAnsi="Times New Roman"/>
          <w:sz w:val="28"/>
          <w:szCs w:val="28"/>
        </w:rPr>
        <w:t xml:space="preserve"> a assumir os trabalhos para que ele use da tribuna;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ouvintes e fala sobre a destruição do patrimônio público que está acontecendo na cidade, uma praça que foi feita em menos de quatro anos ser destruída porque foi a ex-Prefeita Ester que fez, sendo uma tristeza, a visão do gestor é pequena demais, tantos locais que não tem um a praça, citando o único povoado do município, que não tem uma reforma de uma praça, não tem uma praça decrescente, não tem uma quadra poliesportiva descente, não tem um campo de futebol descente; Diz que muitas vez pediu para que o gestor desse andamento em transformar outros sítios em povoado, para assim poder levar mais benefícios a essas comunidades; E infelizmente todos sabem que o intuito de quebrar o que já foi feito a exemplo das escolas, do ponto de Arapiraca não é benefícios para população, e sim para gastar o dinheiro dos precatórios que estão na conta; As solicitações feitas não tem respostas, porque o errado não tem respostas; Fala que o município recebeu mais de dois milhões de reais para o combate ao convid  e pergunta o que foi que melhorou na saúde de Olho d’Água, fora o marketim, mais ele entende que quem adoeceu e não precisou da saúde de Olho d’Água acredita no mundo das maravilhas, no mundo de bob, pois é o que é colocado a todo instante na internet que é tudo perfeito, mais quem é do município sabe que não é bem assim, pois teve um relato de uma família que tem uma criança especial e precisava de um apoio integral do município e não teve; Diz ainda que sempre vem batendo nessa tecla não só ele como alguns colegas vereadores e vai continuar batendo sempre, pois os benefícios reais do povo olhodaguense está em primeiro lugar e acredita que o fim está próximo de terem uma verdadeira mudança nesse município; Fala sobre a ordem de serviço para o calçamento de algumas ruas da cidade e do alto do sossego e pergunta quem já se viu um grupo de oposição conseguirem calçamento para cidade, conseguirem tratores para as comunidades, conseguirem poços artesianos, quem já viu na história de Olho d’Água isso acontecer, tiveram ai quatro anos fora do poder diga um alfinete que conseguiu para Olho d’Água, o que ele conseguiu para ele próprio foi um emprego com um salário de 18 mil do governo do estado; Que ele diga que conseguiu um bicicleta para melhorar a vida de algum olhodaguense, mais o grupo da oposição conseguiu, foi barrado, mais lutaram e no final conseguiram; No mais após amplo discurso diz que o governo da enganação enganou o povo muito tempo, mais não vai enganar por toda vida não; Finaliza desejando a todos um ótimo final de semana; O </w:t>
      </w:r>
      <w:r>
        <w:rPr>
          <w:rFonts w:cs="Times New Roman" w:ascii="Times New Roman" w:hAnsi="Times New Roman"/>
          <w:b/>
          <w:sz w:val="28"/>
          <w:szCs w:val="28"/>
        </w:rPr>
        <w:t>Vereador Paulo Barbosa</w:t>
      </w:r>
      <w:r>
        <w:rPr>
          <w:rFonts w:cs="Times New Roman" w:ascii="Times New Roman" w:hAnsi="Times New Roman"/>
          <w:sz w:val="28"/>
          <w:szCs w:val="28"/>
        </w:rPr>
        <w:t xml:space="preserve"> cumprimenta todos os ouvintes e agradece a Deus por esta oportunidade de estar juntos mais uma vez e diz que está muito feliz parabenizando os demais colegas da oposição por mais essa conquista que conseguiram, em especial os tratores um para associação do povoado Pedrão; A </w:t>
      </w:r>
      <w:r>
        <w:rPr>
          <w:rFonts w:cs="Times New Roman" w:ascii="Times New Roman" w:hAnsi="Times New Roman"/>
          <w:b/>
          <w:sz w:val="28"/>
          <w:szCs w:val="28"/>
        </w:rPr>
        <w:t>Vereadora Jozélia</w:t>
      </w:r>
      <w:r>
        <w:rPr>
          <w:rFonts w:cs="Times New Roman" w:ascii="Times New Roman" w:hAnsi="Times New Roman"/>
          <w:sz w:val="28"/>
          <w:szCs w:val="28"/>
        </w:rPr>
        <w:t xml:space="preserve"> pede uma parte e aproveita o ensejo e parabeniza sua equipe, bem como o ex-vereador e amigo José Luiz pela grande conquista em prol do povo olhodaguense e mais irão lurar, pois só quem vai ganhar é a população; O </w:t>
      </w:r>
      <w:r>
        <w:rPr>
          <w:rFonts w:cs="Times New Roman" w:ascii="Times New Roman" w:hAnsi="Times New Roman"/>
          <w:b/>
          <w:sz w:val="28"/>
          <w:szCs w:val="28"/>
        </w:rPr>
        <w:t>Vereador Manoel Messias</w:t>
      </w:r>
      <w:r>
        <w:rPr>
          <w:rFonts w:cs="Times New Roman" w:ascii="Times New Roman" w:hAnsi="Times New Roman"/>
          <w:sz w:val="28"/>
          <w:szCs w:val="28"/>
        </w:rPr>
        <w:t xml:space="preserve"> pede uma parte e diz como bem disse o colega José Carlos e como o povo olhodaguense já sabe esse governo do Prefeito Nen é o governo da fantasia, da enganação, da imoralidade, lembrando que eles que hoje dizem que fazem oposição todos já foram do lado do Prefeito Nen e saíram porque as coisas não eram como mostram que é, é um governo que não é de boa índole para os olhodaguenses e que não troca jamais seu caráter por dinheiro nenhum; Retornando com a palavra o </w:t>
      </w:r>
      <w:r>
        <w:rPr>
          <w:rFonts w:cs="Times New Roman" w:ascii="Times New Roman" w:hAnsi="Times New Roman"/>
          <w:b/>
          <w:sz w:val="28"/>
          <w:szCs w:val="28"/>
        </w:rPr>
        <w:t>Vereador Paulo</w:t>
      </w:r>
      <w:r>
        <w:rPr>
          <w:rFonts w:cs="Times New Roman" w:ascii="Times New Roman" w:hAnsi="Times New Roman"/>
          <w:sz w:val="28"/>
          <w:szCs w:val="28"/>
        </w:rPr>
        <w:t xml:space="preserve"> diz que a população é sabedora do que acontece no município, e não vão deixar ser enganado novamente não, e acredita que dias melhores viram; No mais após amplo discurso deseja a todos um ótimo final de semana; Para finalizar o </w:t>
      </w:r>
      <w:r>
        <w:rPr>
          <w:rFonts w:cs="Times New Roman" w:ascii="Times New Roman" w:hAnsi="Times New Roman"/>
          <w:b/>
          <w:sz w:val="28"/>
          <w:szCs w:val="28"/>
        </w:rPr>
        <w:t xml:space="preserve">Presidente em exercício </w:t>
      </w:r>
      <w:r>
        <w:rPr>
          <w:rFonts w:cs="Times New Roman" w:ascii="Times New Roman" w:hAnsi="Times New Roman"/>
          <w:sz w:val="28"/>
          <w:szCs w:val="28"/>
        </w:rPr>
        <w:t>agradece a presença de todos a sessão e</w:t>
      </w:r>
      <w:r>
        <w:rPr>
          <w:rStyle w:val="St"/>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w:t>
      </w:r>
      <w:r>
        <w:rPr>
          <w:rFonts w:cs="Times New Roman" w:ascii="Times New Roman" w:hAnsi="Times New Roman"/>
          <w:b/>
          <w:bCs/>
          <w:sz w:val="28"/>
        </w:rPr>
        <w:t>Na tribuna livre</w:t>
      </w:r>
      <w:r>
        <w:rPr>
          <w:rFonts w:cs="Times New Roman" w:ascii="Times New Roman" w:hAnsi="Times New Roman"/>
          <w:bCs/>
          <w:sz w:val="28"/>
        </w:rPr>
        <w:t xml:space="preserve"> </w:t>
      </w:r>
      <w:r>
        <w:rPr>
          <w:rFonts w:cs="Times New Roman" w:ascii="Times New Roman" w:hAnsi="Times New Roman"/>
          <w:b/>
          <w:bCs/>
          <w:sz w:val="28"/>
        </w:rPr>
        <w:t>ouve a participação da Sra. Deilma Marcia, funcionária pública municipal, que fala sobre o PCC (plano de cargos e carreiras) dos servidores da saúde, o qual está esperando resposta do Executivo Municipal e até agora não tiveram nenhuma</w:t>
      </w:r>
      <w:r>
        <w:rPr>
          <w:rFonts w:cs="Times New Roman" w:ascii="Times New Roman" w:hAnsi="Times New Roman"/>
          <w:bCs/>
          <w:sz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4 de agosto de 2020. </w:t>
      </w:r>
    </w:p>
    <w:p>
      <w:pPr>
        <w:pStyle w:val="Normal"/>
        <w:suppressAutoHyphens w:val="false"/>
        <w:jc w:val="both"/>
        <w:rPr>
          <w:b/>
          <w:b/>
          <w:bCs/>
        </w:rPr>
      </w:pPr>
      <w:r>
        <w:rPr>
          <w:b/>
          <w:bCs/>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58:00Z</dcterms:created>
  <dc:creator>.</dc:creator>
  <dc:description/>
  <cp:keywords/>
  <dc:language>en-US</dc:language>
  <cp:lastModifiedBy>CAMARA-1</cp:lastModifiedBy>
  <cp:lastPrinted>2020-08-07T10:51:00Z</cp:lastPrinted>
  <dcterms:modified xsi:type="dcterms:W3CDTF">2020-08-19T15:29:00Z</dcterms:modified>
  <cp:revision>166</cp:revision>
  <dc:subject/>
  <dc:title>ATA DA SESSÃO ORDINÁRIA DO  DIA 11</dc:title>
</cp:coreProperties>
</file>