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31.07.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 xml:space="preserve"> </w:t>
      </w:r>
      <w:r>
        <w:rPr>
          <w:sz w:val="28"/>
          <w:szCs w:val="28"/>
        </w:rPr>
        <w:t xml:space="preserve">Ata da 14ª Sessão Ordinária da Casa Legislativa, Vereador Edson Matias, aos trinta e um dias do mês de julho do ano de 2020, no Salão nobre da Casa Legislativa; </w:t>
      </w:r>
      <w:r>
        <w:rPr>
          <w:b/>
          <w:sz w:val="28"/>
          <w:szCs w:val="28"/>
        </w:rPr>
        <w:t xml:space="preserve">Sob a Presidência do Vereador Jose Carlos Laurentino Torres; </w:t>
      </w:r>
      <w:r>
        <w:rPr>
          <w:sz w:val="28"/>
          <w:szCs w:val="28"/>
        </w:rPr>
        <w:t xml:space="preserve">Inicialmente o </w:t>
      </w:r>
      <w:r>
        <w:rPr>
          <w:b/>
          <w:sz w:val="28"/>
          <w:szCs w:val="28"/>
        </w:rPr>
        <w:t xml:space="preserve">Presidente em exercício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w:t>
      </w:r>
      <w:r>
        <w:rPr>
          <w:b/>
          <w:sz w:val="28"/>
          <w:szCs w:val="28"/>
        </w:rPr>
        <w:t>em Exercício</w:t>
      </w:r>
      <w:r>
        <w:rPr>
          <w:sz w:val="28"/>
          <w:szCs w:val="28"/>
        </w:rPr>
        <w:t xml:space="preserve"> pede ao 1° Secretário </w:t>
      </w:r>
      <w:r>
        <w:rPr>
          <w:b/>
          <w:sz w:val="28"/>
          <w:szCs w:val="28"/>
        </w:rPr>
        <w:t xml:space="preserve">da Casa Vereador Manoel Messias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Jório Pereira Menezes, José Cícero da Cruz</w:t>
      </w:r>
      <w:r>
        <w:rPr>
          <w:sz w:val="28"/>
          <w:szCs w:val="28"/>
        </w:rPr>
        <w:t xml:space="preserve">, </w:t>
      </w:r>
      <w:r>
        <w:rPr>
          <w:b/>
          <w:sz w:val="28"/>
          <w:szCs w:val="28"/>
        </w:rPr>
        <w:t>Jucelino Vieira, Francisco Ferreira dos Santos, Clélio Francisco Ramos e Sara Naylê Vanderley; E verificado número legal, o Presidente em Exercício “Em nome de DEUS e pela grandeza do nosso município declara aberta a Sessão da Câmara Municipal”</w:t>
      </w:r>
      <w:r>
        <w:rPr>
          <w:sz w:val="28"/>
          <w:szCs w:val="28"/>
        </w:rPr>
        <w:t xml:space="preserve">; Abrindo os trabalhos, o </w:t>
      </w:r>
      <w:r>
        <w:rPr>
          <w:b/>
          <w:sz w:val="28"/>
          <w:szCs w:val="28"/>
        </w:rPr>
        <w:t>Presidente</w:t>
      </w:r>
      <w:r>
        <w:rPr>
          <w:sz w:val="28"/>
          <w:szCs w:val="28"/>
        </w:rPr>
        <w:t xml:space="preserve"> em Exercício pede a dispensa da leitura da ata devido a adiantar da hora, ficando a mesma para ser lida na próxima sessão; Ainda no expediente, o </w:t>
      </w:r>
      <w:r>
        <w:rPr>
          <w:b/>
          <w:sz w:val="28"/>
          <w:szCs w:val="28"/>
        </w:rPr>
        <w:t xml:space="preserve">Presidente </w:t>
      </w:r>
      <w:r>
        <w:rPr>
          <w:sz w:val="28"/>
          <w:szCs w:val="28"/>
        </w:rPr>
        <w:t xml:space="preserve"> apresenta as correspondências dirigidas a Casa, uma correspondência da Empresa Mega Mak, o qual requer que seja dado andamento com a pratica  de ulteriores atos processuais tendentes a apuração da verdade referente a representação encaminhada a esta Casa em desfavor do Consorcio Intermunicipal para gestão de resíduos sólidos – CIGRES; Passando a funcionária da Casa a leitura do mesmo para conhecimento de todos; Não havendo nada mais a tratar na ordem d</w:t>
      </w:r>
      <w:r>
        <w:rPr>
          <w:bCs/>
          <w:sz w:val="28"/>
          <w:szCs w:val="28"/>
        </w:rPr>
        <w:t xml:space="preserve">o dia o </w:t>
      </w:r>
      <w:r>
        <w:rPr>
          <w:b/>
          <w:bCs/>
          <w:sz w:val="28"/>
          <w:szCs w:val="28"/>
        </w:rPr>
        <w:t xml:space="preserve">Presidente em Exercício </w:t>
      </w:r>
      <w:r>
        <w:rPr>
          <w:sz w:val="28"/>
          <w:szCs w:val="28"/>
        </w:rPr>
        <w:t xml:space="preserve">faculta a palavra aos vereadores na fase da explicação pessoal, seguindo a ordem de inscrição; O </w:t>
      </w:r>
      <w:r>
        <w:rPr>
          <w:b/>
          <w:sz w:val="28"/>
          <w:szCs w:val="28"/>
        </w:rPr>
        <w:t>Vereador Clemens Santana Machado</w:t>
      </w:r>
      <w:r>
        <w:rPr>
          <w:sz w:val="28"/>
          <w:szCs w:val="28"/>
        </w:rPr>
        <w:t xml:space="preserve"> cumprimenta todos os ouvintes e pede força e saúde a Deus para poder representar sempre o povo olhodaguense; Diz ainda que ficou surpreso com tanta coisa que existe no município e essa semana mais uma vez o município passou por uma operação desta feita pelo ministério público no Consórcio CIGRES, que por coincidência tem como Presidente o gestor do município, sendo mais uma vez Olho d’´Água das Flores estampada nas redes sociais por coisas negativas e ninguém sabe até quando isso vai durar, e eles vereadores estão aqui para fiscalizar, ter esse cuidado, principalmente quando atinge a moralidade das pessoas e pela segunda vez escândalos e isso eles não podem admitir de jeito nenhum, que foram eleitos para serem fiscal do dinheiro público, e o CIGRES é um consórcio que abrangem vários municípios, mais infelizmente ele é administrado pelo gestor do município Sr. Carlos André, e foi constatado que houve transferência da conta da empresa para conta de parentes do Prefeito, sendo um absurdo, eles não devem permitir isso, não devem dizer que tudo está bom quando na verdade não está, devem ter esse cuidado; Fala que a Casa fez uma indicação criando um auxílio ao pessoal da saúde que está na linha de frente do Covid, e nunca essa Casa foi atendida, lembrando que foi uma indicação de iniciativa do Vereador Jucelino e assinada por todos, e mesmo vindo de um vereador da situação não foi atendida, mostrando que não tem consideração nenhuma com essa Casa, mesmo precisando a todo instante desta Casa não considera ninguém; No mais deseja todos um ótimo final de semana; O </w:t>
      </w:r>
      <w:r>
        <w:rPr>
          <w:b/>
          <w:sz w:val="28"/>
          <w:szCs w:val="28"/>
        </w:rPr>
        <w:t>Vereador Cicero Cruz</w:t>
      </w:r>
      <w:r>
        <w:rPr>
          <w:sz w:val="28"/>
          <w:szCs w:val="28"/>
        </w:rPr>
        <w:t xml:space="preserve"> cumprimenta todos os ouvintes e agradece a Deus primeiramente por poder está aqui retornando os trabalhos legislativo e parabeniza o Prefeito do município por duas ações que estão sendo executada no município, uma delas é tão sonhado ponto dos mototaxistas, onde lutaram com todas as forças na legislatura anterior e não tiveram o resultado como desejavam os mototaxistas e agora está sendo construído pelo Prefeito; Assim como reforma do Ginásio de Esporte que já foi dada a ordem de serviço pelo Prefeito e a reforma já começou, sendo um sonho dos esportistas do município e a anos que o Ginásio estava desteorado; Diz ainda que são várias as ações que são louvável para o município, parabenizando o Prefeito pelo trabalho realizado; No mais deseja a todos um ótimo final de semana; A </w:t>
      </w:r>
      <w:r>
        <w:rPr>
          <w:b/>
          <w:sz w:val="28"/>
          <w:szCs w:val="28"/>
        </w:rPr>
        <w:t>Vereadora Sara</w:t>
      </w:r>
      <w:r>
        <w:rPr>
          <w:sz w:val="28"/>
          <w:szCs w:val="28"/>
        </w:rPr>
        <w:t xml:space="preserve"> cumprimenta todos os ouvintes e parabeniza também o gestor do município o Prefeito Carlos André, pelo trabalho que vem realizando, sendo um dos melhores Prefeito que tem e o melhor gestor que já teve no município; Diz ainda que o Prefeito vem realizando cada vez mais ações em município enquanto buscam denegrir a imagem do mesmo, mais isso não o afeta, o trabalho vem sendo feito, vem sendo realizado, tudo em prol da comunidade, em prol dos olhodaguenses e nunca esteve tão certa de que Olho d’Água está nas melhores mãos por tudo que vem realizando; Fala que as vezes os vereadores indicam alguma coisa e o município não atende por não ter condições, e acredita ser normal em toda história do município que ouve uma indicação e não foi atendida, então não é a primeira vez que uma indicação não é atendida, e não foi pelo município não ter condições; E parabeniza sem sobra de dúvida o Prefeito Carlos André, Nem por todas as ações que vem fazendo no município; Diz ainda que acha interessante que a Câmara em alguns momentos quando fala, aponta e mostra que durante os quatros anos de gestão só agora, no último ano do mandato, no segundo tempo, no momento que está se iniciando uma campanha política, ai se começa uma fiscalização, ou seja tudo campanha política e o que devem fazer e repensar, repensar essas ações, repensar essas atitudes, e mostrar que são defensores do povo e que trabalham para o povo e não querer mostrar isso ao povo no segundo tempo do jogo; No mais deseja a todos um ótimo final de semana; O </w:t>
      </w:r>
      <w:r>
        <w:rPr>
          <w:b/>
          <w:sz w:val="28"/>
          <w:szCs w:val="28"/>
        </w:rPr>
        <w:t>Vereador Jório</w:t>
      </w:r>
      <w:r>
        <w:rPr>
          <w:sz w:val="28"/>
          <w:szCs w:val="28"/>
        </w:rPr>
        <w:t xml:space="preserve"> cumprimenta todos os ouvintes e agradece ao gestor pelas ações realizadas no município, ações essas que já vem sendo realizada a mais de três anos, citando também as mais recentes que é o ponto dos mototaxistas, a reforma do ginásio, então parabeniza o Prefeito Nem, parabeniza a gestão, sendo importante lembrar que só joga pedra em arvore que dá frutos; E finaliza desejando a todos um ótimo final de semana; O </w:t>
      </w:r>
      <w:r>
        <w:rPr>
          <w:b/>
          <w:sz w:val="28"/>
          <w:szCs w:val="28"/>
        </w:rPr>
        <w:t>Vereador Juselino</w:t>
      </w:r>
      <w:r>
        <w:rPr>
          <w:sz w:val="28"/>
          <w:szCs w:val="28"/>
        </w:rPr>
        <w:t xml:space="preserve"> cumprimenta todos os ouvintes e agradece primeiramente a Deus por permitir mais um dia de vida e diz que o vereador quando é eleito ele tem que mostrar  trabalho, fiscalizando o município e sem dúvida estar junto do povo; E fala com relação a indicação citada pelo colega Clemens ele indicou, mais cabe ao Prefeito dentro de suas condições realizar e o mesmo lhe garantiu que iria analisar, mais acredita que indicou no intuito de ajudar os profissionais da saúde; Diz ainda o que depender desta Casa, dele vereador pode contar com ele; No mais parabeniza o Prefeito pelo trabalho realizado no município, pois o mesmo não para; E finaliza desejando a todos um ótimo final de semana; O </w:t>
      </w:r>
      <w:r>
        <w:rPr>
          <w:b/>
          <w:sz w:val="28"/>
          <w:szCs w:val="28"/>
        </w:rPr>
        <w:t>Vereador Francisco Ferreira</w:t>
      </w:r>
      <w:r>
        <w:rPr>
          <w:sz w:val="28"/>
          <w:szCs w:val="28"/>
        </w:rPr>
        <w:t xml:space="preserve"> cumprimenta todos os ouvintes e ratifica as palavras do colega Cícero Cruz, parabenizando também o gestor do município pelas novas obras que se iniciaram no município, a exemplo do tão sonhado ponto dos mototaxistas; Com relação a indicação para o auxílio ao pessoa da saúde não tem dúvida da responsabilidade do gestor municipal, bem como do secretário de saúde e existindo esse recurso tem certeza que será destinado aos profissionais de saúde, profissionais esses que muito bem faz seu trabalho frente a essa pandemia e se fosse para falar das ações do Prefeito Nen no município falaria o dia todo porque trabalho tem e não para no município; E finaliza dizendo que o Prefeito pode contar com ele, pois estará junto da situação sem medo de errar; E deseja a todos um ótimo final de semana; O </w:t>
      </w:r>
      <w:r>
        <w:rPr>
          <w:b/>
          <w:sz w:val="28"/>
          <w:szCs w:val="28"/>
        </w:rPr>
        <w:t>Vereador Clelio Ramos</w:t>
      </w:r>
      <w:r>
        <w:rPr>
          <w:sz w:val="28"/>
          <w:szCs w:val="28"/>
        </w:rPr>
        <w:t xml:space="preserve"> cumprimenta todos os ouvintes e parabeniza também o Prefeito Nem pelas ações que estão sendo realizadas no município, em especial o ponto dos mototaxistas, e a reforma do ginásio de esporte, principalmente para aqueles que gostam de esporte; Diz ainda que esse corona vírus não é brincadeira, onde deixou sequelas em sua família que só Deus para confortar; Com relação ao Gestor do município várias pessoas queria ter um gestor como o nosso, que paga os salários dentro do mês, salários em dias desde o início de sua gestão; Será que não verem as qualidades, só defeito, as qualidades não cobrem os defeitos, e quem não é digno de erros, e se errou que concerte, então sempre vai parabenizar o gestor pelas suas ações; No mais deseja que o Senhor Jesus abençoe a todos; O </w:t>
      </w:r>
      <w:r>
        <w:rPr>
          <w:b/>
          <w:sz w:val="28"/>
          <w:szCs w:val="28"/>
        </w:rPr>
        <w:t>Vereador Manoel Messias</w:t>
      </w:r>
      <w:r>
        <w:rPr>
          <w:sz w:val="28"/>
          <w:szCs w:val="28"/>
        </w:rPr>
        <w:t xml:space="preserve"> cumprimenta todos os ouvintes e fala sobre algumas coisas que acontece nesta Casa, bem como no município, e como disse o colega Cícero Cruz sobre o ponto dos mototaxistas, inclusive falando da estão anterior que não entendeu porque, pois já está com mais de três anos e meio de mandato e só agora resolveu fazer o ponto dos mototaxistas, e o local que está sendo realizado já tinha feito acabamento e poderia ter realizado essa obra antes e feito o acabamento, pois os mototaxis já viviam sem um ponto especifico; Diz ainda que não entende o porquê de tantos elogios, que estão cobrando hoje por ser ano político e porque ele também só resolveu fazer essa obra agora, tendo em vista que já se passou três anos e sete meses aqueles pais de família na rua, debaixo de sol e chuva, e concorda plenamente que seja feito, mais poderia ter sido feito antes, e elogia sem dúvida o Prefeito pelas obras realizadas, mais foram duas despesas desnecessárias, uma para concluir e outra para desmanchar, sendo prejuízo para o município; Onde inclusive esta Casa já mandou vários ofícios à Prefeitura, como secretarias e as respostas não chegam; Após amplo discurso diz que não podem defender uma bandeira que só serve para o vereador e não para o povo, isso não existe; E finaliza desejando a todos um ótimo final de semana; O </w:t>
      </w:r>
      <w:r>
        <w:rPr>
          <w:b/>
          <w:sz w:val="28"/>
          <w:szCs w:val="28"/>
        </w:rPr>
        <w:t>Presidente em exercício</w:t>
      </w:r>
      <w:r>
        <w:rPr>
          <w:sz w:val="28"/>
          <w:szCs w:val="28"/>
        </w:rPr>
        <w:t xml:space="preserve"> convida o 2° secretário a presidir os trabalhos para que ele use da tribuna; O 2° Secretário Vereador Clemens assume os trabalhos e passa a palavra ao </w:t>
      </w:r>
      <w:r>
        <w:rPr>
          <w:b/>
          <w:sz w:val="28"/>
          <w:szCs w:val="28"/>
        </w:rPr>
        <w:t>Vereador José Carlos</w:t>
      </w:r>
      <w:r>
        <w:rPr>
          <w:sz w:val="28"/>
          <w:szCs w:val="28"/>
        </w:rPr>
        <w:t xml:space="preserve">; O mesmo cumprimenta todos os ouvintes e ressalta as palavras do colega Clemens onde surpreendeu a todos com mais uma ação da justiça aqui no município, e que não é fato de oposição política não é de justiça e quem veio ao aterro sanitário, aterro sanitário não lixão de Olho d’Água das Flores foi o ministério público estadual, representado pelos seus promotores de justiça, onde a empresa que concorreu a licitação fez a denúncia por ter visto a fraude que tem por trás desse contrato; Diz ainda que respeita a decisão de cada um, mais tem como defender alguém que está sobre investigação do ministério público? Lembrando que o aterro sanitário virou um verdadeiro lixão, onde a população de Olho d’Água está recebendo o lixo das cidades vizinhas, ninguém quer seu lixo, mais Olho d’Água quer, isso é uma tristeza, uma vergonha para o município; Com relação ao Precatórios todos sabem que essa Casa briga a tempos, não foi só agora não, ano político não, onde inclusive foi solicitado informações da Secretária de educação, época que a colega Sara era secretária e as respostas nunca chegou; Fala que eles vereadores fizeram um projeto para que os 60% fossem pago a classe da educação e foi recusado, e os outros 40% que já é muito dinheiro, dando para reformar e construir escolas; Com relação ao ponto dos mototaxistas foi uma questão discutida na gestão passada, até o último momento foi pedido, e inclusive foi pedido para fazer o ponto dos mototaxistas na reforma da praça a mais de três anos atrás, e a obra foi concluída e não fizeram o ponto do mototaxistas, agora desmancha o que foi feito para agradar os mototaxistas porque a eleição está na porta, estão dando vários empregos as pessoas, tudo para acarretar votos, mais não vai adiantar, o povo sabe que se passou tres anos e quando procurava era colocado de escanteio; Com relação a pandemia Olho d’Água recebeu mais de dois milhões de reais para o convid e pouco foi feito com esse dinheiro todo, sendo um absurdo o que estão fazendo com o dinheiro público; E Olho d’Água é a quinta cidade com um índice maior para o covid 19, sendo uma vergonha dentro de 102 municípios; Diz ainda com a quantidade de dinheiro que o município recebeu poderia ter equipado com respiradores a unidade de saúde, que ficaria um hospital modelo na região, mais não foi comprado uma gilete para o hospital, sendo gasto esse recurso em aluguel de tenda, ou ninguém sabe em que e isso não pode acontecer; No mais após amplo discurso agradece o espaço e deseja a todos um ótimo final de semana; Retornando aos trabalhos o </w:t>
      </w:r>
      <w:r>
        <w:rPr>
          <w:b/>
          <w:sz w:val="28"/>
          <w:szCs w:val="28"/>
        </w:rPr>
        <w:t>Presidente em exercício</w:t>
      </w:r>
      <w:r>
        <w:rPr>
          <w:sz w:val="28"/>
          <w:szCs w:val="28"/>
        </w:rPr>
        <w:t xml:space="preserve"> apresenta o Requerimento de n° 01/2020 de autoria do Vereador Manoel Messias Rodrigues, o qual requer que seja caçado a indicação do candidato Sr. Francisco Ferreira ao cargo a mesa diretora para completar o biênio 2019/2020, devido o mesmo se tratar de vereador suplente; Pedindo a secretária da Casa para fazer a leitura do mesmo para conhecimento de todos;  Após a leitura o </w:t>
      </w:r>
      <w:r>
        <w:rPr>
          <w:b/>
          <w:sz w:val="28"/>
          <w:szCs w:val="28"/>
        </w:rPr>
        <w:t xml:space="preserve">Presidente em exercício </w:t>
      </w:r>
      <w:r>
        <w:rPr>
          <w:sz w:val="28"/>
          <w:szCs w:val="28"/>
        </w:rPr>
        <w:t xml:space="preserve">coloca o requerimento do Vereador Manoel Messias em discursão e votação; Consultado o plenário, o requerimento foi rejeitado por unanimidade; O </w:t>
      </w:r>
      <w:r>
        <w:rPr>
          <w:b/>
          <w:sz w:val="28"/>
          <w:szCs w:val="28"/>
        </w:rPr>
        <w:t>Vereador Manoel Messias</w:t>
      </w:r>
      <w:r>
        <w:rPr>
          <w:sz w:val="28"/>
          <w:szCs w:val="28"/>
        </w:rPr>
        <w:t xml:space="preserve"> diz que nada tem contra ao colega Francisco Ferreira, simplesmente cumpre o que diz a lei, pois não vai votar  no colega devido o mesmo ser suplente, assumindo uma vaga temporária e não tem lei que acoberte isso, não que tenha conhecimento, então se ausenta de votar para eleição de Presidente pedindo permissão para se retirar do plenário; Dando continuidade os trabalhos o </w:t>
      </w:r>
      <w:r>
        <w:rPr>
          <w:b/>
          <w:sz w:val="28"/>
          <w:szCs w:val="28"/>
        </w:rPr>
        <w:t>Presidente em exercício</w:t>
      </w:r>
      <w:r>
        <w:rPr>
          <w:sz w:val="28"/>
          <w:szCs w:val="28"/>
        </w:rPr>
        <w:t xml:space="preserve"> pede ao segundo secretário da Casa Vereador Clemens Santana Machado para fazer a chamada para verificação do quórum para eleição; </w:t>
      </w:r>
      <w:r>
        <w:rPr>
          <w:bCs/>
          <w:sz w:val="28"/>
          <w:szCs w:val="28"/>
        </w:rPr>
        <w:t xml:space="preserve">Iniciando em seguida com a votação para o cago de Presidente; Apresentação da cédula com o nome do </w:t>
      </w:r>
      <w:r>
        <w:rPr>
          <w:b/>
          <w:bCs/>
          <w:sz w:val="28"/>
          <w:szCs w:val="28"/>
        </w:rPr>
        <w:t>candidato ao cargo de presidente, capa única do Vereador Francisco Ferreira dos Santos</w:t>
      </w:r>
      <w:r>
        <w:rPr>
          <w:bCs/>
          <w:sz w:val="28"/>
          <w:szCs w:val="28"/>
        </w:rPr>
        <w:t xml:space="preserve">, rubricadas pelo Presidente em exercício, fazendo a chamada dos vereadores que irão colocando em urna os seus votos depois de assinarem a folha de votação; A segui, o </w:t>
      </w:r>
      <w:r>
        <w:rPr>
          <w:b/>
          <w:bCs/>
          <w:sz w:val="28"/>
          <w:szCs w:val="28"/>
        </w:rPr>
        <w:t>Presidente em Exercício</w:t>
      </w:r>
      <w:r>
        <w:rPr>
          <w:bCs/>
          <w:sz w:val="28"/>
          <w:szCs w:val="28"/>
        </w:rPr>
        <w:t xml:space="preserve"> convida o Vereador Clélio Francisco Ramos para abrir a urna e fazer a apuração dos votos; Em seguida o </w:t>
      </w:r>
      <w:r>
        <w:rPr>
          <w:b/>
          <w:bCs/>
          <w:sz w:val="28"/>
          <w:szCs w:val="28"/>
        </w:rPr>
        <w:t>Presidente em Exercício</w:t>
      </w:r>
      <w:r>
        <w:rPr>
          <w:bCs/>
          <w:sz w:val="28"/>
          <w:szCs w:val="28"/>
        </w:rPr>
        <w:t xml:space="preserve"> declara eleito por unanimidade dos presentes, o </w:t>
      </w:r>
      <w:r>
        <w:rPr>
          <w:b/>
          <w:bCs/>
          <w:sz w:val="28"/>
          <w:szCs w:val="28"/>
        </w:rPr>
        <w:t>Vereador Francisco Ferreira dos Santos como Presidente da Casa para completar o biênio 2019/2020</w:t>
      </w:r>
      <w:r>
        <w:rPr>
          <w:bCs/>
          <w:sz w:val="28"/>
          <w:szCs w:val="28"/>
        </w:rPr>
        <w:t>;</w:t>
      </w:r>
      <w:r>
        <w:rPr>
          <w:sz w:val="28"/>
          <w:szCs w:val="28"/>
        </w:rPr>
        <w:t xml:space="preserve"> Em seguida convida convida o Vereador Eleito a Presidente Francisco Ferreira a usar da palavra; O mesmo cumprimenta todos os ouvintes e aos vereadores presentes, agradecendo primeiramente a Deus por esse momento, pois ele é o articulador de tudo isso, e faz uma saudação especial a sua família pelo apoio incondicional que sempre deram em sua vida; Agradece aos colegas vereadores que nele confiaram essa grande missão que é presidir essa Casa para conclusão desse biênio; Diz ainda que não tem a pretensão de ser o dono da verdade, até porque quem elegeu os vereadores desta Casa foi o povo desta querida cidade, tendo a certeza que deve tratar todos os colegas vereadores com muita dignidade, pedindo a ajuda de todos desde já para conduzir os trabalhos, pois tem certeza que os desafios serão muito; No mais diz que hoje é um dia muito especial na história de sua vida, pois chegar a presidir esta Casa será para ele uma grande honra, e que possam trabalhar em harmonia com o poder executivo, buscando um bom diálogo e uma boa conversa, buscando sempre o bem comum para o povo de Olho d’Água das Flores; E que ficou triste em ver o colega Manoel Messias participar da sessão e se retirar na hora da votação, mais não ficou com raiva nem rancor, pois tem humildade de agradecer ao colega pelo trabalho prestado ao município, onde tem as desavenças, mais estão sempre juntos um dos outros para conduzir esta Casa da melhor maneira possível; E finaliza dizendo que está ciente das dificuldades que terá que enfrentar, mais juntos possam encontrar a melhor caminho; E que Deus abençoe a todos e que possam sempre fazer o bem sem olhar a quem; A seguir, assumi a Presidência e agradece a presenta de todos a sessão e</w:t>
      </w:r>
      <w:r>
        <w:rPr>
          <w:rStyle w:val="St"/>
          <w:color w:val="000000"/>
          <w:sz w:val="28"/>
          <w:szCs w:val="28"/>
        </w:rPr>
        <w:t xml:space="preserv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31 de julho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6:00Z</dcterms:created>
  <dc:creator>.</dc:creator>
  <dc:description/>
  <cp:keywords/>
  <dc:language>en-US</dc:language>
  <cp:lastModifiedBy>CAMARA-1</cp:lastModifiedBy>
  <cp:lastPrinted>2020-08-07T10:51:00Z</cp:lastPrinted>
  <dcterms:modified xsi:type="dcterms:W3CDTF">2020-08-07T13:52:00Z</dcterms:modified>
  <cp:revision>155</cp:revision>
  <dc:subject/>
  <dc:title>ATA DA SESSÃO ORDINÁRIA DO  DIA 11</dc:title>
</cp:coreProperties>
</file>