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ATA DA SESSÃO EXTRAORDINÁRIA DO DIA 15.07.202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ta da 06ª Sessão Extraordinária da Casa Legislativa, Vereador Edson Matias, aos quinze dias do mês de julho do ano de 2020, às 14:00 hs., no Salão nobre da Casa Legislativa, sob a Presidência do </w:t>
      </w:r>
      <w:r>
        <w:rPr>
          <w:b/>
          <w:sz w:val="28"/>
          <w:szCs w:val="28"/>
        </w:rPr>
        <w:t>Vereador JOSÉ Carlos Laurentino Torres, Presidente em exercício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ulo Barbosa de Macedo, Clelio Francisco Ramos, Jório Pereira Menezes, Sara Naylê Vanderlei da Silva, Francisco Ferreira dos Santos, Joselino Vieira. Havendo número legal o Presidente em exercício declara a aberta a Sessão Extraordinária</w:t>
      </w:r>
      <w:r>
        <w:rPr>
          <w:sz w:val="28"/>
          <w:szCs w:val="28"/>
        </w:rPr>
        <w:t xml:space="preserve">, em seguida pede a Redatora de Atas para fazer a leitura da ata da sessão anterior, após a leitura coloca a ata em discussão e votação onde a mesma foi aprovada por unanimidade; Em seguida o </w:t>
      </w:r>
      <w:r>
        <w:rPr>
          <w:b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>agradece a presença de todos e diz que</w:t>
      </w:r>
      <w:r>
        <w:rPr>
          <w:sz w:val="28"/>
          <w:szCs w:val="28"/>
        </w:rPr>
        <w:t xml:space="preserve"> o intuito maior desta sessão extra </w:t>
      </w:r>
      <w:r>
        <w:rPr>
          <w:bCs/>
          <w:sz w:val="28"/>
          <w:szCs w:val="28"/>
        </w:rPr>
        <w:t xml:space="preserve">é apreciar a segunda discussão e votação do   Projeto de Lei nº04/2020 que Dispõe sobre as Diretrizes Orçamentaria para elaboração e execução do orçamento para o exercício financeiro de 2021, e da outras providencias. </w:t>
      </w:r>
      <w:r>
        <w:rPr>
          <w:color w:val="000000"/>
          <w:sz w:val="28"/>
          <w:szCs w:val="28"/>
        </w:rPr>
        <w:t xml:space="preserve">Passando a </w:t>
      </w:r>
      <w:r>
        <w:rPr>
          <w:b/>
          <w:color w:val="000000"/>
          <w:sz w:val="28"/>
          <w:szCs w:val="28"/>
        </w:rPr>
        <w:t>redatora de atas</w:t>
      </w:r>
      <w:r>
        <w:rPr>
          <w:color w:val="000000"/>
          <w:sz w:val="28"/>
          <w:szCs w:val="28"/>
        </w:rPr>
        <w:t xml:space="preserve"> a fazer a leitura dos mesmos para conhecimento de todos; Na ordem do dia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coloca </w:t>
      </w:r>
      <w:r>
        <w:rPr>
          <w:bCs/>
          <w:sz w:val="28"/>
          <w:szCs w:val="28"/>
        </w:rPr>
        <w:t xml:space="preserve">o Projeto de Lei n° 004.2020 de autoria do Executivo em discursão e 2º votaçã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 Exercíci</w:t>
      </w:r>
      <w:r>
        <w:rPr>
          <w:bCs/>
          <w:sz w:val="28"/>
          <w:szCs w:val="28"/>
        </w:rPr>
        <w:t>o declara o Projeto de Lei nº 04/2020 aprovado por unanimidade; Em seguida Comunica a todos que devido a renúncia do  Vereador Adeilson ao cargo de Presidente a eleição ao cargo será realizada na sessão ordinária do dia  31 de agosto; n</w:t>
      </w:r>
      <w:r>
        <w:rPr>
          <w:sz w:val="28"/>
          <w:szCs w:val="28"/>
        </w:rPr>
        <w:t xml:space="preserve">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 e convoca os Senhores Vereadores; </w:t>
      </w:r>
      <w:r>
        <w:rPr>
          <w:bCs/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5 de julho de 2020.</w:t>
      </w:r>
      <w:r>
        <w:rPr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6:00Z</dcterms:created>
  <dc:creator>.</dc:creator>
  <dc:description/>
  <cp:keywords/>
  <dc:language>en-US</dc:language>
  <cp:lastModifiedBy>Dany</cp:lastModifiedBy>
  <cp:lastPrinted>2020-07-28T10:18:00Z</cp:lastPrinted>
  <dcterms:modified xsi:type="dcterms:W3CDTF">2020-07-28T13:18:00Z</dcterms:modified>
  <cp:revision>17</cp:revision>
  <dc:subject/>
  <dc:title>ATA DA SESSÃO ORDINÁRIA DO  DIA 11</dc:title>
</cp:coreProperties>
</file>