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9.07.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ta da 04ª Sessão Extraordinária da Casa Legislativa, Vereador Edson Matias, aos nove dias do mês de junho do ano de 2020, às 10:00 hs., no Salão nobre da Casa Legislativa, sob a Presidência do </w:t>
      </w:r>
      <w:r>
        <w:rPr>
          <w:b/>
          <w:sz w:val="28"/>
          <w:szCs w:val="28"/>
        </w:rPr>
        <w:t>Vereador JOSÉ Carlos Laurentino Torres, Presidente em exercício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pede ao 2º Secretário da Casa </w:t>
      </w:r>
      <w:r>
        <w:rPr>
          <w:b/>
          <w:sz w:val="28"/>
          <w:szCs w:val="28"/>
        </w:rPr>
        <w:t xml:space="preserve">Vereador Clemens Santana Machado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ulo Barbosa de Macedo. Não Havendo número legal o Presidente em exercício declara a Sessão prejudicada por falta de quórum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agradece a presença de todos e diz que</w:t>
      </w:r>
      <w:r>
        <w:rPr>
          <w:sz w:val="28"/>
          <w:szCs w:val="28"/>
        </w:rPr>
        <w:t xml:space="preserve"> o intuito maior desta sessão extra </w:t>
      </w:r>
      <w:r>
        <w:rPr>
          <w:bCs/>
          <w:sz w:val="28"/>
          <w:szCs w:val="28"/>
        </w:rPr>
        <w:t>é apreciar apresentação  da  Emenda Supressiva n° 01-2020 e da Emenda Modificativa nº 01/2020 juntamente com o Parecer da Comissão de Orçamento e Finanças   e primeira discussão e votação do   Projeto de Lei nº04/2020 que Dispõe sobre as Diretrizes Orçamentaria para elaboração e execução do orçamento para o exercício financeiro de 2021, e da outras providencias. E apresentação do parecer das comissões de orçamento e finanças e redação e instruções de lei – referente ao Projeto de Lei nº 003/2020 de autoria do Poder Executivo, que altera a alíquota de contribuição previdenciária patronal para o RPPS do município de Olho d´Água das Flores, mas como não atingiram 2/3 (dois terços) para deliberação, em seguida convoca para a sessão ordinária no dia 10.07.2020 próxima sexta feira, resultando a mesma pauta e  solicita o registro da ata e n</w:t>
      </w:r>
      <w:r>
        <w:rPr>
          <w:sz w:val="28"/>
          <w:szCs w:val="28"/>
        </w:rPr>
        <w:t xml:space="preserve">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9 de julho de 2020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6:00Z</dcterms:created>
  <dc:creator>.</dc:creator>
  <dc:description/>
  <cp:keywords/>
  <dc:language>en-US</dc:language>
  <cp:lastModifiedBy>Dany</cp:lastModifiedBy>
  <cp:lastPrinted>2020-07-15T09:04:00Z</cp:lastPrinted>
  <dcterms:modified xsi:type="dcterms:W3CDTF">2020-07-15T12:04:00Z</dcterms:modified>
  <cp:revision>10</cp:revision>
  <dc:subject/>
  <dc:title>ATA DA SESSÃO ORDINÁRIA DO  DIA 11</dc:title>
</cp:coreProperties>
</file>