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8.07.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ta da 03ª Sessão Extraordinária da Casa Legislativa, Vereador Edson Matias, aos oito dias do mês de junho do ano de 2020, às 10:00 hs., no Salão nobre da Casa Legislativa, sob a Presidência do </w:t>
      </w:r>
      <w:r>
        <w:rPr>
          <w:b/>
          <w:sz w:val="28"/>
          <w:szCs w:val="28"/>
        </w:rPr>
        <w:t>Vereador JOSÉ Carlos Laurentino Torres, Presidente em exercício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Clemens Santana Machado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ulo Barbosa de Macedo. Não Havendo número legal o Presidente em exercício declara a Sessão prejudicada por falta de quórum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agradece a presença de todos e convoca para o dia 09.07.2020 próxima quinta feira, resultando a mesma pauta,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>é apreciar apresentação  da  Emenda Supressiva n° 01-2020 e da Emenda Modificativa nº 01/2020 juntamente com o Parecer da Comissão de Orçamento e Finanças   e primeira discussão e votação do   Projeto de Lei nº04/2020 que Dispõe sobre as Diretrizes Orçamentaria para elaboração e execução do orçamento para o exercício financeiro de 2021, e da outras providencias. E apresentação do parecer das comissões de orçamento e finanças e redação e instruções de lei – referente ao Projeto de Lei nº 003/2020 de autoria do Poder Executivo, que altera a alíquota de contribuição previdenciária patronal para o RPPS do município de Olho d´Água das Flores, mas como não atingiram 2/3 (dois terços) para deliberação solicita o registro da ata e n</w:t>
      </w:r>
      <w:r>
        <w:rPr>
          <w:sz w:val="28"/>
          <w:szCs w:val="28"/>
        </w:rPr>
        <w:t xml:space="preserve">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8 de julho de 2020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6:00Z</dcterms:created>
  <dc:creator>.</dc:creator>
  <dc:description/>
  <cp:keywords/>
  <dc:language>en-US</dc:language>
  <cp:lastModifiedBy>Dany</cp:lastModifiedBy>
  <cp:lastPrinted>2019-07-01T11:12:00Z</cp:lastPrinted>
  <dcterms:modified xsi:type="dcterms:W3CDTF">2020-07-09T13:03:00Z</dcterms:modified>
  <cp:revision>9</cp:revision>
  <dc:subject/>
  <dc:title>ATA DA SESSÃO ORDINÁRIA DO  DIA 11</dc:title>
</cp:coreProperties>
</file>