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7.04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Ata da 09ª Sessão Ordinária da Casa Legislativa, Vereador Edson Matias, aos dezessete dias do mês de abril do ano de 2020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Adeilson Duarte Danta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Manoel Messias Rodrigue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ucelino Vieira e Paulo Barbosa de Macedo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ram lidas as atas das sessões anteriores, as quais foram postas em discussão e votação, sendo as mesmas aprovadas por unanimidade;</w:t>
      </w:r>
      <w:r>
        <w:rPr>
          <w:rFonts w:cs="Times New Roman" w:ascii="Times New Roman" w:hAnsi="Times New Roman"/>
          <w:sz w:val="28"/>
        </w:rPr>
        <w:t xml:space="preserve"> Não havendo nada a tratar na ordem d</w:t>
      </w:r>
      <w:r>
        <w:rPr>
          <w:rFonts w:cs="Times New Roman" w:ascii="Times New Roman" w:hAnsi="Times New Roman"/>
          <w:bCs/>
          <w:sz w:val="28"/>
          <w:szCs w:val="28"/>
        </w:rPr>
        <w:t xml:space="preserve">o di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solicita que oficio seja enviado a Prefeitura municipal, no sentido de nos informar o quadro de funcionários do município, bem como o quadro de secretários municipais, no intuito da Casa ter conhecimento; Fala sobre o obra da Rua 06 de fevereiro, a qual já é antiga, já fez até ano, e tempo suficiente para ser concluída, solicitando que a Prefeitura, através do secretário de obras que possa colocar placa indicadoras e que aquela obra possa enfim ser finalizada, pois lá é uma via pública e está parada a muito tempo; Fala sobre o corona vírus que paralisou o país, onde deixou muita gente desempregada, sendo muito triste, mais é impronte que todos se cuidem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uma vez que a sessão é de portas fechadas e não tem plateia devido esse a epidemia que assola o país; E ressalta as palavras do colega Clemens, uma vez que a Casa tem que ser sabedora de quem são os secretários municipais, com seus respectivos telefones; E lamenta o cenário que o mundo hoje vive, onde essa epidemia está assolando a todos, e infelizmente o município já está começando a sentir, onde algumas lojas estão fechadas outras não cumprimento o decreto governamental, e as que estão abertas com muito pouco movimento e com isso não tem como pagar a seus funcionários; Diz ainda o vereador que não é contra o isolamento social, mais que o isolamento não prejudique aqueles que querem trabalhar, sendo importante que todos se cuidem, usem mascaras ao sair de casa, que possam usar também álcool gel e com certeza aos poucos tudo volta ao normal; Lembrando que o município recebeu quase meio milhão para combater o corona vírus e até agora nada foi feito, pelo menos ninguém viu, que coloque os carros pipas  nas ruas com produtos para desinfetar, que no mínimo façam ações de conscientização a população; No mais deixa sua indignação com relação ao município não ter feito a doação de peixes na semana santa, onde muitas famílias carentes esperam ansiosos por esse momento e esse ano não teve; Após amplo discurso, solicita que oficio seja enviado ao Executivo no sentido de enviar a esta Casa o valor da compras das cestas básicas que foi doado na semana santa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Paulo Barbos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diz que está muito complicado essa epidemia no país, onde os pequenos comerciantes estão sofrendo, e alguns já estão fechando as portas definitivamente porque não tem como pagar o aluguel do ponto, sendo isso muito triste de se ver, e acredita que ainda o país vai passar por uma crise muito grande, mais o bem maior é a saúde e a vida, que todos possam se cuidar e cuidar dos seus, e juntos com fé em Deus tudo isso vai passar;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ressalta as palavras dos colegas que a antecederam, pois o país e o mundo estão passando por um momento muito crítico com essa epidemia, mais também é um momento de reflexão com Deus, pois sabemos que o único que age correto e é sempre justo é Jesus Cristo, sendo momento de entrar em oração; Com relação ao decreto que o Prefeito seja sensível, que possa fazer um decreto que não prejudique a população em seus trabalhos, pois esse momento de quarentena está sendo muito difícil, pois tem muitos comerciantes que estão sem vender nada e consequentemente não estão ganhando nada; Diz ainda que todos possam se cuidar, usar máscaras, várias pessoas na cidade estão confeccionando; O </w:t>
      </w:r>
      <w:r>
        <w:rPr>
          <w:rFonts w:cs="Times New Roman" w:ascii="Times New Roman" w:hAnsi="Times New Roman"/>
          <w:b/>
          <w:sz w:val="28"/>
          <w:szCs w:val="28"/>
        </w:rPr>
        <w:t>Vereador Paulo</w:t>
      </w:r>
      <w:r>
        <w:rPr>
          <w:rFonts w:cs="Times New Roman" w:ascii="Times New Roman" w:hAnsi="Times New Roman"/>
          <w:sz w:val="28"/>
          <w:szCs w:val="28"/>
        </w:rPr>
        <w:t xml:space="preserve"> pede um aparte e diz que o município poderia fazer a doação dessas marcaras, comprando das costureiras da cidade mesmo para que ajude na renda da população e deixaria o povo mais protegidos; Retorn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diz que é uma ideia interessante, que se o município encomendasse essas mascaras as costureiras do município, ajudaria na renda dessas pessoas; E solicita que oficio seja enviado a Secretaria de Educação, bem como ao Executivo Municipal para que façam os kits da merenda escolar e distribua com as famílias que tem seus filhos matriculados na rede pública, pois assim as crianças estão sendo alimentadas porque estão em casa, é um direito da criança, e o dinheiro da merenda está vindo, é lei, então que a lei seja cumprida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Paulo Barbos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ressalta as palavras dos colegas que o antecederam, onde essa epidemia é séria que assola o mundo, que todos possam se cuidar; E no mais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ucelino</w:t>
      </w:r>
      <w:r>
        <w:rPr>
          <w:rFonts w:cs="Times New Roman" w:ascii="Times New Roman" w:hAnsi="Times New Roman"/>
          <w:sz w:val="28"/>
          <w:szCs w:val="28"/>
        </w:rPr>
        <w:t xml:space="preserve"> cumprimenta todos e fala sobre essa epidemia que assola o mundo, onde muitos estão sofrendo com esse isolamento; Diz ainda que quem protege é Deus, mais todos devem se cuidar, pois as coisas não estão sendo fácil para ninguém; No mais deseja a todos um ótimo final de semana;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;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7 de abril de 2020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4:00Z</dcterms:created>
  <dc:creator>.</dc:creator>
  <dc:description/>
  <cp:keywords/>
  <dc:language>en-US</dc:language>
  <cp:lastModifiedBy>CAMARA-1</cp:lastModifiedBy>
  <cp:lastPrinted>2020-02-21T11:22:00Z</cp:lastPrinted>
  <dcterms:modified xsi:type="dcterms:W3CDTF">2020-04-23T15:00:00Z</dcterms:modified>
  <cp:revision>40</cp:revision>
  <dc:subject/>
  <dc:title>ATA DA SESSÃO ORDINÁRIA DO  DIA 11</dc:title>
</cp:coreProperties>
</file>