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25.03.202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Ata da 01ª Sessão Extraordinária da Casa Legislativa, Vereador Edson Matias, aos vinte e cinco dias do mês de março do ano de 2020, às 10:00 hs., no Salão nobre da Casa Legislativa, sob a Presidência do </w:t>
      </w:r>
      <w:r>
        <w:rPr>
          <w:b/>
          <w:sz w:val="28"/>
          <w:szCs w:val="28"/>
        </w:rPr>
        <w:t>Vereador Adeilson Duarte Dantas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2º Secretário da Casa </w:t>
      </w:r>
      <w:r>
        <w:rPr>
          <w:b/>
          <w:sz w:val="28"/>
          <w:szCs w:val="28"/>
        </w:rPr>
        <w:t xml:space="preserve">Vereador Clemens Santana Machado 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arlos Laurentino Torr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zélia Vieira Cavalcant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aulo Barbosa de Macedo, José Cícero da Cruz, Jucelino Vieira, Jório Pereira Menezes, Francisco Ferreira dos Santos e Clélio Francisco Ramos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>agradece mais uma vez a presença de todos e diz que</w:t>
      </w:r>
      <w:r>
        <w:rPr>
          <w:sz w:val="28"/>
          <w:szCs w:val="28"/>
        </w:rPr>
        <w:t xml:space="preserve"> o intuito maior desta sessão extra </w:t>
      </w:r>
      <w:r>
        <w:rPr>
          <w:bCs/>
          <w:sz w:val="28"/>
          <w:szCs w:val="28"/>
        </w:rPr>
        <w:t xml:space="preserve">é apreciar em primeiro turno os Projetos de Lei n°s  001.2020 de autoria do Executivo, bem como os de nº 03 e 04.2020 de autoria do Poder Legislativo; </w:t>
      </w:r>
      <w:r>
        <w:rPr>
          <w:sz w:val="28"/>
          <w:szCs w:val="28"/>
        </w:rPr>
        <w:t xml:space="preserve">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primeira votação três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 xml:space="preserve">rojetos de Lei, o de n° 001/2020, de 07 de fevereiro de 2020 que altera a alíquota de contribuição previdenciária patronal para o Regime Próprio de Previdência Social do Município de Olho d’Água das Flores/AL na Lei Municipal n° 598, de 17 de dezembro de 2008 e dá outras providencias, de autoria do Executivo, </w:t>
      </w:r>
      <w:r>
        <w:rPr>
          <w:color w:val="000000"/>
          <w:sz w:val="28"/>
        </w:rPr>
        <w:t xml:space="preserve">juntamente com os </w:t>
      </w:r>
      <w:r>
        <w:rPr>
          <w:color w:val="000000"/>
          <w:sz w:val="28"/>
          <w:szCs w:val="28"/>
        </w:rPr>
        <w:t xml:space="preserve">pareceres contrário em conjunto das Comissões de Orçamento e Finanças e Redação e Instruções de Leis; </w:t>
      </w:r>
      <w:r>
        <w:rPr>
          <w:sz w:val="28"/>
          <w:szCs w:val="28"/>
        </w:rPr>
        <w:t xml:space="preserve">O de n° 03/2020 de autoria do Legislativo que </w:t>
      </w:r>
      <w:r>
        <w:rPr>
          <w:color w:val="000000"/>
          <w:sz w:val="28"/>
        </w:rPr>
        <w:t xml:space="preserve">dispõe sobre assegurar a fiscalização de recursos oriundos de precatórios, cujo objeto são diferenças de valores do antigo FUNDEF através do Poder Legislativo, de autoria do Legislativo; E o de n° 04, de 17 de março de 2020 que revoga o parágrafo único do art. 5º da Lei Municipal n° 819, de 25 de julho de 2017 e dá outras providencias, de autoria do Legislativo, ambos juntamente com os </w:t>
      </w:r>
      <w:r>
        <w:rPr>
          <w:color w:val="000000"/>
          <w:sz w:val="28"/>
          <w:szCs w:val="28"/>
        </w:rPr>
        <w:t xml:space="preserve">pareceres favoráveis das Comissões de Orçamento e Finanças e Redação e Instruções de Leis; Passando a </w:t>
      </w:r>
      <w:r>
        <w:rPr>
          <w:b/>
          <w:color w:val="000000"/>
          <w:sz w:val="28"/>
          <w:szCs w:val="28"/>
        </w:rPr>
        <w:t>redatora de atas</w:t>
      </w:r>
      <w:r>
        <w:rPr>
          <w:color w:val="000000"/>
          <w:sz w:val="28"/>
          <w:szCs w:val="28"/>
        </w:rPr>
        <w:t xml:space="preserve"> a fazer a leitura dos mesmos para conhecimento de todos; Na ordem do dia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coloca </w:t>
      </w:r>
      <w:r>
        <w:rPr>
          <w:bCs/>
          <w:sz w:val="28"/>
          <w:szCs w:val="28"/>
        </w:rPr>
        <w:t xml:space="preserve">o parecer em conjunto das Comissões de Orçamento e Finanças e Redação e Instruções referente ao Projeto de Lei n° 001.2020 de autoria do Executivo em discursão e votação; Consultado o plenário, após ampla discursões entre os vereadores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arecer em conjunto rejeitado por cinco (05) votos contra quatro (04); A segui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loca </w:t>
      </w:r>
      <w:r>
        <w:rPr>
          <w:bCs/>
          <w:sz w:val="28"/>
          <w:szCs w:val="28"/>
        </w:rPr>
        <w:t xml:space="preserve">o parecer das Comissões de Orçamento e Finanças e Redação e Instruções  referente ao Projeto de Lei n° 03.2020 de autoria do Legislativo em discursão e votação; Consultado o plenário, após ampla discursões entre os vereadores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arecer rejeitado por cinco (05) votos contra quatro (04); Continuando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loca </w:t>
      </w:r>
      <w:r>
        <w:rPr>
          <w:bCs/>
          <w:sz w:val="28"/>
          <w:szCs w:val="28"/>
        </w:rPr>
        <w:t xml:space="preserve">o parecer das Comissões de Orçamento e Finanças e Redação e Instruções  referente ao Projeto de Lei n° 04.2020 de autoria do Legislativo em discursão e votação; Consultado o plenário, após ampla discursões entre os vereadores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arecer rejeitado por cinco (05) votos contra quatro (04);  Dando continuidade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1ª votação o Projeto de Lei  n° 001.2020 de autoria do Executivo; Consultado o plenário, após ampla discursões entre os vereadores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de Lei n° 01.2020 de autoria do Executivo aprovado por cinco (05) votos a favor e quatro (04) contra, porém o referido projeto foi rejeitado devido não ter voto favorável da maioria absoluta dos membros da Casa; A segui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ssão e votação o Projeto de Lei n° 03.2020 de autoria do Poder Legislativo; Consultado o plenário, após ampla discursões entre os vereadores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de Lei n° 03.2020 de autoria do Legislativo rejeitado por cinco (05) votos a quatro (04); Em seguida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ssão e votação o Projeto de Lei n° 04.2020 de autoria do Poder Legislativo; Consultado o plenário, após ampla discursões entre os vereadores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de Lei n° 04.2020 de autoria do Legislativo aprovado por cinco (05) votos a quatro (04)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; </w:t>
      </w:r>
      <w:r>
        <w:rPr>
          <w:bCs/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  <w:szCs w:val="28"/>
        </w:rPr>
        <w:t xml:space="preserve"> E, para constar, Eu, Rôsalyn Sátiro de Oliveira - Redatora de atas da Câmara Municipal lavrei a presente ata que será assinada por mim e pelos Vereadores que a aprovam. Sala das Sessões da Casa Legislativa vereador Edson Matias, aos 25 de março de 2020.</w:t>
      </w:r>
      <w:r>
        <w:rPr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6:00Z</dcterms:created>
  <dc:creator>.</dc:creator>
  <dc:description/>
  <cp:keywords/>
  <dc:language>en-US</dc:language>
  <cp:lastModifiedBy>CAMARA-1</cp:lastModifiedBy>
  <cp:lastPrinted>2019-07-01T11:12:00Z</cp:lastPrinted>
  <dcterms:modified xsi:type="dcterms:W3CDTF">2020-04-16T14:51:00Z</dcterms:modified>
  <cp:revision>28</cp:revision>
  <dc:subject/>
  <dc:title>ATA DA SESSÃO ORDINÁRIA DO  DIA 11</dc:title>
</cp:coreProperties>
</file>