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0.03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07ª Sessão Ordinária da Casa Legislativa, Vereador Edson Matias, aos vinte dias do mês de março do ano de 2020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Adeilson Duarte Danta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Clemens Santana Machado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 e Paulo Barbosa de Macedo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dispensa da ata da sessão anterior, a qual será lida na próxima sessão; </w:t>
      </w:r>
      <w:r>
        <w:rPr>
          <w:rFonts w:cs="Times New Roman" w:ascii="Times New Roman" w:hAnsi="Times New Roman"/>
          <w:color w:val="000000"/>
          <w:sz w:val="28"/>
        </w:rPr>
        <w:t xml:space="preserve">Ainda no expediente, o </w:t>
      </w:r>
      <w:r>
        <w:rPr>
          <w:rFonts w:cs="Times New Roman" w:ascii="Times New Roman" w:hAnsi="Times New Roman"/>
          <w:b/>
          <w:color w:val="000000"/>
          <w:sz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</w:rPr>
        <w:t xml:space="preserve">apresenta três Projetos de Lei de autoria do Legislativo, o de n° 01.2020 de 28 de fevereiro de 2020, que modifica o valor da Verba Indenizatória de Atividade Parlamentar – VIAP e o art. 2º, da Lei n° 662/2011 e dá outras providencias; O de n° 03.2020 que dispõe sobre assegurar a fiscalização de recursos oriundos de precatórios, cujo objeto são diferenças de valores do antigo FUNDEF através do Poder Legislativo, de autoria do legislativo; E o de n° 04, de 17 de março de 2020 que revoga o parágrafo único do art. 5º da Lei Municipal n° 819, de 25 de julho de 2017 e dá outras providencias; Pedindo a redatora de atas a fazer a leitura das ementas dos projetos para conhecimento de todos; Após a leitura,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encaminha os referidos projetos as Comissões de Orçamento e Finanças e Redação e Instruções de Leis para análise e posterior apreciação; </w:t>
      </w:r>
      <w:r>
        <w:rPr>
          <w:rFonts w:cs="Times New Roman" w:ascii="Times New Roman" w:hAnsi="Times New Roman"/>
          <w:sz w:val="28"/>
        </w:rPr>
        <w:t>Não havendo nada a tratar na ordem d</w:t>
      </w:r>
      <w:r>
        <w:rPr>
          <w:rFonts w:cs="Times New Roman" w:ascii="Times New Roman" w:hAnsi="Times New Roman"/>
          <w:bCs/>
          <w:sz w:val="28"/>
          <w:szCs w:val="28"/>
        </w:rPr>
        <w:t xml:space="preserve">o di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la sobre o momento que o pais está vivendo, um momento de alerta com o corna vírus, que as pessoas possam ficar em casa, sair se necessários, evitar fazer visitas e receber visitas também; Que todos devem se cuidar e cuidar do próximo, principalmente dos idosos; O próximo a usar da palavra foi o Vereador José Carlos, que cumprimenta os ouvintes e fala sobre o PCC da saúde, onde os funcionários acreditaram que o PCC seria criado, mais quando não se trabalha com a verdade cria pânico em muita gente, e o pessoal do Executivo criou essa mentira que tinha o interesse de criar o PCC para enganar uma classe; Diz ainda o Vereador que foi marcada uma reunião e ninguém do Executivo compareceu, o Secretário de saúde justificou a ausência, porém não marcou outra data e o sindicato disse que teriam até hoje para que esse projeto chegassem a Casa e não chegou, a Casa está com as portas encostadas, mais não fechadas; O Projeto teria que ser aprovado até o dia 04 de abril, para que ele entre em vigor, caso contrário esse ano não poderia mais ser aprovado, mais era isso mesmo que o Executivo queria, que chegue essa data e esse projeto não tenha sido apresentado, sendo muito triste para o município de Olho d’Água das Flores, é triste para casa um dos funcionários concursados da saúde, porque eles estão pedindo o que é de fato e de direitos dele, sendo lamentável o Executivo tratar esses profissionais dessa maneira, deixando sua solidariedade a todos os funcionários da saúde; Fala sobre o projeto ora apresentado para que a Casa fiscalize os recursos dos precatórios, uma vez que solicitam informações a respeito e nunca chegam, que essa lei possa ser aprovada para dar mais seguridade aos precatórios; No mais diz que todos possam se cuidar para se proteger desse corona vírus, e proteger o próximo;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ressalta as palavras com colega Jose Carlos, as quais foram muito pertinentes, que pode contar com seu apoio, que estão de mãos dadas e espera que essa lei que fiscaliza os gastos dos precatórios possa ser aprovada; Diz ainda que se preocupa muito não só com os educadores como também com a equipe de apoio que são os motoristas, as merendeiras, os recreadores, todos que fazem parte da educação, e segundo informações houve sobra de dinheiros da educação para alguns funcionários e outro não, esse pessoal dos 40% também são funcionários da educação, e a sobra só foi dividida com a classe dos professores que engloba os 60%  e porque não dividir com todos que fazem parte da educação; Fala também sobre o PCC da saúde, onde na reunião ninguém do Executivo compareceu, e acredita que estão querendo ganhar tempo até chegar o data que não pode mais apresentar o projeto, porque é isso que o governo gosta de fazer maquiar as coisas para mostrar para esta tudo bem quando não estar; Diz ainda que está com os funcionários para o que precisar, não vão desistir e não vão deixar isso passar em branco; No mais diz que as pessoas tenham cuidado com essa epidemias que está assolando ai, que possam cuidar de suas famílias; A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 enfatiza as palavras dos colegas que a antecederam, e fala sobre a audiência dos precatórios que foi desmarcada devido a epidemias do corona vírus, mais assim que tudo normalizar será marcada outra data para realização dessa audiência; Com relação ao projeto ora apresentado para fiscalização dos precatórios pede o apoio dos demais vereadores que ainda não assinaram o projeto que assinem, porque esse projeto é um apoio maior a fiscalização desse recurso que é suor ardo de 10 anos de trabalhos dos profissionais da educação; Deixa seu repudio também a atitude que teve o Executivo com o pessoal da saúde, onde o secretário não compareceu à reunião dizendo que marcaria outra data e até agora nada foi marcado sendo isso um falta de respeito com os servidores da saúde; Que possam se unir e fiscalizar como tem que ser, fazendo jus o papel de fiscalizador; No mais pede que a população siga as recomendações do ministério da saúde com relação a proteção e cuidados com esse vírus que assola o mundo e se Deus quiser venceremos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ressalta as palavras dos colegas, e que a muito tempo os profissionais da educação vem lutando para receber um direito que a eles é concedido, mais infelizmente por ineficiência do gestor atual, pois nunca viu tanta maldade com relação a esses precatórios ; Se referindo ao projeto ora apresentado o mesmo foi na intenção de ter transparência com relação a esse recurso, pois já que não repassa a quem de direito então que o mesmo seja melhor fiscalizado; No mais após amplo discurso diz que o governo atual é governo de fantasia, que possam cair na realidade, pois tem muita coisa errada no município a exemplo do instituto de previdência que não estão repassando a parte patronal da saúde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pede um aparte e fala sobre a lei do instituto de previdência que foi derrubada em 2017 nas primeiras sessões com apenas seis (06) votos, incluindo o voto do presidente que não poderia votar já que a matéria não foi empatada, quando precisaria de oito (08) votos para ser aprovada; Diz ainda que devido a esse projeto hoje a previdência está sendo saqueada, onde hoje segundo um oficio da Presidente do IPREV tem um saldo de 29.499,00 de vinte e nove milhões, quatrocentos e noventa e nove mil e algumas frações, onde era para ter mais de trinta milhões, e não tem porque a mais de dois anos que a parte patronal da saúde não está sendo repassada, deixando claro que o instituto não está sendo raqueado se tirando dinheiro de lá, e sim deixando de repassar o que deve ser repassado de direito, e no projeto anterior que foi derrubado de forma ilegal a parte patronal teria que ser repassada até o dia 10, caso não acontecesse era improbidade administrativa já de imediato, e agora da forma que esta tem que ser feito um levantamento e levar a justiça para que as providencias sejam tomadas, para que não só os funcionários do município de Olho d’Água como o comercio e as famílias em geral não sofram futuramente; Retornando com a palavra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diz que a lei ora apresentada referente aos precatórios é para que essa Casa possa fiscalizar e não deixar que o Executivo faça o que estão fazendo no IPREV; E outra lei será feita para que o instituto volte a ser como era antes, e maior fiscalizado; E finaliza agradecendo o espaço; A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 diz que se a lei foi aprovada de forma ilegal, que juntos possam ver uma forma de revogar a citada lei, uma vez que os funcionários que estão sendo prejudicados; E com relação ao Prefeito ele não é dono de nada, está apenas como administrador, representando o povo, então que administre o município com respeito;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 explana o desejo do Prefeito em ratear os recursos dos precatórios com o s professores, e em conversa com ele, ele apenas espera um decisão judicial, e com relação a lei ora apresentado é plausível, pois enquanto vereadores devem saber o destino do dinheiro; No mais com relação a lei que os colegas dizem que foi aprovada de forma ilegal, que a justiça julgue sua validade ou invalidade; Para finaliza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comunica de devido o decreto governamental em prevenção do corona vírus a Casa cessará seus trabalhos por 21 dias, mais estarão de prontidão para o que chegar em benefício do povo os trabalhos serão retomados com urgência, pois o povo não pode ser prejudicados; E desde já convida os colegas a participar da sessão extraordinária no dia 25 no intuito de apreciar os projetos de lei n° 03 e 04.2020 de autoria do legislativo, bem como o de n° 001.2020 de autoria do Executivo;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0 de março de 2020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6:00Z</dcterms:created>
  <dc:creator>.</dc:creator>
  <dc:description/>
  <cp:keywords/>
  <dc:language>en-US</dc:language>
  <cp:lastModifiedBy>CAMARA-1</cp:lastModifiedBy>
  <cp:lastPrinted>2020-03-12T11:29:00Z</cp:lastPrinted>
  <dcterms:modified xsi:type="dcterms:W3CDTF">2020-04-16T14:38:00Z</dcterms:modified>
  <cp:revision>70</cp:revision>
  <dc:subject/>
  <dc:title>ATA DA SESSÃO ORDINÁRIA DO  DIA 11</dc:title>
</cp:coreProperties>
</file>