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8.02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Ata da 04ª Sessão Ordinária da Casa Legislativa, Vereador Edson Matias, aos vinte e oito dias do mês de fevereiro do ano de 2020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Silvio José Farias Silva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Manoel Messias Rodrigue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Adeilson Duarte Dant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 José Cícero da Cruz, Jucelino Vieira, Paulo Barbosa de Macedo e Clélio Francisco Ramos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dispensa da ata da sessão anterior, que devido ao feriado de carnaval não deu para ser concluída, sendo a mesma lida e apreciada na próxima sessão; </w:t>
      </w:r>
      <w:r>
        <w:rPr>
          <w:rFonts w:cs="Times New Roman" w:ascii="Times New Roman" w:hAnsi="Times New Roman"/>
          <w:color w:val="000000"/>
          <w:sz w:val="28"/>
        </w:rPr>
        <w:t xml:space="preserve">Ainda no expediente, o </w:t>
      </w:r>
      <w:r>
        <w:rPr>
          <w:rFonts w:cs="Times New Roman" w:ascii="Times New Roman" w:hAnsi="Times New Roman"/>
          <w:b/>
          <w:color w:val="000000"/>
          <w:sz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</w:rPr>
        <w:t xml:space="preserve">apresenta o Projeto de Lei de autoria do Legislativo, o de n° 02/2020 que dispõe sobre a majoração de cargos no âmbito do Poder Legislativo Municipal e dá outras providencias; Pedindo a redatora de atas a fazer a leitura do mesmo para conhecimento de todos; Após a leitura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encaminha o referido projeto as Comissões de Orçamento e Finanças e Redação e Instruções de Leis para análise e posterior apreciação; A segui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convida o Vice-Presidente Vereador Adeison Duarte a assumir os trabalhos e apresentar um requerimento de sua autoria; O </w:t>
      </w:r>
      <w:r>
        <w:rPr>
          <w:rFonts w:cs="Times New Roman" w:ascii="Times New Roman" w:hAnsi="Times New Roman"/>
          <w:b/>
          <w:color w:val="000000"/>
          <w:sz w:val="28"/>
        </w:rPr>
        <w:t>Vice-Presidente Adeilson</w:t>
      </w:r>
      <w:r>
        <w:rPr>
          <w:rFonts w:cs="Times New Roman" w:ascii="Times New Roman" w:hAnsi="Times New Roman"/>
          <w:color w:val="000000"/>
          <w:sz w:val="28"/>
        </w:rPr>
        <w:t xml:space="preserve"> assumi os trabalhos e apresenta o requerimento de n° 01/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que 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pacing w:val="15"/>
          <w:sz w:val="28"/>
          <w:szCs w:val="28"/>
        </w:rPr>
        <w:t>comunica</w:t>
      </w:r>
      <w:r>
        <w:rPr>
          <w:rStyle w:val="StrongEmphasis"/>
          <w:rFonts w:cs="Times New Roman" w:ascii="Times New Roman" w:hAnsi="Times New Roman"/>
          <w:iCs/>
          <w:color w:val="333333"/>
          <w:spacing w:val="15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pacing w:val="15"/>
          <w:sz w:val="28"/>
          <w:szCs w:val="28"/>
        </w:rPr>
        <w:t>a</w:t>
      </w:r>
      <w:r>
        <w:rPr>
          <w:rStyle w:val="Emphasis"/>
          <w:rFonts w:cs="Times New Roman" w:ascii="Times New Roman" w:hAnsi="Times New Roman"/>
          <w:i w:val="false"/>
          <w:color w:val="333333"/>
          <w:spacing w:val="15"/>
          <w:sz w:val="28"/>
          <w:szCs w:val="28"/>
        </w:rPr>
        <w:t xml:space="preserve">os nobres pares, se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icenciamento de suas funções de vereador, para assumir o cargo de Secretário Municipal, conforme autoriza o artigo 220, § 3º do Regimento Interno; Na ordem do dia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o Requerimento de n° 01/2020 de autoria do Vereador Silvio José em discursão e votação, conforme determina o artigo 221 do regimento interno da casa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 em exercício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requerimento do Vereador Silvio José aprovado por unanimidade; </w:t>
      </w:r>
      <w:r>
        <w:rPr>
          <w:rFonts w:cs="Times New Roman" w:ascii="Times New Roman" w:hAnsi="Times New Roman"/>
          <w:sz w:val="28"/>
        </w:rPr>
        <w:t>Não havendo nada a tratar na ordem d</w:t>
      </w:r>
      <w:r>
        <w:rPr>
          <w:rFonts w:cs="Times New Roman" w:ascii="Times New Roman" w:hAnsi="Times New Roman"/>
          <w:bCs/>
          <w:sz w:val="28"/>
          <w:szCs w:val="28"/>
        </w:rPr>
        <w:t xml:space="preserve">o di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ora licenciado Silvio José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comunica que está se licenciando, pois irá assumir a convite do gestor municipal a Secretária de Industria e Comercio; Diz ainda que quer agradece primeiramente a sua família que sempre estiveram do seu lado, principalmente sua esposa Maria de Fatima e suas filhas, bem como irmãos, sobrinhos, primos, a todos que fazem parte de sua família; Agradece a todos que nele depositaram seu voto de confiança, e que não está renunciando e sim se afastando para assumir esse desafio, e continuará servindo ao povo de Olho d’Água das Flores; No mais se desculpa caso ouve algum desentendimento com alguém, mais se errou foi tentando acertar; Após amplo discurso diz a população que sempre estará à disposição e ajudará a todos dentro do possível; O </w:t>
      </w:r>
      <w:r>
        <w:rPr>
          <w:rFonts w:cs="Times New Roman" w:ascii="Times New Roman" w:hAnsi="Times New Roman"/>
          <w:b/>
          <w:sz w:val="28"/>
          <w:szCs w:val="28"/>
        </w:rPr>
        <w:t>Vereador Clemen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o colega Silvio ora licenciado cumpriu com seu papel como legislador e agora como secretário continuará dando sua contribuição no município; Parabeniza o Executivo municipal pelas festividades que houve no município, a qual traz renda para cidade e sem dúvida para seus munícipes; Da boas-vindas ao Vereador Adeison Presidente em Exercício, o qual conduzirá os trabalhos daqui para frente; Diz ainda que ouvindo o programa do Prefeito onde ele fala que existe um projeto de lei que Olho d’Água das Flores beneficiará duas mil residências com relação a tão falada iluminação pública, sendo importante que o Executivo tenha responsabilidade de dizer que tudo que está acontecendo no município com relação a iluminação pública é culpa do Prefeito, a Casa tem sua responsabilidade e ele como vereador assume que errou em ter aprovado esse projeto, mais que é inadmissível o Prefeito dá um de vítima e agora diz que vai ajudar essas duas mil residências, que agora ele é o salvador da pátria, em momento algum o Prefeito trouxe a responsabilidade para ele, sempre coloca a culpa dos vereadores, sendo importante que a população seja sabedora disso, mais é bem a cara dele, para se sair dá um de vítima, e sabe muito bem ser ator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eseja ao colega Silvio ora licenciado boa sorte em sua nova jornada e que sempre se deram bem nesta Casa; Ao colega Panca tem imensa alegria de dividir mais uma vez essa Casa com o colega, pessoa integra e amiga, sem nenhum tipo de falsidade, essa uma das maiores virtudes do homem; Fala sobre o Projeto da iluminação pública onde assumem seu erro em ter votado favorável, e mostra porque se sensibilizou em aprovar; Após amplo discurso sobre o assunto, pede ao Prefeito presente a esta sessão que atenda os pedidos desta Casa, que as solicitações feitas por eles vereadores possam serem atendidos e que povo possa ter conhecimento do que se passa no município, pois até agora respostas alguma chegou a essa Casa, que o intuito de saberem as informações é para que possam beneficiar ainda mais olhodaguense que sofre com a taxa de iluminação, porque essas duas mil pessoas citadas no projeto que são os de baixa renda e a comunidade quilombola já são beneficiadas por Lei Federal, basta comunica a equatorial, então essas duas mil pessoas já tem esse direito de isenção, que possam dar direitos a outras pessoas a exemplo do comercio que vivem pagando um absurdo de taxa, sendo importante que a população tenha conhecimento de tudo e enquanto fizer parte desta Casa informará tudo ao povo; E o que for para benefício da população pode mandar para esta Casa que terá seu voto favorável, assim como os demais da oposição; E finaliza desejando um feliz aniversário ao seu filho Carlinhos, que Deus o abençoe com muita saúde; E a todos um ótimo final de semana;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agradece a Deus por mais um dia poder estar aqui, e deseja a o colega Silvio boa sorte em sua nova jornada e que possa fazer um bom trabalho como secretário; Solicita do Presidente em exercício que marque uma sessão solene para próxima sexta em homenagem ao dia internacional da mulher; Cobra mais uma vez a audiência sobre os precatórios, onde os funcionários da educação merecem uma resposta por parte do Executivo; Ressalta as palavras dos colegas com relação a taxa de iluminação pública, onde infelizmente nem todo mundo pode pagar essa taxa, ficando a população insatisfeita, pois é uma taxa mal distribuída e em seu ponto de vista foi uma injustiça o que fizeram com os olhodaguenses e que no momento que chegar um projeto aqui cancelando esse taxa, porque tudo tem jeito, e o que for bom para o povo pode contar com seu voto, porque assim terá certeza que esta legisland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m exercício</w:t>
      </w:r>
      <w:r>
        <w:rPr>
          <w:rFonts w:cs="Times New Roman" w:ascii="Times New Roman" w:hAnsi="Times New Roman"/>
          <w:sz w:val="28"/>
          <w:szCs w:val="28"/>
        </w:rPr>
        <w:t xml:space="preserve"> registra a presença do </w:t>
      </w:r>
      <w:r>
        <w:rPr>
          <w:rFonts w:cs="Times New Roman" w:ascii="Times New Roman" w:hAnsi="Times New Roman"/>
          <w:b/>
          <w:sz w:val="28"/>
          <w:szCs w:val="28"/>
        </w:rPr>
        <w:t xml:space="preserve">Prefeito Municipal Sr. Carlos André, bem como vice-Prefeito Dr. Rubens Filho e do Secretário de Saúde do Município Sr. Ricardo, </w:t>
      </w:r>
      <w:r>
        <w:rPr>
          <w:rFonts w:cs="Times New Roman" w:ascii="Times New Roman" w:hAnsi="Times New Roman"/>
          <w:sz w:val="28"/>
          <w:szCs w:val="28"/>
        </w:rPr>
        <w:t xml:space="preserve">os convidando a fazerem parte da mesa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eseja ao colega Silvio boa sorte em sua nova jornada e na sua visão cumpriu com seu papel nesta Casa e como secretário continuará dando sua contribuição ao município;  Ao colega Panca que assumirá a vaga do vereador licenciado seja bem-vindo, onde já trabalhou com ele anteriormente; Parabeniza o gestor pelas festividades de carnaval, onde foi bom para cidade porque movimenta e traz renda; Parabeniza o Prefeito também pelos programas sociais criados no município, estando de parabéns em servir os que mais necessitam, ficando na história do governo Nen; Fala sobre a taxa de iluminação pública onde a mais de seis anos não havia reajuste então o aumento foi necessário, não na proporção que é foi, e como a população está insatisfeita acredita que o Prefeito é sensível a isso e o projeto pode ser revisto, e consequentemente baixar essa taxa de iluminaçã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ucelino Viei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ao colega Silvio só tem a agradecer pelo tempo que estiveram juntos nesta Casa, e ao mesmo boa sorte em seu novo cargo; Parabeniza o Prefeito Nem pelo carnaval, onde é um dos melhores da região, e traz renda a cidade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Presidente em exercício</w:t>
      </w:r>
      <w:r>
        <w:rPr>
          <w:rFonts w:cs="Times New Roman" w:ascii="Times New Roman" w:hAnsi="Times New Roman"/>
          <w:sz w:val="28"/>
          <w:szCs w:val="28"/>
        </w:rPr>
        <w:t xml:space="preserve"> convida o segundo secretário da Casa Vereador Clemens Santana a presidr os trabalhos, para que ele possa usar da tribuna; O </w:t>
      </w:r>
      <w:r>
        <w:rPr>
          <w:rFonts w:cs="Times New Roman" w:ascii="Times New Roman" w:hAnsi="Times New Roman"/>
          <w:b/>
          <w:sz w:val="28"/>
          <w:szCs w:val="28"/>
        </w:rPr>
        <w:t>Vereador Clemens</w:t>
      </w:r>
      <w:r>
        <w:rPr>
          <w:rFonts w:cs="Times New Roman" w:ascii="Times New Roman" w:hAnsi="Times New Roman"/>
          <w:sz w:val="28"/>
          <w:szCs w:val="28"/>
        </w:rPr>
        <w:t xml:space="preserve"> assumi os trabalhos e passa a palavra ao </w:t>
      </w:r>
      <w:r>
        <w:rPr>
          <w:rFonts w:cs="Times New Roman" w:ascii="Times New Roman" w:hAnsi="Times New Roman"/>
          <w:b/>
          <w:sz w:val="28"/>
          <w:szCs w:val="28"/>
        </w:rPr>
        <w:t>Vereador Adeilson</w:t>
      </w:r>
      <w:r>
        <w:rPr>
          <w:rFonts w:cs="Times New Roman" w:ascii="Times New Roman" w:hAnsi="Times New Roman"/>
          <w:sz w:val="28"/>
          <w:szCs w:val="28"/>
        </w:rPr>
        <w:t xml:space="preserve">; O mesmo cumprimenta todos os presentes e fala que sonha com o dia em que Jesus Cristo seja bem mais que um enredo de escola de samba, que ultimamente o maior símbolo cristão do mundo que é o nosso Senhor Jesus Cristo vem sendo motivos de chacota por muitas pessoas e acredita que só se ver isso aqui no Brasil, que o Brasil é o pais laico, porém não é ateu, sendo da maioria cristã, e quando se denigrir a imagem de alguém na internet e descriminação, mais quando se trata de Jesus Cristo é arte, e isso é inadmissível, todos precisam respeitar a religião de cada um, devem respeitar Jesus Cristo, porque a bíblia não é um livre de piada; Diz ainda que devem se unir e combater essa minoria que quer fazer Jesus Cristo e os cristão de chacota e do mesmo jeito que o congresso cria lei punido a pessoas que praticam bullem, que faltam com respeito, e que não aceitam a ideologia de cada um, e ele respeita a ideologia de cada um, então essas pessoas tem que aprender a respeitar os cristãos; O </w:t>
      </w:r>
      <w:r>
        <w:rPr>
          <w:rFonts w:cs="Times New Roman" w:ascii="Times New Roman" w:hAnsi="Times New Roman"/>
          <w:b/>
          <w:sz w:val="28"/>
          <w:szCs w:val="28"/>
        </w:rPr>
        <w:t>Vereador Cícero</w:t>
      </w:r>
      <w:r>
        <w:rPr>
          <w:rFonts w:cs="Times New Roman" w:ascii="Times New Roman" w:hAnsi="Times New Roman"/>
          <w:sz w:val="28"/>
          <w:szCs w:val="28"/>
        </w:rPr>
        <w:t xml:space="preserve"> pede um aparte e diz que o colega foi muito feliz em suas considerações, e fica observando que muita gente quer um país abençoado, querendo muitas bênçãos para o pais, mais as pessoas estão ferindo a santidade de Deus, a santidade daqueles que é o abençoador, porque todas as bênçãos são advindas de Deus; Diz ainda que o que está acontecendo é um absurdo, e dessa forma não se pode ter um povo abençoado, o que todos vão ver é o cumprimento das escrituras, que devem respeitar para serem respeitado, e por mais que o ser humano faça as bênçãos só vem de Deus; Retorn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 a Adeislson</w:t>
      </w:r>
      <w:r>
        <w:rPr>
          <w:rFonts w:cs="Times New Roman" w:ascii="Times New Roman" w:hAnsi="Times New Roman"/>
          <w:sz w:val="28"/>
          <w:szCs w:val="28"/>
        </w:rPr>
        <w:t xml:space="preserve"> fala também sobre a taxa de iluminação pública, e que assumi em ter aprovado também esse projeto e concorda que essa taxa seja revista, mais o que o deixa mais aliviado é ver a cidade um pouco mais bonita com a iluminação em led e que em breve a cidade toda em led; Diz ainda o que o deixa feliz é ver que os recursos do municípios estão sendo investido em programas sociais para população que mais necessita, a exemplo do renda básica, parabeniza o Prefeito pelo carnaval, o qual trouxe renda ao município; Após ampla discurso parabeniza o colega Silvio pelo tempo que trabalharam juntos nesta Casa, ao mesmo boa sorte no cargo de secretári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ao colega Silvio que tenha boa sorte como secretário municipal e agradece pelo tempo de convivência; Ao colega Panca seja bem-vindo, essa Casa é de todos; Com relação a taxa de iluminação pública se o Prefeito tem culpa, a Câmara tem tanto quanto, mais o Prefeito é o cara, dá a cara pra bater estando aqui presente, sem contar que o Prefeito é o que olha mais para as pessoas carentes e estão juntos pode contar com ele, porque essa luta é de todos e juntos buscam o melhor para os olhodaguense; Parabeniza o Prefeito pelo carnaval, o qual foi uma festa brilhante; No mais deseja a todos um ótimo final de semana;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Na tribuna livre, </w:t>
      </w:r>
      <w:r>
        <w:rPr>
          <w:rFonts w:cs="Times New Roman" w:ascii="Times New Roman" w:hAnsi="Times New Roman"/>
          <w:sz w:val="28"/>
          <w:szCs w:val="28"/>
        </w:rPr>
        <w:t xml:space="preserve">houve a participação do </w:t>
      </w:r>
      <w:r>
        <w:rPr>
          <w:rFonts w:cs="Times New Roman" w:ascii="Times New Roman" w:hAnsi="Times New Roman"/>
          <w:b/>
          <w:sz w:val="28"/>
          <w:szCs w:val="28"/>
        </w:rPr>
        <w:t>Prefeito Municipal, bem como do Vice-Prefeito Rubens Moura e do Secretário Ricardo</w:t>
      </w:r>
      <w:r>
        <w:rPr>
          <w:rFonts w:cs="Times New Roman" w:ascii="Times New Roman" w:hAnsi="Times New Roman"/>
          <w:sz w:val="28"/>
          <w:szCs w:val="28"/>
        </w:rPr>
        <w:t xml:space="preserve">;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8 de fevereiro de 2020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7:00Z</dcterms:created>
  <dc:creator>.</dc:creator>
  <dc:description/>
  <cp:keywords/>
  <dc:language>en-US</dc:language>
  <cp:lastModifiedBy>CAMARA-1</cp:lastModifiedBy>
  <cp:lastPrinted>2020-02-21T11:22:00Z</cp:lastPrinted>
  <dcterms:modified xsi:type="dcterms:W3CDTF">2020-04-03T18:03:00Z</dcterms:modified>
  <cp:revision>96</cp:revision>
  <dc:subject/>
  <dc:title>ATA DA SESSÃO ORDINÁRIA DO  DIA 11</dc:title>
</cp:coreProperties>
</file>