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4.02.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02ª Sessão Ordinária da Casa Legislativa, Vereador Edson Matias, aos quatorze dias do mês de fevereiro do ano de 2020, no Salão nobre da Casa Legislativa; </w:t>
      </w:r>
      <w:r>
        <w:rPr>
          <w:rFonts w:cs="Times New Roman" w:ascii="Times New Roman" w:hAnsi="Times New Roman"/>
          <w:b/>
          <w:sz w:val="28"/>
          <w:szCs w:val="28"/>
        </w:rPr>
        <w:t xml:space="preserve">Sob a Presidência do Vereador Silvio José Farias Silva;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Adeilson Duarte Dantas</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 José Cícero da Cruz, Jucelino Vieira, Jório Pereira Menezes, Paulo Barbosa de Macedo, Clélio Francisco Ramos;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 segui, </w:t>
      </w:r>
      <w:r>
        <w:rPr>
          <w:rFonts w:cs="Times New Roman" w:ascii="Times New Roman" w:hAnsi="Times New Roman"/>
          <w:b/>
          <w:color w:val="000000"/>
          <w:sz w:val="28"/>
        </w:rPr>
        <w:t xml:space="preserve">o Presidente </w:t>
      </w:r>
      <w:r>
        <w:rPr>
          <w:rFonts w:cs="Times New Roman" w:ascii="Times New Roman" w:hAnsi="Times New Roman"/>
          <w:color w:val="000000"/>
          <w:sz w:val="28"/>
        </w:rPr>
        <w:t xml:space="preserve">apresenta </w:t>
      </w:r>
      <w:r>
        <w:rPr>
          <w:rFonts w:cs="Times New Roman" w:ascii="Times New Roman" w:hAnsi="Times New Roman"/>
          <w:color w:val="000000"/>
          <w:sz w:val="28"/>
          <w:szCs w:val="28"/>
        </w:rPr>
        <w:t>as correspondências dirigidas a casa; O oficio n° 028/2020 IPREV-OAF de autoria da Presidente do IPREV Sra. Claudenir Leite da Silva, onde encaminha em anexo a Lei Municipal que autoriza o ente federativo o parlamento convencional de débitos oriundos de contribuições previdenciárias patronais não repassados ao RPPS, gerindo pelo IPREV-OAF; Passando a redatora de atas a fazer a leitura do mesmo para conhecimento de todos; A segui apresenta o requerimento de autoria dos vereadores Manoel Messias, José Carlos,  Paulo Barbosa de Macedo, Clemens Santana Machado, Jozélia Vieira Cavalcante, onde solicitam algumas informações referente  ao Regime Próprio de Previdência Social – RPPS conforme descriminado no referido requerimento; A</w:t>
      </w:r>
      <w:r>
        <w:rPr>
          <w:rFonts w:cs="Times New Roman" w:ascii="Times New Roman" w:hAnsi="Times New Roman"/>
          <w:color w:val="000000"/>
          <w:sz w:val="28"/>
        </w:rPr>
        <w:t xml:space="preserve">inda no expedient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os pareceres </w:t>
      </w:r>
      <w:r>
        <w:rPr>
          <w:rFonts w:cs="Times New Roman" w:ascii="Times New Roman" w:hAnsi="Times New Roman"/>
          <w:bCs/>
          <w:sz w:val="28"/>
          <w:szCs w:val="28"/>
        </w:rPr>
        <w:t xml:space="preserve">em conjunto das Comissões de Orçamento e Finanças e Redação e Instruções de Leis, bem como o parecer individual do membro da Comissão de Redação e Instruções de Leis, referente aos vetos para conhecimento de todos </w:t>
      </w:r>
      <w:r>
        <w:rPr>
          <w:rFonts w:cs="Times New Roman" w:ascii="Times New Roman" w:hAnsi="Times New Roman"/>
          <w:sz w:val="28"/>
        </w:rPr>
        <w:t xml:space="preserve">e posterior apreciação; Pedindo </w:t>
      </w:r>
      <w:r>
        <w:rPr>
          <w:rFonts w:cs="Times New Roman" w:ascii="Times New Roman" w:hAnsi="Times New Roman"/>
          <w:color w:val="000000"/>
          <w:sz w:val="28"/>
        </w:rPr>
        <w:t>a redatora de atas a fazer a leitura dos pareceres para conhecimento de todos; A</w:t>
      </w:r>
      <w:r>
        <w:rPr>
          <w:rFonts w:cs="Times New Roman" w:ascii="Times New Roman" w:hAnsi="Times New Roman"/>
          <w:bCs/>
          <w:sz w:val="28"/>
          <w:szCs w:val="28"/>
        </w:rPr>
        <w:t xml:space="preserve">pós a leitura dos pareceres, o </w:t>
      </w:r>
      <w:r>
        <w:rPr>
          <w:rFonts w:cs="Times New Roman" w:ascii="Times New Roman" w:hAnsi="Times New Roman"/>
          <w:b/>
          <w:bCs/>
          <w:sz w:val="28"/>
          <w:szCs w:val="28"/>
        </w:rPr>
        <w:t>Presidente</w:t>
      </w:r>
      <w:r>
        <w:rPr>
          <w:rFonts w:cs="Times New Roman" w:ascii="Times New Roman" w:hAnsi="Times New Roman"/>
          <w:bCs/>
          <w:sz w:val="28"/>
          <w:szCs w:val="28"/>
        </w:rPr>
        <w:t xml:space="preserve"> apresenta os</w:t>
      </w:r>
      <w:r>
        <w:rPr>
          <w:rFonts w:cs="Times New Roman" w:ascii="Times New Roman" w:hAnsi="Times New Roman"/>
          <w:color w:val="000000"/>
          <w:sz w:val="28"/>
        </w:rPr>
        <w:t xml:space="preserve"> vetos de autoria do Executivo, um referente a Emenda Modificativa n° 22/2019, outro a Emenda Modificativa e Aditiva n° 24/2019 de autoria desta casa, e outro ao Projeto de Lei n° 07/2019 também de autoria desta casa</w:t>
      </w:r>
      <w:r>
        <w:rPr>
          <w:rFonts w:cs="Times New Roman" w:ascii="Times New Roman" w:hAnsi="Times New Roman"/>
          <w:sz w:val="28"/>
        </w:rPr>
        <w:t xml:space="preserve">; Pedindo </w:t>
      </w:r>
      <w:r>
        <w:rPr>
          <w:rFonts w:cs="Times New Roman" w:ascii="Times New Roman" w:hAnsi="Times New Roman"/>
          <w:bCs/>
          <w:sz w:val="28"/>
          <w:szCs w:val="28"/>
        </w:rPr>
        <w:t xml:space="preserve">a redatora de atas a fazer a leitura dos vetos para conhecimento de todos; Na ordem do dia,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coloca os pareceres em discursão e votação; Consultado o plenário, A </w:t>
      </w:r>
      <w:r>
        <w:rPr>
          <w:rFonts w:cs="Times New Roman" w:ascii="Times New Roman" w:hAnsi="Times New Roman"/>
          <w:b/>
          <w:bCs/>
          <w:sz w:val="28"/>
          <w:szCs w:val="28"/>
        </w:rPr>
        <w:t>Vereadora Jozélia Vieira</w:t>
      </w:r>
      <w:r>
        <w:rPr>
          <w:rFonts w:cs="Times New Roman" w:ascii="Times New Roman" w:hAnsi="Times New Roman"/>
          <w:bCs/>
          <w:sz w:val="28"/>
          <w:szCs w:val="28"/>
        </w:rPr>
        <w:t xml:space="preserve"> cumprimenta todos os presentes e diz que foi eleita para defender o povo, e que seria muita incompetência de sua parte chegar a esta Casa e dar um voto favorável a uma situação que limita os trabalhos do poder legislativo, que quando vão as casas das pessoas chegam dizendo que vão representar o povo, que vão fiscalizar, sendo importante que todos os projetos e atos do Executivo passem por esta Casa, que a Casa tenha conhecimento e toda matéria que for bom para o povo terá seu voto sempre; Diz ainda que analisando a matéria em discursão viu que já foram aprovadas por esta Casa e que os vereadores não são crianças, são adultos e já aprovaram essas matérias, sendo desinteressante votar hoje contra seu próprio voto, votando a favor dos pareceres; O </w:t>
      </w:r>
      <w:r>
        <w:rPr>
          <w:rFonts w:cs="Times New Roman" w:ascii="Times New Roman" w:hAnsi="Times New Roman"/>
          <w:b/>
          <w:bCs/>
          <w:sz w:val="28"/>
          <w:szCs w:val="28"/>
        </w:rPr>
        <w:t>Vereador José Carlos</w:t>
      </w:r>
      <w:r>
        <w:rPr>
          <w:rFonts w:cs="Times New Roman" w:ascii="Times New Roman" w:hAnsi="Times New Roman"/>
          <w:bCs/>
          <w:sz w:val="28"/>
          <w:szCs w:val="28"/>
        </w:rPr>
        <w:t xml:space="preserve"> diz que segue o voto dos pareceres e ressalta as palavras da colega Jozélia, onde todos tiveram tempo suficiente para decidirem no que iria votar e votaram todos favoravelmente as matérias vetadas e agora depois dos projetos aprovados, projetos esses fiscalizador e que não altera valor algum do orçamento do município, são matérias que ajudará esta Casa a fiscalizar tudo que será feito no município, e se não estiver no orçamento que venha a esta Casa e mostre transparência e mesmo sendo oposição vão aprovar, pois todos tem que ter o conhecimento do que é feito no município passar também para população, o que não pode é assinarem um cheque em branco e o que estão fazendo é isso e dá uma dica aquele colega que votar a favor do veto que antes de votar qualquer projeto nesta Casa peça a suspensão da sessão e vá perguntar ao Prefeito o que pode ou não fazer aqui dentro e depois voltem para não ficarem desfazendo a palavra que deram aqui, porque o pior erro de um homem é da sua palavra e voltar atrás, reforçando que seu voto é favorável aos pareces; O </w:t>
      </w:r>
      <w:r>
        <w:rPr>
          <w:rFonts w:cs="Times New Roman" w:ascii="Times New Roman" w:hAnsi="Times New Roman"/>
          <w:b/>
          <w:bCs/>
          <w:sz w:val="28"/>
          <w:szCs w:val="28"/>
        </w:rPr>
        <w:t>Vereador Clélio Ramos</w:t>
      </w:r>
      <w:r>
        <w:rPr>
          <w:rFonts w:cs="Times New Roman" w:ascii="Times New Roman" w:hAnsi="Times New Roman"/>
          <w:bCs/>
          <w:sz w:val="28"/>
          <w:szCs w:val="28"/>
        </w:rPr>
        <w:t xml:space="preserve"> diz que conhece muita gente que deram um passo à frente e foi infeliz o resto da vida porque não voltou atrás, votando contra os pareceres; O </w:t>
      </w:r>
      <w:r>
        <w:rPr>
          <w:rFonts w:cs="Times New Roman" w:ascii="Times New Roman" w:hAnsi="Times New Roman"/>
          <w:b/>
          <w:bCs/>
          <w:sz w:val="28"/>
          <w:szCs w:val="28"/>
        </w:rPr>
        <w:t>Vereador Manoel Messias</w:t>
      </w:r>
      <w:r>
        <w:rPr>
          <w:rFonts w:cs="Times New Roman" w:ascii="Times New Roman" w:hAnsi="Times New Roman"/>
          <w:bCs/>
          <w:sz w:val="28"/>
          <w:szCs w:val="28"/>
        </w:rPr>
        <w:t xml:space="preserve"> vota favorável aos pareces e diz que em vinte anos de mandato nunca viu uma decepção tão grande como agora, como é que o povo dá um voto de confiança a um vereador para ser seu representante e esse mesmo vereador vota contra a fiscalizar, é o maior absurdo já visto, é dar um tapa na constituição, pois no art. 167 diz que são vedadas a transposição, o remanejamento ou transferência de recurso sem autorização legislativa, então votar a favor da Casa fiscalizar é uma falta de respeito com o povo, uma falta de respeito a Constituição, e sinceramente o pedaço de homem mais fraco que existe na terra é o homem que não tem palavra, e o homem quando não poder dar sua palavra não a de, engula; Após ampla discur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s pareceres rejeitados por seis votos contra cinco dos vereadores Clemens, Jozélia, José Carlos, Paulo Barbosa e Manoel Messias;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única votação o veto referente a </w:t>
      </w:r>
      <w:r>
        <w:rPr>
          <w:rFonts w:cs="Times New Roman" w:ascii="Times New Roman" w:hAnsi="Times New Roman"/>
          <w:color w:val="000000"/>
          <w:sz w:val="28"/>
        </w:rPr>
        <w:t>Emenda Modificativa n° 22/2019 de autoria desta casa; C</w:t>
      </w:r>
      <w:r>
        <w:rPr>
          <w:rFonts w:cs="Times New Roman" w:ascii="Times New Roman" w:hAnsi="Times New Roman"/>
          <w:bCs/>
          <w:sz w:val="28"/>
          <w:szCs w:val="28"/>
        </w:rPr>
        <w:t xml:space="preserve">onsultado o plenário, após ampla discur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veto referente a E</w:t>
      </w:r>
      <w:r>
        <w:rPr>
          <w:rFonts w:cs="Times New Roman" w:ascii="Times New Roman" w:hAnsi="Times New Roman"/>
          <w:color w:val="000000"/>
          <w:sz w:val="28"/>
        </w:rPr>
        <w:t xml:space="preserve">menda Modificativa n° 22/2019 de autoria desta Casa, rejeitado por </w:t>
      </w:r>
      <w:r>
        <w:rPr>
          <w:rFonts w:cs="Times New Roman" w:ascii="Times New Roman" w:hAnsi="Times New Roman"/>
          <w:bCs/>
          <w:sz w:val="28"/>
          <w:szCs w:val="28"/>
        </w:rPr>
        <w:t>rejeitados por seis votos</w:t>
      </w:r>
      <w:r>
        <w:rPr>
          <w:rFonts w:cs="Times New Roman" w:ascii="Times New Roman" w:hAnsi="Times New Roman"/>
          <w:color w:val="000000"/>
          <w:sz w:val="28"/>
        </w:rPr>
        <w:t xml:space="preserve">, </w:t>
      </w:r>
      <w:r>
        <w:rPr>
          <w:rFonts w:cs="Times New Roman" w:ascii="Times New Roman" w:hAnsi="Times New Roman"/>
          <w:bCs/>
          <w:sz w:val="28"/>
          <w:szCs w:val="28"/>
        </w:rPr>
        <w:t xml:space="preserve">maioria absoluta dos membros da casa, como determina o regimento interno, contra cinco dos vereadores Adeilson, Jucelino, Jório, Clelio Ramos e Silvio, Silvio votou por ter empatado; A segui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única votação o veto referente a E</w:t>
      </w:r>
      <w:r>
        <w:rPr>
          <w:rFonts w:cs="Times New Roman" w:ascii="Times New Roman" w:hAnsi="Times New Roman"/>
          <w:color w:val="000000"/>
          <w:sz w:val="28"/>
        </w:rPr>
        <w:t xml:space="preserve">menda Modificativa e </w:t>
      </w:r>
      <w:r>
        <w:rPr>
          <w:color w:val="000000"/>
          <w:sz w:val="28"/>
        </w:rPr>
        <w:t>Aditiva</w:t>
      </w:r>
      <w:r>
        <w:rPr>
          <w:rFonts w:cs="Times New Roman" w:ascii="Times New Roman" w:hAnsi="Times New Roman"/>
          <w:color w:val="000000"/>
          <w:sz w:val="28"/>
        </w:rPr>
        <w:t xml:space="preserve"> n° 24/2019 de autoria desta Casa; Co</w:t>
      </w:r>
      <w:r>
        <w:rPr>
          <w:rFonts w:cs="Times New Roman" w:ascii="Times New Roman" w:hAnsi="Times New Roman"/>
          <w:bCs/>
          <w:sz w:val="28"/>
          <w:szCs w:val="28"/>
        </w:rPr>
        <w:t xml:space="preserve">nsultado o plenário, após ampla discur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o o veto referente a </w:t>
      </w:r>
      <w:r>
        <w:rPr>
          <w:rFonts w:cs="Times New Roman" w:ascii="Times New Roman" w:hAnsi="Times New Roman"/>
          <w:color w:val="000000"/>
          <w:sz w:val="28"/>
        </w:rPr>
        <w:t xml:space="preserve">emenda modificativa e </w:t>
      </w:r>
      <w:r>
        <w:rPr>
          <w:color w:val="000000"/>
          <w:sz w:val="28"/>
        </w:rPr>
        <w:t>aditiva</w:t>
      </w:r>
      <w:r>
        <w:rPr>
          <w:rFonts w:cs="Times New Roman" w:ascii="Times New Roman" w:hAnsi="Times New Roman"/>
          <w:color w:val="000000"/>
          <w:sz w:val="28"/>
        </w:rPr>
        <w:t xml:space="preserve"> n° 24/2019 de autoria desta Casa mantido por </w:t>
      </w:r>
      <w:r>
        <w:rPr>
          <w:rFonts w:cs="Times New Roman" w:ascii="Times New Roman" w:hAnsi="Times New Roman"/>
          <w:bCs/>
          <w:sz w:val="28"/>
          <w:szCs w:val="28"/>
        </w:rPr>
        <w:t>seis votos contra cinco dos vereadores Clemens, Jozélia, José Carlos, Paulo Barbosa e Manoel Messias; E</w:t>
      </w:r>
      <w:r>
        <w:rPr>
          <w:rFonts w:cs="Times New Roman" w:ascii="Times New Roman" w:hAnsi="Times New Roman"/>
          <w:color w:val="000000"/>
          <w:sz w:val="28"/>
        </w:rPr>
        <w:t xml:space="preserve">m seguida o </w:t>
      </w:r>
      <w:r>
        <w:rPr>
          <w:rFonts w:cs="Times New Roman" w:ascii="Times New Roman" w:hAnsi="Times New Roman"/>
          <w:b/>
          <w:color w:val="000000"/>
          <w:sz w:val="28"/>
        </w:rPr>
        <w:t>Presidente</w:t>
      </w:r>
      <w:r>
        <w:rPr>
          <w:rFonts w:cs="Times New Roman" w:ascii="Times New Roman" w:hAnsi="Times New Roman"/>
          <w:color w:val="000000"/>
          <w:sz w:val="28"/>
        </w:rPr>
        <w:t xml:space="preserve"> </w:t>
      </w:r>
      <w:r>
        <w:rPr>
          <w:rFonts w:cs="Times New Roman" w:ascii="Times New Roman" w:hAnsi="Times New Roman"/>
          <w:bCs/>
          <w:sz w:val="28"/>
          <w:szCs w:val="28"/>
        </w:rPr>
        <w:t xml:space="preserve">coloca em discursão e única votação o veto referente </w:t>
      </w:r>
      <w:r>
        <w:rPr>
          <w:rFonts w:cs="Times New Roman" w:ascii="Times New Roman" w:hAnsi="Times New Roman"/>
          <w:color w:val="000000"/>
          <w:sz w:val="28"/>
        </w:rPr>
        <w:t>ao Projeto de lei n° 07/2019 também de autoria desta Casa; C</w:t>
      </w:r>
      <w:r>
        <w:rPr>
          <w:rFonts w:cs="Times New Roman" w:ascii="Times New Roman" w:hAnsi="Times New Roman"/>
          <w:bCs/>
          <w:sz w:val="28"/>
          <w:szCs w:val="28"/>
        </w:rPr>
        <w:t xml:space="preserve">onsultado o plenário, após ampla discur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veto referente </w:t>
      </w:r>
      <w:r>
        <w:rPr>
          <w:rFonts w:cs="Times New Roman" w:ascii="Times New Roman" w:hAnsi="Times New Roman"/>
          <w:color w:val="000000"/>
          <w:sz w:val="28"/>
        </w:rPr>
        <w:t>ao Projeto de Lei n° 07/2019 também de autoria desta Casa</w:t>
      </w:r>
      <w:r>
        <w:rPr>
          <w:rFonts w:cs="Times New Roman" w:ascii="Times New Roman" w:hAnsi="Times New Roman"/>
          <w:bCs/>
          <w:sz w:val="28"/>
          <w:szCs w:val="28"/>
        </w:rPr>
        <w:t xml:space="preserve"> mantido por seis votos contra cinco dos vereadores Clemens, Jozélia, José Carlos, Paulo Barbosa e Manoel Messias;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 diz que fica indignado com certas coisas, onde uma Casa com vereadores que foram eleitos para defender o povo, para fiscalizar que é o papel do vereador dar um cheque em branco ao Prefeito para que ele faça o que quiser sem que essa Casa seja sabedora, mais acredita que os vereadores que acabaram de votar favorável esse veto de fato não sabe o que é fiscalizar, sabe subir no palanque e pedi o cidadão o voto como representante na Casa, mais esse tipo de representação só afunda o cidadão de bem, o verdadeiro representante do povo é aquele que cobrar, que fiscalizar o dinheiro público e não o que faz o que o Prefeito quer; Diz ainda o Vereador que em vinte anos de mandato nunca viu um veto ser mantido nesta Casa, sempre era rejeitado porque o vereador mantia seu voto, nem que depois aprovassem outro projeto, mais seu voto a matéria vetada era mantido, e o veto rejeitado, isso sim é representar seu povo;  No mais após amplo discurso diz que sai dessa sessão envergonhado com o que houve aqui, pois até o jurídico da Casa, que é para defender os interesses do legislativo dar um parecer favorável a esse veto, indo de contra a constituição, são coisas absurdas, nunca visto até então; E finaliza dizendo que a Presidência por seu ato o decepcionou muito e deseja a todos um ótimo final de semana; O </w:t>
      </w:r>
      <w:r>
        <w:rPr>
          <w:rFonts w:cs="Times New Roman" w:ascii="Times New Roman" w:hAnsi="Times New Roman"/>
          <w:b/>
          <w:sz w:val="28"/>
          <w:szCs w:val="28"/>
        </w:rPr>
        <w:t>Vereador Jocelino Vieira</w:t>
      </w:r>
      <w:r>
        <w:rPr>
          <w:rFonts w:cs="Times New Roman" w:ascii="Times New Roman" w:hAnsi="Times New Roman"/>
          <w:sz w:val="28"/>
          <w:szCs w:val="28"/>
        </w:rPr>
        <w:t xml:space="preserve"> cumprimenta todos os presentes e diz que achou que estivesse em sessão, mais está parecendo mais um palanque político e que todos os seus eleitores nunca chegou em sua Casa para levar um não, e que entrou para servir, entrou para trabalhar, e também para fiscalizar o município, mais não está vendo nesses vetos nada de errado para que prenda o trabalho do gestor; Diz ainda o Vereador que quando decidiu ficar do lado da situação foi para defender o povo e o município, e que não está preocupado com o que dizem dele, pois tem certeza que seus eleitores estão satisfeitos com seu trabalho e que muito bem os representa; Que tem a consciência tranquila, pois não deve nada a ninguém, apenas a Deus; Após amplo discurso diz que merece respeito, assim como respeita todos, e sempre estará do lado do povo olhodaguense; E finaliza desejando a todos um ótimo final de semana;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presentes e diz que quer frisar a importância deles vereadores como legisladores e representante legal do povo, e acredita que nenhum deles estejam aqui para brincar, estão aqui como a voz do povo e diz ao colega que não estão no palanque, estão na defesa do povo, que respeita cada um, respeita o voto, e como falaram tem livre arbítrio e tem, deixe que o povo o juguem; Diz ainda a vereadora que não está aqui para ser contra o gestor municipal não, está aqui para aprovar toda matéria que seja bom para o povo, o que quer é que aja transparência, isso é importante, é importante que tenham conhecimento de todos os recursos que entra no município e o que será feito com eles, mais lamentavelmente seis vereadores votaram contra fiscalizar, mais respeita a decisão de cada um; Solicita que oficio seja enviado ao Executivo municipal, bem como a Secretária de Educação para que seja marcada uma audiência pública para tratar dos recursos dos precatórios, pois é um assunto importante que não pode ser esquecido; Solicita ainda que oficio seja enviado aos responsáveis solicitando os extratos bancários referente esses recursos, bem como informações da empresa responsáveis de elaborar projetos e utilizar desses recursos, e assim prestar esclarecimentos a esta Casa e ao povo; Que os servidores podem contar com ela, contar com seu voto, assim como toda população, pois tudo que for para benefício pode contar com ela; Solicita também audiência pública com o IPREV, onde é importante trazer informações e com isso mostrar a transparência; No mais após amplo discurso, agradece o momento e finaliza com a frase Deus te sonda, te conhece, sabe de suas ações, e suas intenções, e Deus abençoe a todos; O </w:t>
      </w:r>
      <w:r>
        <w:rPr>
          <w:rFonts w:cs="Times New Roman" w:ascii="Times New Roman" w:hAnsi="Times New Roman"/>
          <w:b/>
          <w:sz w:val="28"/>
          <w:szCs w:val="28"/>
        </w:rPr>
        <w:t xml:space="preserve">Vereador Clelio Ramos </w:t>
      </w:r>
      <w:r>
        <w:rPr>
          <w:rFonts w:cs="Times New Roman" w:ascii="Times New Roman" w:hAnsi="Times New Roman"/>
          <w:sz w:val="28"/>
          <w:szCs w:val="28"/>
        </w:rPr>
        <w:t xml:space="preserve">cumprimenta todos os presentes e diz que só para título de esclarecimento quando um se acha melhor que o outro é claro que o outro é menor, e no seu ponto de vista o que está faltando nesta Casa é respeito, e que o vereador deve sim cobrar, mais respeitando a decisão do outro, que dá o seu respeito para ter o respeito do outro; No mais, após amplo discurso diz que cada um defenda sua bancada, porque ele vai defender a sua e encerra desejando a todos um ótimo final de semana; O </w:t>
      </w:r>
      <w:r>
        <w:rPr>
          <w:rFonts w:cs="Times New Roman" w:ascii="Times New Roman" w:hAnsi="Times New Roman"/>
          <w:b/>
          <w:sz w:val="28"/>
          <w:szCs w:val="28"/>
        </w:rPr>
        <w:t>Vereador Adeilson Duarte Dantas</w:t>
      </w:r>
      <w:r>
        <w:rPr>
          <w:rFonts w:cs="Times New Roman" w:ascii="Times New Roman" w:hAnsi="Times New Roman"/>
          <w:sz w:val="28"/>
          <w:szCs w:val="28"/>
        </w:rPr>
        <w:t xml:space="preserve"> cumprimenta todos os presentes e diz que hoje se viu muitos discursos, discursos da boa moral, que defende o povo de Olho d’Água, que os vereadores da situação fazendo isso não defende, todos sabem que na vida existe a oportunidade de fazer a coisa certa, e o que é certo para ele pode não ser certo para o outro e vice e versa; E fala que esse projeto motivo de veto altera artigo da LDO eu foi aprovado por todos, e que tem vereador que diz não mudar o seu voto porque é palavra de rei, e diz a população que se tivesse a oportunidade de corrigir o erro que fez votando na taxa de iluminação pública voltaria atrás com certeza e votaria correto, mais tem vereador que não, porque eles votaram e não pode desmanchar o voto; Diz ainda o vereador que estão aqui não para brincar como já foi dito, mais sim para respeitar a decisão de cada um; Fala que muitos vereadores falam tanto de fiscalização, mais só vão fiscalizar a gestão atual, citando uma lei de dezembro de 2015 que trata do orçamento de 2015 para 2016 onde a Câmara dá 20% e em 2016 deram 50% e quando o Prefeito Nen ganhou a eleição em 2016 os 50% que deram se transformou em 2%, sem contar que toda transposição ou remanejamento era feito por decreto, e porque não fiscalizaram a gestão passada, eram proibido de fiscalizar? Ou era porque eram situação e agora que são oposição vão fiscalizar, que deixem de hipocrisia, que falem a realidade, que possam respeitar a decisão de cada um; No mais após amplo discurso diz que deixem que a população julguem quem são bons para Olho d’Água ou não, e muitos aqui que são os defensores da boa honra e da moral não tem cacife para julgar ninguém, porque só quem julga é Deus; E finaliza suas palavras de alma lavada, podendo mostra ao povo que o mesmo pau dá em Chico é o que dá em Francisco; Agradecendo a todos que nele votaram, pois tem certeza que muito bem os representa, não só os que votaram nele mais a toda população olhodaguense; E encerra desejando a todos um ó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diz  fala com tristeza desse veto que foi mantido aqui na Casa, e que as alterações feitas nada mais era para que qualquer remanejamento fosse apresentado a Casa, e se fosse necessário dependendo da demanda eles aprovariam esse remanejamento sem sobra de dúvida independente de situação ou oposição; Fala sobre a lei citada pelo colega Adeilson, onde ele fez parte da gestão de 2015 e 2016 e pode dizer sem medo de erra que foi um gestão transparente, uma gestão que não teve em nenhum momento uma fiscalização do ministério público estadual, nem do ministério público federal, diferente dessa gestão atual que cada dia é uma surpresa diferente no município; Diz ainda que quando deram os 2% logo no início da gestão atual, ele precisou e veio a esta Casa como de fato e de direito deve ser e a Casa deu mais, depois pediu novamente mais e foi autorizado, que aqui ninguém está fazendo política não, aqui estão verdadeiramente do lado do povo; Diz que o colega Adeilson fala de hipocrisia, logo ele fala de hipocrisia, onde falou a eles vereadores que em vez de dar 10 % que a oposição queria que era para dar 5%, que estava junto com os cinco vereadores da oposição, porque o Prefeito não chegou junto e o que aconteceu que agora mudou, os demais vereadores respeita a decisão porque sempre foi situação, mais o colega Adeilson que dizia estar junto, e não estão aqui querendo nada demais não, apenas que cumpram com a palavra; E que o Adeilson perguntou qual o segredo de ter quatro mandatos consecutivos nesta Casa, e vai lhe dizer o segredo, o segredo é palavra, e olhe que não tem família grande, não tem dinheiro, o apoio que tem são dos eleitores mais simples, mais uma coisa ele tem e muito é palavra; E se sair hoje terá seu nome escrito nos anos dessa Casa por 16 anos, e não é à toa não viu; E que o colega antes de falar o que os outros manda dizer, veja se pode dizer porque já foi dito muita coisa aqui a exemplo de que tinha que apertar o governo; Diz mais que a única coisa que está sendo questionado é que a situação mantivesse o seu voto nas matérias já assinada por eles, que falassem ao Prefeito que mandasse outro projeto aumentando esse porcentagem amanhã mesmo que aprovariam, até porque hoje tem a maioria, mais mantinham a palavra de vocês perante a sociedade, perante os colegas vereadores, o respeito; No mais após amplo discurso, pergunta se os vereadores da situação sabem quanto entrou no município de dezembro até agora? Tem certeza que não sabem e quando a oposição fala, fala com precisão; E que é importante que os funcionários públicos fiquem de alerta porque só dando uma olhada por cima, que não é contador e não consultou um ainda existe no IPREV um rombo de mais de dois milhões de reais, mais vão fiscalizar mais, pasta por pasta, inclusive esses parcelamentos;  A </w:t>
      </w:r>
      <w:r>
        <w:rPr>
          <w:rFonts w:cs="Times New Roman" w:ascii="Times New Roman" w:hAnsi="Times New Roman"/>
          <w:b/>
          <w:sz w:val="28"/>
          <w:szCs w:val="28"/>
        </w:rPr>
        <w:t>Vereadora Jozelia</w:t>
      </w:r>
      <w:r>
        <w:rPr>
          <w:rFonts w:cs="Times New Roman" w:ascii="Times New Roman" w:hAnsi="Times New Roman"/>
          <w:sz w:val="28"/>
          <w:szCs w:val="28"/>
        </w:rPr>
        <w:t xml:space="preserve"> pede uma aparte e diz que é muito importante a fiscalização e sugere que seja feita uma auditoria pública no IPREV;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diz que quando solicitam alguma informação de como está sendo gasto algum recurso do município nunca chega resposta, mostre um vereador seja oposição ou situação que tenha essas respostas, nunca ninguém recebeu, então de agora em diante como já disse anteriormente quando solicitarem informações vão dar um prazo caso não cumpra vai pedi ajuda ao ministério públic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pede uma aparte e diz que hoje deram um cheque em branco ao gestor e com isso tiraram dos professores o pouco de ilusão que ainda existia de receberem os precatórios, pois quando deram o direito de remanejar, estando dentro do orçamento sem autorização desta Casa ele vai remanejar para onde quiser, ou seja o professor foi quem perdeu com essa votação de hoje, sendo um absurdo já visto, e só para título de informação ao colega Adeilson na gestão passada quando dado 50% quando solicitavam as informações as respostas chegavam, e não tinha 16 milhões que pudesse ser remanejado não e não tem dúvida que se já época da gestão passada já tivesse esse dinheiro dos precatórios a gestão da Prefeita Ester ela tinha distribuído para quem de direito que são os professores;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diz que respeita a decisão dos colegas vereadores, mais ele junto com os demais da oposição entrará na justiça pedindo que seja anulado a aprovação desse veto ao Projeto n° 07/2019; O </w:t>
      </w:r>
      <w:r>
        <w:rPr>
          <w:rFonts w:cs="Times New Roman" w:ascii="Times New Roman" w:hAnsi="Times New Roman"/>
          <w:b/>
          <w:sz w:val="28"/>
          <w:szCs w:val="28"/>
        </w:rPr>
        <w:t>Vereador Paulo</w:t>
      </w:r>
      <w:r>
        <w:rPr>
          <w:rFonts w:cs="Times New Roman" w:ascii="Times New Roman" w:hAnsi="Times New Roman"/>
          <w:sz w:val="28"/>
          <w:szCs w:val="28"/>
        </w:rPr>
        <w:t xml:space="preserve"> pede um aparte e diz que o Projeto, bem como as emendas foram para que a Casa seja sabedora de como anda os recursos do município, foi dado 10%, mais é importante frisar que são 10% em cima do montante e caso o município necessite de mais que mostre porque precisa e a Casa vai dar, porque a Casa tem que ser sabedora de como anda os recursos do município, se não é para ser sabedora para que existir Câmara;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ressalta as palavras do colega Paulo e diz que de fato tem que ser sabedores de como anda os trabalhos do município, de onde é empregado cada recurso, mais vai continuar cobrando, fiscalizando até o ultimo dia de seu mandato; E encerra agradecendo o espaço e desejando a todos um ótimo final de semana; O </w:t>
      </w:r>
      <w:r>
        <w:rPr>
          <w:rFonts w:cs="Times New Roman" w:ascii="Times New Roman" w:hAnsi="Times New Roman"/>
          <w:b/>
          <w:sz w:val="28"/>
          <w:szCs w:val="28"/>
        </w:rPr>
        <w:t>Vereador Clemens</w:t>
      </w:r>
      <w:r>
        <w:rPr>
          <w:rFonts w:cs="Times New Roman" w:ascii="Times New Roman" w:hAnsi="Times New Roman"/>
          <w:sz w:val="28"/>
          <w:szCs w:val="28"/>
        </w:rPr>
        <w:t xml:space="preserve"> cumprimenta todos os presentes e fala sobre as matérias que foram vetadas, onde foram feitas para que os vereadores possam ter ciência dos trabalhos do município, em acordo com a bancada da situação, ouvindo o representante do Executivo chegaram à conclusão de dar 10%, e assim foi dado, mais tem coisa que surpreende muito, e o que aprendeu na vida é dar sua palavra e não voltar a trás, porque tudo que um homem tem é sua palavra e se não tiver pode ter certeza que está esgotado em tudo e infelizmente o que aconteceu nesta Casa foi isso, vereadores que não cumpriram com seu papel do voto valido, teve que voltar atrás, sendo uma pena para sociedade de Olho d’Água das Flores, uma pena para o município de Olho d’Água das Flores, isso dói em algumas pessoas mais essa é a realidade; E tudo que fizeram foi para que os vereadores tenham conhecimento do que se passa no município, e para que Olho d’Água não esteja nas páginas dos jornais como pior município, são esses cuidados que devem ter, infelizmente alguns vereadores entenderam diferente, ele faz a oposição mais tem suas responsabilidades, independente do palanque que esteja, tem que assumir seu papel de legislador; No mais deseja a todos um ótimo final de seman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os presentes e deseja a todos um ótimo final de semana, a colega Jozélia seja bem vinda e a população olhodaguense pode contar com ele sempre; O </w:t>
      </w:r>
      <w:r>
        <w:rPr>
          <w:rFonts w:cs="Times New Roman" w:ascii="Times New Roman" w:hAnsi="Times New Roman"/>
          <w:b/>
          <w:sz w:val="28"/>
          <w:szCs w:val="28"/>
        </w:rPr>
        <w:t>Presidente</w:t>
      </w:r>
      <w:r>
        <w:rPr>
          <w:rFonts w:cs="Times New Roman" w:ascii="Times New Roman" w:hAnsi="Times New Roman"/>
          <w:sz w:val="28"/>
          <w:szCs w:val="28"/>
        </w:rPr>
        <w:t xml:space="preserve"> esclarece que a forma de votação que foi feita hoje com os vetos teve o respaldo jurídico, então acredita que fez a coisa certa, tendo consciência do que fez, tem consciência de que fez o melhor para Olho d’Água isso é seu ponto de vista, que cada um tem a sua e deve ser respeitada; No mais após discurso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4 de fevereiro de 2020. </w:t>
      </w:r>
      <w:r>
        <w:rPr>
          <w:rFonts w:cs="Times New Roman" w:ascii="Times New Roman" w:hAnsi="Times New Roman"/>
          <w:b/>
          <w:sz w:val="28"/>
          <w:szCs w:val="28"/>
        </w:rPr>
        <w:t>Ratificação</w:t>
      </w:r>
      <w:r>
        <w:rPr>
          <w:rFonts w:cs="Times New Roman" w:ascii="Times New Roman" w:hAnsi="Times New Roman"/>
          <w:sz w:val="28"/>
          <w:szCs w:val="28"/>
        </w:rPr>
        <w:t xml:space="preserve">: na página 7V, onde estar escrito </w:t>
      </w:r>
      <w:r>
        <w:rPr>
          <w:rFonts w:cs="Times New Roman" w:ascii="Times New Roman" w:hAnsi="Times New Roman"/>
          <w:bCs/>
          <w:sz w:val="28"/>
          <w:szCs w:val="28"/>
        </w:rPr>
        <w:t xml:space="preserve">contra “cinco dos vereadores Adeilson, Jucelino, Jório, Clelio Ramos e Silvio, que votou por ter empatado” passa a ler da seguinte forma: “ contra quatro dos vereadores Adeilson, Jucelino, Jório e Clelio Ramos; </w:t>
      </w:r>
      <w:r>
        <w:rPr>
          <w:rFonts w:cs="Times New Roman" w:ascii="Times New Roman" w:hAnsi="Times New Roman"/>
          <w:b/>
          <w:sz w:val="28"/>
          <w:szCs w:val="28"/>
        </w:rPr>
        <w:t>Ressalva dos vereadores José Carlos e Manoel Messias</w:t>
      </w:r>
      <w:r>
        <w:rPr>
          <w:rFonts w:cs="Times New Roman" w:ascii="Times New Roman" w:hAnsi="Times New Roman"/>
          <w:sz w:val="28"/>
          <w:szCs w:val="28"/>
        </w:rPr>
        <w:t xml:space="preserve">: O </w:t>
      </w:r>
      <w:r>
        <w:rPr>
          <w:rFonts w:cs="Times New Roman" w:ascii="Times New Roman" w:hAnsi="Times New Roman"/>
          <w:b/>
          <w:sz w:val="28"/>
          <w:szCs w:val="28"/>
        </w:rPr>
        <w:t>Vereador José Carlos</w:t>
      </w:r>
      <w:r>
        <w:rPr>
          <w:rFonts w:cs="Times New Roman" w:ascii="Times New Roman" w:hAnsi="Times New Roman"/>
          <w:sz w:val="28"/>
          <w:szCs w:val="28"/>
        </w:rPr>
        <w:t xml:space="preserve"> ressalta que foi matéria de apreciação apenas dois vetos, um referentes as emendas modificativas n° 22/2019 e emenda modificativa e aditiva n° 24/2019 e outro referente ao Projeto de Lei n° 07/2019, e não três como o Presidente colocou, e votou contra a dois vetos até que provem ao contrários existe apenas dois vetos. O </w:t>
      </w:r>
      <w:r>
        <w:rPr>
          <w:rFonts w:cs="Times New Roman" w:ascii="Times New Roman" w:hAnsi="Times New Roman"/>
          <w:b/>
          <w:sz w:val="28"/>
          <w:szCs w:val="28"/>
        </w:rPr>
        <w:t>Vereador Manoel Messias</w:t>
      </w:r>
      <w:r>
        <w:rPr>
          <w:rFonts w:cs="Times New Roman" w:ascii="Times New Roman" w:hAnsi="Times New Roman"/>
          <w:sz w:val="28"/>
          <w:szCs w:val="28"/>
        </w:rPr>
        <w:t xml:space="preserve"> ressalva que votou contra os dois vetos existentes.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54:00Z</dcterms:created>
  <dc:creator>.</dc:creator>
  <dc:description/>
  <cp:keywords/>
  <dc:language>en-US</dc:language>
  <cp:lastModifiedBy>CAMARA-1</cp:lastModifiedBy>
  <cp:lastPrinted>2020-04-16T12:15:00Z</cp:lastPrinted>
  <dcterms:modified xsi:type="dcterms:W3CDTF">2020-04-16T15:16:00Z</dcterms:modified>
  <cp:revision>11</cp:revision>
  <dc:subject/>
  <dc:title>ATA DA SESSÃO ORDINÁRIA DO  DIA 11</dc:title>
</cp:coreProperties>
</file>