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ORDINÁRIA DO DIA 06.03.2020</w:t>
      </w:r>
    </w:p>
    <w:p>
      <w:pPr>
        <w:pStyle w:val="SemEspaamento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a da 05ª Sessão Ordinária da Casa Legislativa, Vereador Edson Matias, aos seis dias do mês de março do ano de 2020, no Salão nobre da Casa Legislativa; </w:t>
      </w:r>
      <w:r>
        <w:rPr>
          <w:b/>
          <w:sz w:val="28"/>
          <w:szCs w:val="28"/>
        </w:rPr>
        <w:t xml:space="preserve">Sob a Presidência do Vereador Adeilson Duarte Dantas; </w:t>
      </w:r>
      <w:r>
        <w:rPr>
          <w:sz w:val="28"/>
          <w:szCs w:val="28"/>
        </w:rPr>
        <w:t xml:space="preserve">Inicialmente o </w:t>
      </w:r>
      <w:r>
        <w:rPr>
          <w:b/>
          <w:sz w:val="28"/>
          <w:szCs w:val="28"/>
        </w:rPr>
        <w:t xml:space="preserve">Presidente em Exercício </w:t>
      </w:r>
      <w:r>
        <w:rPr>
          <w:sz w:val="28"/>
          <w:szCs w:val="28"/>
        </w:rPr>
        <w:t xml:space="preserve">pede que todos fiquem de pé para execução do Hino do Município; Após a execução do Hino do Município o </w:t>
      </w:r>
      <w:r>
        <w:rPr>
          <w:b/>
          <w:sz w:val="28"/>
          <w:szCs w:val="28"/>
        </w:rPr>
        <w:t>Presidente em Exercício</w:t>
      </w:r>
      <w:r>
        <w:rPr>
          <w:sz w:val="28"/>
          <w:szCs w:val="28"/>
        </w:rPr>
        <w:t xml:space="preserve"> pede ao 1° Secretário </w:t>
      </w:r>
      <w:r>
        <w:rPr>
          <w:b/>
          <w:sz w:val="28"/>
          <w:szCs w:val="28"/>
        </w:rPr>
        <w:t xml:space="preserve">da Casa Vereador Manoel Messias Rodrigues </w:t>
      </w:r>
      <w:r>
        <w:rPr>
          <w:sz w:val="28"/>
          <w:szCs w:val="28"/>
        </w:rPr>
        <w:t xml:space="preserve">para fazer a chamada dos Vereadores: Compareceram os seguintes: </w:t>
      </w:r>
      <w:r>
        <w:rPr>
          <w:b/>
          <w:sz w:val="28"/>
          <w:szCs w:val="28"/>
        </w:rPr>
        <w:t>Manoel Messias Rodrigue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lemens Santana Machad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deilson Duarte Dantas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zélia Vieira Cavalcante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José Carlos Laurentino Torres, José Cícero da Cruz, Jucelino Vieira, Paulo Barbosa de Macedo e Clélio Francisco Ramos; E verificado número legal, o Presidente “Em nome de DEUS e pela grandeza do nosso município declara aberta a Sessão da Câmara Municipal”</w:t>
      </w:r>
      <w:r>
        <w:rPr>
          <w:sz w:val="28"/>
          <w:szCs w:val="28"/>
        </w:rPr>
        <w:t xml:space="preserve">; Abrindo os trabalhos,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pede a dispensa da ata da sessão anterior, devido a sessão solene que terá logo após está em homenagem ao dia internacional da mulher, sendo as mesmas lidas e apreciadas na próxima sessão; </w:t>
      </w:r>
      <w:r>
        <w:rPr>
          <w:color w:val="000000"/>
          <w:sz w:val="28"/>
        </w:rPr>
        <w:t xml:space="preserve">Ainda no expediente, o </w:t>
      </w:r>
      <w:r>
        <w:rPr>
          <w:b/>
          <w:color w:val="000000"/>
          <w:sz w:val="28"/>
        </w:rPr>
        <w:t xml:space="preserve">Presidente em Exercício </w:t>
      </w:r>
      <w:r>
        <w:rPr>
          <w:color w:val="000000"/>
          <w:sz w:val="28"/>
        </w:rPr>
        <w:t xml:space="preserve">diz que </w:t>
      </w:r>
      <w:r>
        <w:rPr>
          <w:bCs/>
          <w:sz w:val="28"/>
          <w:szCs w:val="28"/>
        </w:rPr>
        <w:t xml:space="preserve">tendo em vista a licença do Vereador Silvio José, convidará o 1º suplente Sr. Francisco Ferreira dos Santos, </w:t>
      </w:r>
      <w:r>
        <w:rPr>
          <w:sz w:val="28"/>
        </w:rPr>
        <w:t xml:space="preserve">após a verificação da documentação apresentada para tomar posse, </w:t>
      </w:r>
      <w:r>
        <w:rPr>
          <w:bCs/>
          <w:sz w:val="28"/>
          <w:szCs w:val="28"/>
        </w:rPr>
        <w:t xml:space="preserve">efetuando assim o juramento; Após o juramento o </w:t>
        <w:tab/>
      </w:r>
      <w:r>
        <w:rPr>
          <w:b/>
          <w:bCs/>
          <w:sz w:val="28"/>
          <w:szCs w:val="28"/>
        </w:rPr>
        <w:t>Presidente em Exercício</w:t>
      </w:r>
      <w:r>
        <w:rPr>
          <w:bCs/>
          <w:sz w:val="28"/>
          <w:szCs w:val="28"/>
        </w:rPr>
        <w:t xml:space="preserve"> o declara empossado ao cargo de vereador e que o mesmo ocupe o plenário; Dando continuidade, cumprindo o que diz o Regimento Interno da Casa no seu art. 30° devido a vagância do cargo de Presidente proceder-se-á uma nova eleição, e em seguida devido a vagância do cargo de vice-presidente; Iniciando em seguida com a votação para o cago de Presidente; Apresentação da cédula com o nome do </w:t>
      </w:r>
      <w:r>
        <w:rPr>
          <w:b/>
          <w:bCs/>
          <w:sz w:val="28"/>
          <w:szCs w:val="28"/>
        </w:rPr>
        <w:t>candidato ao cargo de presidente, capa única do Vereador Adeilson Duarte Dantas</w:t>
      </w:r>
      <w:r>
        <w:rPr>
          <w:bCs/>
          <w:sz w:val="28"/>
          <w:szCs w:val="28"/>
        </w:rPr>
        <w:t xml:space="preserve">, rubricadas pelo Presidente em exercício, fazendo a chamada dos vereadores que irão colocando em urna os seus votos depois de assinarem a folha de votação; A segui, o </w:t>
      </w:r>
      <w:r>
        <w:rPr>
          <w:b/>
          <w:bCs/>
          <w:sz w:val="28"/>
          <w:szCs w:val="28"/>
        </w:rPr>
        <w:t>Presidente em Exercício</w:t>
      </w:r>
      <w:r>
        <w:rPr>
          <w:bCs/>
          <w:sz w:val="28"/>
          <w:szCs w:val="28"/>
        </w:rPr>
        <w:t xml:space="preserve"> convida a secretária da Casa Daniele Nobre para abrir a urna e fazer a apuração dos votos; Em seguida o </w:t>
      </w:r>
      <w:r>
        <w:rPr>
          <w:b/>
          <w:bCs/>
          <w:sz w:val="28"/>
          <w:szCs w:val="28"/>
        </w:rPr>
        <w:t>Presidente em Exercício</w:t>
      </w:r>
      <w:r>
        <w:rPr>
          <w:bCs/>
          <w:sz w:val="28"/>
          <w:szCs w:val="28"/>
        </w:rPr>
        <w:t xml:space="preserve"> declara eleito por unanimidade o </w:t>
      </w:r>
      <w:r>
        <w:rPr>
          <w:b/>
          <w:bCs/>
          <w:sz w:val="28"/>
          <w:szCs w:val="28"/>
        </w:rPr>
        <w:t>Vereador Adeilson Duarte Dantas como Presidente da Casa para completar o biênio 2019/2020</w:t>
      </w:r>
      <w:r>
        <w:rPr>
          <w:bCs/>
          <w:sz w:val="28"/>
          <w:szCs w:val="28"/>
        </w:rPr>
        <w:t xml:space="preserve">; Continuando dá início a votação para o cago de Vice-Presidente; Apresentação da cédula com o nome dos </w:t>
      </w:r>
      <w:r>
        <w:rPr>
          <w:b/>
          <w:bCs/>
          <w:sz w:val="28"/>
          <w:szCs w:val="28"/>
        </w:rPr>
        <w:t>candidatos ao cargo de Vice-Presidente, chapa 1 do Vereador José Carlos Laurentino Torres e chapa 2 do Vereador Clélio Francisco Ramos</w:t>
      </w:r>
      <w:r>
        <w:rPr>
          <w:bCs/>
          <w:sz w:val="28"/>
          <w:szCs w:val="28"/>
        </w:rPr>
        <w:t xml:space="preserve">, rubricadas pel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recém empossado, fazendo a chamada dos vereadores que irão colocando em urna os seus votos depois de assinarem a folha de votação; A segui, 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convida a secretária da Casa Daniele Nobre para abrir a urna e fazer a apuração dos votos; Em seguida 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declara eleito por seis (6) votos a quatro (4) o </w:t>
      </w:r>
      <w:r>
        <w:rPr>
          <w:b/>
          <w:bCs/>
          <w:sz w:val="28"/>
          <w:szCs w:val="28"/>
        </w:rPr>
        <w:t>Vereador José Carlos Laurentino Torres como Vice-Presidente da Casa para completar o biênio 2019/2020</w:t>
      </w:r>
      <w:r>
        <w:rPr>
          <w:bCs/>
          <w:sz w:val="28"/>
          <w:szCs w:val="28"/>
        </w:rPr>
        <w:t xml:space="preserve">; Dando continuidade os trabalhos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presenta o Projeto de Lei de </w:t>
      </w:r>
      <w:r>
        <w:rPr>
          <w:sz w:val="28"/>
        </w:rPr>
        <w:t>autoria do Legislativo, de n° 02/2020 que dispõe sobre a majoração de cargos no âmbito do Poder Legislativo Municipal e dá outras providencias</w:t>
      </w:r>
      <w:r>
        <w:rPr>
          <w:color w:val="000000"/>
          <w:sz w:val="28"/>
          <w:szCs w:val="28"/>
        </w:rPr>
        <w:t xml:space="preserve">, juntamente com os pareceres favoráveis das Comissões de Orçamento e Finanças e Redação e Instruções de Leis; Pedindo a redatora de atas a fazer a leitura dos pareceres das comissões para conhecimento de todos; Na ordem do dia, o </w:t>
      </w:r>
      <w:r>
        <w:rPr>
          <w:b/>
          <w:color w:val="000000"/>
          <w:sz w:val="28"/>
          <w:szCs w:val="28"/>
        </w:rPr>
        <w:t>Presidente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coloca os pareceres em discursão e votação; Consultado o plenário, o </w:t>
      </w:r>
      <w:r>
        <w:rPr>
          <w:b/>
          <w:bCs/>
          <w:sz w:val="28"/>
          <w:szCs w:val="28"/>
        </w:rPr>
        <w:t xml:space="preserve">Presidente </w:t>
      </w:r>
      <w:r>
        <w:rPr>
          <w:bCs/>
          <w:sz w:val="28"/>
          <w:szCs w:val="28"/>
        </w:rPr>
        <w:t xml:space="preserve">declara os pareceres aprovados por unanimidade; Continuando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coloca em discursão e 1ª votação o Projeto de Lei nº 02/2020 de autoria do Legislativo; Consultado o plenário, o </w:t>
      </w:r>
      <w:r>
        <w:rPr>
          <w:b/>
          <w:bCs/>
          <w:sz w:val="28"/>
          <w:szCs w:val="28"/>
        </w:rPr>
        <w:t>Presidente</w:t>
      </w:r>
      <w:r>
        <w:rPr>
          <w:bCs/>
          <w:sz w:val="28"/>
          <w:szCs w:val="28"/>
        </w:rPr>
        <w:t xml:space="preserve"> declara o Projeto de Lei n° 02/2020 de autoria do Legislativo aprovados por unanimidade em 1ª votação; </w:t>
      </w:r>
      <w:r>
        <w:rPr>
          <w:sz w:val="28"/>
        </w:rPr>
        <w:t>Não havendo nada a tratar na ordem d</w:t>
      </w:r>
      <w:r>
        <w:rPr>
          <w:bCs/>
          <w:sz w:val="28"/>
          <w:szCs w:val="28"/>
        </w:rPr>
        <w:t xml:space="preserve">o dia o </w:t>
      </w:r>
      <w:r>
        <w:rPr>
          <w:b/>
          <w:bCs/>
          <w:sz w:val="28"/>
          <w:szCs w:val="28"/>
        </w:rPr>
        <w:t xml:space="preserve">Presidente </w:t>
      </w:r>
      <w:r>
        <w:rPr>
          <w:sz w:val="28"/>
          <w:szCs w:val="28"/>
        </w:rPr>
        <w:t xml:space="preserve">faculta a palavra aos vereadores na fase da explicação pessoal, seguindo a ordem de inscrição; O </w:t>
      </w:r>
      <w:r>
        <w:rPr>
          <w:b/>
          <w:sz w:val="28"/>
          <w:szCs w:val="28"/>
        </w:rPr>
        <w:t>Vereador Jos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arlos</w:t>
      </w:r>
      <w:r>
        <w:rPr>
          <w:sz w:val="28"/>
          <w:szCs w:val="28"/>
        </w:rPr>
        <w:t xml:space="preserve"> cumprimenta todos os presentes e agradece a todos que nele depositaram o seu voto para vice-presidente, o qual concorreu com o colega Clélio, um respeitando o outro porque isso é democracia; Da boas-vindas ao colega Panca, essa pessoa que sempre teve um grande respeito; No mais deseja a todos um ótimo final de semana e que falará sobre o dia internacional da mulher na sessão solene que haverá em homem a elas logo após esta; O </w:t>
      </w:r>
      <w:r>
        <w:rPr>
          <w:b/>
          <w:sz w:val="28"/>
          <w:szCs w:val="28"/>
        </w:rPr>
        <w:t xml:space="preserve">Vereador Francisco Ferreira (Panca) </w:t>
      </w:r>
      <w:r>
        <w:rPr>
          <w:sz w:val="28"/>
          <w:szCs w:val="28"/>
        </w:rPr>
        <w:t xml:space="preserve">cumprimenta todos os presentes e agradece aos filhos, esposa e demais familiares que sempre estiveram juntos; Agradece ao Prefeito Nen, ao amigo Vice-Prefeito Rubens Moura, e não poderia deixar de agradecer ao amigo Vereador  Silvio Abreu, que agora assumi a secretaria de indústria e comercio do município e não tem dúvida que será um ótimo secretário e que muito tem a contribuir com o município; Agradece também a todos que nele deram seu voto de confiança, onde irá retribuir a confiança nele depositada, e que todos podem ter a certeza que muito vai trabalhar para Olho d’Água das Flores; No mais após amplo discurso, finaliza  dizendo que em sua vida nada foi sorte, sempre foi Deus e a todos um ótimo final de semana; O </w:t>
      </w:r>
      <w:r>
        <w:rPr>
          <w:b/>
          <w:sz w:val="28"/>
          <w:szCs w:val="28"/>
        </w:rPr>
        <w:t>Vereador Clemens Santana</w:t>
      </w:r>
      <w:r>
        <w:rPr>
          <w:sz w:val="28"/>
          <w:szCs w:val="28"/>
        </w:rPr>
        <w:t xml:space="preserve"> cumprimenta todos e agradece em especial a presença de Tia Lourdes Pinto, em nome da Professora Lourdes Pinto, quer saudar os demais presentes e que hoje sobe a tribuna apenas para agradecer, agradece primeiramente a Deus por mais um dia de vida concedido, e que estão aqui reunidos em prol de um município melhor todos podem ter certeza disso; Dar boas-vindas ao colega Francisco Ferreira, o popular Panca, por assumir uma cadeira, cadeira está que muito vai ajudar a eles vereadores e sem dúvida o crescimento de Olho d’Água das Flores; No mais parabeniza seus irmãos Clelio Machado e Cleia Maria pela passagem dos seus aniversário, que Deus os abençoe com muita saúde e que conquiste tudo que sonhar na vida; O </w:t>
      </w:r>
      <w:r>
        <w:rPr>
          <w:b/>
          <w:sz w:val="28"/>
          <w:szCs w:val="28"/>
        </w:rPr>
        <w:t>Vereador Cícero Cruz</w:t>
      </w:r>
      <w:r>
        <w:rPr>
          <w:sz w:val="28"/>
          <w:szCs w:val="28"/>
        </w:rPr>
        <w:t xml:space="preserve"> parabeniza ao novo presidente da Casa Adeilson, o Vice-Presidente José Carlos, e ao colega Panca seja bem-vindo, onde já teve a oportunidade de legislar com ele, e que agora possa ter voltado com a mesma vontade de continuar desenvolvendo o seu trabalho como legislador; No mais deseja a todos um ótimo final de semana; A </w:t>
      </w:r>
      <w:r>
        <w:rPr>
          <w:b/>
          <w:sz w:val="28"/>
          <w:szCs w:val="28"/>
        </w:rPr>
        <w:t>Vereadora Jozélia</w:t>
      </w:r>
      <w:r>
        <w:rPr>
          <w:sz w:val="28"/>
          <w:szCs w:val="28"/>
        </w:rPr>
        <w:t xml:space="preserve"> cumprimenta todos os presentes e parabeniza o colega Adeilson pela presidência, bem como o colega José Carlos como vice-Presidente; Parabeniza o colega Panca pela posse, o qual está de volta para trabalhar em prol dos olhodaguense porque isso é legislar; Fala sobre os precatórios onde estão esperando agende de algumas pessoas para poder marcar a audiência; E pede que seja enviado um requerimento ao gestor municipal no intuído mesmo tomar as providencias para que a empresa responsável pela limpeza da cidade possa atualizar os salários de seus funcionários, pois os mesmos estão a dois meses sem receber; Diz ainda que vários programas sociais estão sendo implantados, festas sendo feitas, mais os funcionários que estão contribuindo para limpeza da cidade estão sem receber, e isso não pode acontecer, é lamentável uma situação dessa; E finaliza desejando a todos um ótimo final de semana; O </w:t>
      </w:r>
      <w:r>
        <w:rPr>
          <w:b/>
          <w:sz w:val="28"/>
          <w:szCs w:val="28"/>
        </w:rPr>
        <w:t>Vereador Clélio Ramos</w:t>
      </w:r>
      <w:r>
        <w:rPr>
          <w:sz w:val="28"/>
          <w:szCs w:val="28"/>
        </w:rPr>
        <w:t xml:space="preserve"> cumprimenta todos os presentes em especial na pessoa da Professora Tia Lourdes; Parabeniza o mais novo Presidente Vereador Adeilson, que faça um ótimo trabalho frente a esta Casa; Parabeniza o Vereador José Carlos eleito vice-presidente, que juntos possam fazer um ótimo trabalha; Agradece aos quatros voto que deram a ele, e que não se elegeu porque tudo é da vontade de Deus; Com relação a fala da colega Jozélia a qual lhe chamou atenção e que irá pessoalmente ao gestor municipal saber se isso de fato está acontecendo porque é o dever do vereador cobrar e buscar a solução do problema; No mais deseja a todos um ótimo final de semana; O </w:t>
      </w:r>
      <w:r>
        <w:rPr>
          <w:b/>
          <w:sz w:val="28"/>
          <w:szCs w:val="28"/>
        </w:rPr>
        <w:t>Vereador Jório</w:t>
      </w:r>
      <w:r>
        <w:rPr>
          <w:sz w:val="28"/>
          <w:szCs w:val="28"/>
        </w:rPr>
        <w:t xml:space="preserve"> cumprimenta todos os presentes na pessoa de Tia Lourdes, que Deus a abençoe sempre; Parabeniza o mais novo Presidente Vereador Adeilson, o Vereador José Carlos eleito vice-presidente,  a Panca seja bem-vindo e tem certeza que veio para somar; No mais deseja a todos um ótimo final de semana; O </w:t>
      </w:r>
      <w:r>
        <w:rPr>
          <w:b/>
          <w:sz w:val="28"/>
          <w:szCs w:val="28"/>
        </w:rPr>
        <w:t>Vereador Jocelino Vieira</w:t>
      </w:r>
      <w:r>
        <w:rPr>
          <w:sz w:val="28"/>
          <w:szCs w:val="28"/>
        </w:rPr>
        <w:t xml:space="preserve"> cumprimenta todos os presentes e Parabeniza o mais novo Presidente Vereador Adeilson, bem como o Vereador José Carlos eleito vice-presidente, que juntos possam fazer um ótimo trabalha; O </w:t>
      </w:r>
      <w:r>
        <w:rPr>
          <w:b/>
          <w:sz w:val="28"/>
          <w:szCs w:val="28"/>
        </w:rPr>
        <w:t>Vereador Francisco Ferreira</w:t>
      </w:r>
      <w:r>
        <w:rPr>
          <w:sz w:val="28"/>
          <w:szCs w:val="28"/>
        </w:rPr>
        <w:t xml:space="preserve"> Parabeniza o mais novo Presidente Vereador Adeilson, que faça um ótimo trabalho frente a esta Casa; Parabeniza o Vereador José Carlos eleito vice-presidente, que juntos possam fazer um ótimo trabalha; E com relação a fala da colega Jozélia vai também saber informações do gestor; No mais deseja a todos um ótimo final de semana; O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convida o </w:t>
      </w:r>
      <w:r>
        <w:rPr>
          <w:b/>
          <w:sz w:val="28"/>
          <w:szCs w:val="28"/>
        </w:rPr>
        <w:t>vice-Presidente José Carlos</w:t>
      </w:r>
      <w:r>
        <w:rPr>
          <w:sz w:val="28"/>
          <w:szCs w:val="28"/>
        </w:rPr>
        <w:t xml:space="preserve"> a assumir os trabalhos para que possa proferir seu discurso; O </w:t>
      </w:r>
      <w:r>
        <w:rPr>
          <w:b/>
          <w:sz w:val="28"/>
          <w:szCs w:val="28"/>
        </w:rPr>
        <w:t>Vereador Adeilson</w:t>
      </w:r>
      <w:r>
        <w:rPr>
          <w:sz w:val="28"/>
          <w:szCs w:val="28"/>
        </w:rPr>
        <w:t xml:space="preserve"> cumprimenta todos os presentes e agradece primeiramente a Deus por nos permitir estar aqui mais um dia e por permitir que fosse eleito Presidente desta Casa para completar esse biênio; Agradece a todos os colegas vereadores que nele depositaram seu voto de confiança e que para ele é uma satisfação imensa e vai honra cada voto recebido, e conduzirá da melhor maneira possível os trabalhos desta Casa; Parabeniza também o colega José Carlos pela vice-presidência, parabeniza o Vereador Clelio Francisco por ter colocado seu nome à disposição e dá boas vindas ao colega Panca e que o mesmo possa fazer um mandato excelente porque sabe de sua capacidade; E para título de informação com relação as palavras da colega Jozélia, também foi procurado por alguns servidores e foi em buscar respostas, onde foi informado que a Prefeitura passa o pagamento para empresa responsável todo dia 10 para que ela repasse aos servidores, então tem que convidar a empresa responsável para que ela explique porque esse pagamento ainda não foi feito aos servidores; Diz ainda que para ele hoje é um dia muito especial, pois se torna hoje oficialmente o Presidente da Câmara Municipal de Olho d’Água das Flores, um fato histórico, pois é o Presidente mais jovens da história deste município; Fala que está muito feliz e agradece primeiramente as cinquentas e onze (511) pessoas que nele depositaram seu voto de confiança e que para que ele pudesse estar aqui hoje, fazendo um agradecimento especial a sua família e amigos, dedicando sua Presidência a duas pessoas que foram e são muito especial em sua vida, primeiro a sua mãe Dona Neide que o criou com unhas e dentes sem que nada lhe faltasse, lhe dando acima de tudo uma boa educação; E em segundo, não menos importante o seu pai, que não pode ver onde ele chegou, e gostaria muito que estivesse aqui para dividir com ele esse momento, mais onde quer que o pai dele esteja acredita que esteja feliz pela educação que lhe deu e pelo filho, esposo e pai de família que se tornou, pois tudo deve a eles, seus pais; No deseja a todos um ótimo final de semana; Para finalizar o </w:t>
      </w:r>
      <w:r>
        <w:rPr>
          <w:b/>
          <w:sz w:val="28"/>
          <w:szCs w:val="28"/>
        </w:rPr>
        <w:t xml:space="preserve">Presidente em exercício </w:t>
      </w:r>
      <w:r>
        <w:rPr>
          <w:color w:val="000000"/>
          <w:sz w:val="28"/>
          <w:szCs w:val="28"/>
        </w:rPr>
        <w:t xml:space="preserve">agradece a </w:t>
      </w:r>
      <w:r>
        <w:rPr>
          <w:rStyle w:val="St"/>
          <w:color w:val="000000"/>
          <w:sz w:val="28"/>
          <w:szCs w:val="28"/>
        </w:rPr>
        <w:t xml:space="preserve">presença de todos a sessão e </w:t>
      </w:r>
      <w:r>
        <w:rPr>
          <w:b/>
          <w:color w:val="000000"/>
          <w:sz w:val="28"/>
          <w:szCs w:val="28"/>
        </w:rPr>
        <w:t xml:space="preserve">“Em nome </w:t>
      </w:r>
      <w:r>
        <w:rPr>
          <w:b/>
          <w:sz w:val="28"/>
          <w:szCs w:val="28"/>
        </w:rPr>
        <w:t xml:space="preserve">DEUS e pela grandeza do nosso município, declara encerrada a Sessão da Câmara Municipal”; </w:t>
      </w:r>
      <w:r>
        <w:rPr>
          <w:sz w:val="28"/>
          <w:szCs w:val="28"/>
        </w:rPr>
        <w:t xml:space="preserve">E, para constar, Eu, </w:t>
      </w:r>
      <w:r>
        <w:rPr>
          <w:b/>
          <w:sz w:val="28"/>
          <w:szCs w:val="28"/>
        </w:rPr>
        <w:t xml:space="preserve">Rôsalyn Sátiro de Oliveira </w:t>
      </w:r>
      <w:r>
        <w:rPr>
          <w:sz w:val="28"/>
          <w:szCs w:val="28"/>
        </w:rPr>
        <w:t xml:space="preserve">- Redatora de atas da Câmara Municipal lavrei a presente ata que será assinada por mim e pelos Vereadores que a aprovam; Sala das Sessões da Casa Legislativa vereador Edson Matias, aos 06 de março de 2020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3:04:00Z</dcterms:created>
  <dc:creator>.</dc:creator>
  <dc:description/>
  <cp:keywords/>
  <dc:language>en-US</dc:language>
  <cp:lastModifiedBy>CAMARA-1</cp:lastModifiedBy>
  <cp:lastPrinted>2020-03-12T11:29:00Z</cp:lastPrinted>
  <dcterms:modified xsi:type="dcterms:W3CDTF">2020-04-03T18:06:00Z</dcterms:modified>
  <cp:revision>106</cp:revision>
  <dc:subject/>
  <dc:title>ATA DA SESSÃO ORDINÁRIA DO  DIA 11</dc:title>
</cp:coreProperties>
</file>